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IMJERI ZA </w:t>
      </w:r>
      <w:r>
        <w:rPr>
          <w:lang w:val="sr-Latn-CS"/>
        </w:rPr>
        <w:t>PROGRAM TRGOVAČKA KNJIG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duzeće Max, iz Podgorice, sa adresom Zagorič 23, tel. 222-234, žiro račun 55100-620-9-0001, poreski identifikacioni broj 22233344, ima sledeće radne jedinice: Uprava, Veleprodaja, Maloprodaja1 i Maloprodaja2.  Preduzeće je od dobavljača GOGO  iz Danilovgrada nabavilo 10 kg čokolade Milka po fakturnoj cijeni od 5 EU /kg, uz rabat od 5%. Zaračunata je marža od 10%. Tarifni broj je T1 (17%) . Grupa robe-čokolada.</w:t>
      </w:r>
    </w:p>
    <w:p>
      <w:pPr>
        <w:pStyle w:val="Normal"/>
        <w:ind w:left="720" w:hanging="0"/>
        <w:rPr/>
      </w:pPr>
      <w:r>
        <w:rPr>
          <w:lang w:val="sr-Latn-CS"/>
        </w:rPr>
        <w:t>Naći maloprodajnu cijenu, PDV, nabavnu cijenu i ukupvu razliku u cije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reduzeće Maxim, iz Podgorice, sa adresom Zabjelo 25, tel. 222-238, žiro račun 55100-620-9-0011, poreski identifikacioni broj 22233345, ima sledeće radne jedinice: Uprava, Veleprodaja, Maloprodaja1 i Maloprodaja2.  Preduzeće je od dobavljača BOJA  iz Nikšića nabavilo 100 kg hljeba,  po fakturnoj cijeni od 0.3 EU /kg, uz rabat od 5%. Zaračunata je marža od 10%. Tarifni broj je T2 (0%) . Grupa robe-hljeb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aći maloprodajnu cijenu, PDV, nabavnu cijenu i ukupvu razliku u cijeni.</w:t>
      </w:r>
    </w:p>
    <w:p>
      <w:pPr>
        <w:pStyle w:val="Normal"/>
        <w:tabs>
          <w:tab w:val="clear" w:pos="720"/>
          <w:tab w:val="left" w:pos="284" w:leader="none"/>
        </w:tabs>
        <w:ind w:left="284" w:firstLine="142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142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duzeće Maxim, iz Podgorice, sa adresom Zabjelo 25, tel. 222-238, žiro račun 55100-620-9-0011, poreski identifikacioni broj 22233345, ima sledeće radne jedinice: Uprava, Veleprodaja, Maloprodaja1 i Maloprodaja2.  Preduzeće je od dobavljača BOJA  iz Nikšića nabavilo 100 kg hljeba,  po fakturnoj cijeni od 0.3 EU /kg, uz rabat od 5%. Maloprodajna cijena je 0.5 EU/kg. Tarifni broj je T2 (0%) . Grupa robe-hljeb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aći maržu, nabavnu cijenu i ukupvu razliku u cijeni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54:00Z</dcterms:created>
  <dc:creator>SnezaV</dc:creator>
  <dc:description/>
  <dc:language>en-US</dc:language>
  <cp:lastModifiedBy>Snezana</cp:lastModifiedBy>
  <dcterms:modified xsi:type="dcterms:W3CDTF">2021-10-14T16:54:00Z</dcterms:modified>
  <cp:revision>2</cp:revision>
  <dc:subject/>
  <dc:title>PRIMJERI ZA PROGRAM TRGOVAČKA KNJIGA</dc:title>
</cp:coreProperties>
</file>