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JERI ZA PROGRAM – OBRACUN ZARAD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IZVRSITI OBRACUN ZARADE RADNIKA JANKOVIC JOVANA ZAPOSLENOG U FIRMI MTCF-PODGORICA, SA ADRESOM CETINJSKI PUT BB, ZIRO RACUN 55100-620-9-0001, PIB 12345678, ZA MJESEC JANUAR 2020.</w:t>
      </w:r>
    </w:p>
    <w:p>
      <w:pPr>
        <w:pStyle w:val="TextBodyIndent"/>
        <w:rPr/>
      </w:pPr>
      <w:r>
        <w:rPr/>
        <w:t>PODACI O ZAPOSLENOM SU: SKOLSKA SPREMA-MAGISTAR NA RADNOM MJESTU ASISTENTA, ZAPOSLEN OD 2.02.2002. GOD., JMB 0508957222333. ISPLATA SE VRSI GOTOVINOM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IZVRSITI OBRACUN ZARADE RADNIKA PEKOVIĆ JOVANE ZAPOSLENE U FIRMI MAXUS1-PODGORICA, SA ADRESOM CETINJSKI PUT 22, ZIRO RACUN 55100-620-9-0021, PIB 12445678, ZA MJESEC MART 2020.</w:t>
      </w:r>
    </w:p>
    <w:p>
      <w:pPr>
        <w:pStyle w:val="TextBodyIndent"/>
        <w:rPr/>
      </w:pPr>
      <w:r>
        <w:rPr/>
        <w:t>PODACI O ZAPOSLENOM SU: SKOLSKA SPREMA-MAGISTAR NA RADNOM MJESTU BIBLIOTEKAR, ZAPOSLEN OD 2.02.2012. GOD., JMB 0504957222333. ISPLATA SE VRSI GOTOVINOM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IZVRSITI OBRACUN ZARADE RADNIKA MARIC JANKA,  ZAPOSLENOG U FIRMI EPCF-PODGORICA, SA ADRESOM CETINJSKI PUT BB, ZIRO RACUN 55105-620-9-0032, PIB 13456789 ZA MJESEC JANUAR 2020. RADNIK JE BIO NA BOLOVANJU  DO 60 DANA U TRAJANU OD 72h</w:t>
      </w:r>
    </w:p>
    <w:p>
      <w:pPr>
        <w:pStyle w:val="TextBodyIndent"/>
        <w:rPr/>
      </w:pPr>
      <w:r>
        <w:rPr/>
        <w:t>PODACI O ZAPOSLENOM SU: SKOLSKA SPREMA-SSS NA RADNOM MJESTU BIBLIOTEKAR, ZAPOSLEN OD 2.02.2002. GOD. PREDHODNI RADNI STAZ 3 GOD., JMB 0508953222555. ISPLATA SE VRSI PREKO HIPOTEKARNE BANKE, ZIRO RACUN 2225105-62004222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9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7:00Z</dcterms:created>
  <dc:creator>Sneza</dc:creator>
  <dc:description/>
  <dc:language>en-US</dc:language>
  <cp:lastModifiedBy>Snezana</cp:lastModifiedBy>
  <cp:lastPrinted>2003-04-14T10:02:00Z</cp:lastPrinted>
  <dcterms:modified xsi:type="dcterms:W3CDTF">2020-10-02T12:17:00Z</dcterms:modified>
  <cp:revision>2</cp:revision>
  <dc:subject/>
  <dc:title>PRIMJERI ZA PROGRAM – OBRACUN ZARADA</dc:title>
</cp:coreProperties>
</file>