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PRIMJERI ZA ERWI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oriste</w:t>
      </w:r>
      <w:r>
        <w:rPr>
          <w:lang w:val="sr-Latn-CS"/>
        </w:rPr>
        <w:t xml:space="preserve">ći programsko okruženje ErWin, kreirati dva objekta i to: OPŠTINA sa atributima: Šifra opštine ( Primarni Ključ), Naziv opštine (Alternativni Ključ), Broj stanovnika, Nadmorska visina, Broj škola, Rijeka i NASELJE sa atributima: Šifra naselja( Primarni Ključ), Ime naselja (Alternativni Ključ), Površina , Škola, Ambulanta. Kreirati identifikujuću vezu sa sledećim fraznim glagolom – </w:t>
      </w:r>
      <w:r>
        <w:rPr>
          <w:b/>
          <w:lang w:val="sr-Latn-CS"/>
        </w:rPr>
        <w:t>ima/pripada</w:t>
      </w:r>
      <w:r>
        <w:rPr>
          <w:lang w:val="sr-Latn-CS"/>
        </w:rPr>
        <w:t xml:space="preserve"> i prikazati ga na ekranu. Omogućiti prikaz kardinalnost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oriste</w:t>
      </w:r>
      <w:r>
        <w:rPr>
          <w:lang w:val="sr-Latn-CS"/>
        </w:rPr>
        <w:t xml:space="preserve">ći programsko okruženje ErWin, kreirati dva objekta i to: PREDUZEĆE sa atributima: Šifra preduzeća ( Primarni Ključ), Ime preduzeća (Alternativni Ključ), Matični broj, Djelatnost, Vlasnik i POSLOVNI PARTNER sa atributima: Šifra partnera (Primarni Ključ), Ime (Alternativni Ključ), Adresa, Telefon, Sjedište. Kreirati vezu više na više sa sledećim fraznim glagolom – </w:t>
      </w:r>
      <w:r>
        <w:rPr>
          <w:b/>
          <w:lang w:val="sr-Latn-CS"/>
        </w:rPr>
        <w:t>ima/je</w:t>
      </w:r>
      <w:r>
        <w:rPr>
          <w:lang w:val="sr-Latn-CS"/>
        </w:rPr>
        <w:t xml:space="preserve"> i prikazati ga na ekranu. </w:t>
      </w:r>
    </w:p>
    <w:p>
      <w:pPr>
        <w:pStyle w:val="Normal"/>
        <w:spacing w:lineRule="auto" w:line="360"/>
        <w:ind w:left="3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3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45:00Z</dcterms:created>
  <dc:creator>A</dc:creator>
  <dc:description/>
  <dc:language>en-US</dc:language>
  <cp:lastModifiedBy>38269</cp:lastModifiedBy>
  <cp:lastPrinted>2008-09-23T10:00:00Z</cp:lastPrinted>
  <dcterms:modified xsi:type="dcterms:W3CDTF">2022-10-24T19:45:00Z</dcterms:modified>
  <cp:revision>2</cp:revision>
  <dc:subject/>
  <dc:title/>
</cp:coreProperties>
</file>