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MJERI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firstLine="142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reduzeće Max, iz Podgorice, sa adresom Zagorič  25, tel. 222-238, žiro račun 55100-620-9-0021, poreski identifikacioni broj 22233345, ima sledeće radne jedinice: Uprava, Veleprodaja, Maloprodaja1 i Maloprodaja2.  Preduzeće je od dobavljača BOBA  iz Danilovgrada nabavilo 1000 kg mesa,  po fakturnoj cijeni od 2.3 EU /kg, uz rabat od 5%. Maloprodajna cijena je4.5 EU/kg. Tarifni broj je T1 (17%) . Grupa robe-meso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Naći maržu, nabavnu cijenu i ukupvu razliku u cijeni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 inventarskim brojem 00001 unijeti nabavku osnovnog sredstva </w:t>
      </w:r>
      <w:r>
        <w:rPr>
          <w:b/>
          <w:bCs/>
        </w:rPr>
        <w:t xml:space="preserve">plakar </w:t>
      </w:r>
      <w:r>
        <w:rPr/>
        <w:t>dana 01.01.2020.g., konto br. 14182 (kancelarijska oprema), po nabavnoj cijeni 200 eura. Sto se nalazi na lokaciji br. 00013 (PMF). Početak obračuna amortizacije je</w:t>
      </w:r>
    </w:p>
    <w:p>
      <w:pPr>
        <w:pStyle w:val="Normal"/>
        <w:ind w:left="360" w:firstLine="360"/>
        <w:rPr/>
      </w:pPr>
      <w:r>
        <w:rPr/>
        <w:t>01.01.2020.</w:t>
      </w:r>
    </w:p>
    <w:p>
      <w:pPr>
        <w:pStyle w:val="Normal"/>
        <w:ind w:left="720" w:hanging="0"/>
        <w:rPr/>
      </w:pPr>
      <w:r>
        <w:rPr/>
        <w:t>Pod amortizacionom grupom za namještaj od drveta unijeti amortizacionu stopu od 12,5%.</w:t>
      </w:r>
    </w:p>
    <w:p>
      <w:pPr>
        <w:pStyle w:val="Normal"/>
        <w:ind w:left="720" w:hanging="0"/>
        <w:rPr/>
      </w:pPr>
      <w:r>
        <w:rPr/>
        <w:t>Obračunati amortizaciju ovihg sredstava od 01.01.2020-31.12.202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vršiti obračun zarade radnika Marić Ane, zaposlene u firmi MAX-Podgorica, sa adresom  Svetozara Markovića 23, žiro račun 55105-620-9-0031, PIB 13456789,</w:t>
      </w:r>
    </w:p>
    <w:p>
      <w:pPr>
        <w:pStyle w:val="Normal"/>
        <w:ind w:left="720" w:hanging="0"/>
        <w:rPr/>
      </w:pPr>
      <w:r>
        <w:rPr/>
        <w:t>za mjesec septembar 2020. Radnik je bio na bolovanju do 60 dana u trajanju od     80h.</w:t>
      </w:r>
    </w:p>
    <w:p>
      <w:pPr>
        <w:pStyle w:val="Normal"/>
        <w:ind w:left="720" w:hanging="0"/>
        <w:rPr/>
      </w:pPr>
      <w:r>
        <w:rPr/>
        <w:t xml:space="preserve">Podaci o zaposlenom su: školska sprema-SSS, na radnom mjestu prodavac, zaposlen od 02.03.2005.g., prethodni radni staž 3 god.,tekući račun 55105-620-9-1111, JMB 0508953222555. </w:t>
      </w:r>
    </w:p>
    <w:p>
      <w:pPr>
        <w:pStyle w:val="Normal"/>
        <w:ind w:left="720" w:hanging="0"/>
        <w:rPr/>
      </w:pPr>
      <w:r>
        <w:rPr/>
        <w:t>Isplata se vrši gotovino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lang w:val="sr-Latn-ME"/>
        </w:rPr>
      </w:pPr>
      <w:r>
        <w:rPr/>
        <w:t>4.</w:t>
        <w:tab/>
        <w:t>Koriste</w:t>
      </w:r>
      <w:r>
        <w:rPr>
          <w:lang w:val="sr-Latn-CS"/>
        </w:rPr>
        <w:t>ći programsko okruženje ErWin, kreirati logi</w:t>
      </w:r>
      <w:r>
        <w:rPr>
          <w:lang w:val="sr-Latn-ME"/>
        </w:rPr>
        <w:t>čki model podataka videoteke.</w:t>
      </w:r>
    </w:p>
    <w:p>
      <w:pPr>
        <w:pStyle w:val="Normal"/>
        <w:spacing w:lineRule="auto" w:line="360"/>
        <w:ind w:left="357" w:hanging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utch;Times New Roman" w:hAnsi="Dutch;Times New Roman" w:cs="Dutch;Times New Roman"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69"/>
      <w:jc w:val="both"/>
    </w:pPr>
    <w:rPr>
      <w:szCs w:val="20"/>
    </w:rPr>
  </w:style>
  <w:style w:type="paragraph" w:styleId="BlockText">
    <w:name w:val="Block Text"/>
    <w:basedOn w:val="Normal"/>
    <w:qFormat/>
    <w:pPr>
      <w:ind w:left="360" w:right="-766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50:00Z</dcterms:created>
  <dc:creator>SnezaV</dc:creator>
  <dc:description/>
  <dc:language>en-US</dc:language>
  <cp:lastModifiedBy>38269</cp:lastModifiedBy>
  <cp:lastPrinted>2019-10-24T11:18:00Z</cp:lastPrinted>
  <dcterms:modified xsi:type="dcterms:W3CDTF">2023-11-03T14:50:00Z</dcterms:modified>
  <cp:revision>2</cp:revision>
  <dc:subject/>
  <dc:title>PRIPREMA ZA I KOLOKVIJUM 2005</dc:title>
</cp:coreProperties>
</file>