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RIMJERI ZA ERW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OPŠTINA sa atributima: Šifra opštine ( Primarni Ključ), Naziv opštine (Alternativni Ključ), Broj stanovnika, Nadmorska visina, Broj škola, Rijeka i NASELJE sa atributima: Šifra naselja( Primarni Ključ), Ime naselja (Alternativni Ključ), Površina , Škola, Ambulanta. Kreirati identifikujuću vezu sa sledećim fraznim glagolom – </w:t>
      </w:r>
      <w:r>
        <w:rPr>
          <w:b/>
          <w:lang w:val="sr-Latn-CS"/>
        </w:rPr>
        <w:t>ima/pripada</w:t>
      </w:r>
      <w:r>
        <w:rPr>
          <w:lang w:val="sr-Latn-CS"/>
        </w:rPr>
        <w:t xml:space="preserve"> i prikazati ga na ekranu. Omogućiti prikaz kardinalnos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PREDUZEĆE sa atributima: Šifra preduzeća ( Primarni Ključ), Ime preduzeća (Alternativni Ključ), Matični broj, Djelatnost, Vlasnik i POSLOVNI PARTNER sa atributima: Šifra partnera (Primarni Ključ), Ime (Alternativni Ključ), Adresa, Telefon, Sjedište. Kreirati vezu više na više sa sledećim fraznim glagolom – </w:t>
      </w:r>
      <w:r>
        <w:rPr>
          <w:b/>
          <w:lang w:val="sr-Latn-CS"/>
        </w:rPr>
        <w:t>ima/je</w:t>
      </w:r>
      <w:r>
        <w:rPr>
          <w:lang w:val="sr-Latn-CS"/>
        </w:rPr>
        <w:t xml:space="preserve"> i prikazati ga na ekranu. 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6:00Z</dcterms:created>
  <dc:creator>A</dc:creator>
  <dc:description/>
  <dc:language>en-US</dc:language>
  <cp:lastModifiedBy>Snezana</cp:lastModifiedBy>
  <cp:lastPrinted>2008-09-23T10:00:00Z</cp:lastPrinted>
  <dcterms:modified xsi:type="dcterms:W3CDTF">2020-11-06T09:56:00Z</dcterms:modified>
  <cp:revision>2</cp:revision>
  <dc:subject/>
  <dc:title/>
</cp:coreProperties>
</file>