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Filološki fakultet u Nikšiću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 Srpski jezik i južnoslovenske književnost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REDMET: KNJIŽEVNOST PRVE POLOVINE 20. VIJEK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TEME ZA PROSEMINARSKE RADOV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610"/>
        <w:gridCol w:w="54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videncioni bro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ema seminarskog ra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/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likovac Nataš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Lirizacija narativnog obrasca u romanu „Nevidbog“ Rista Ratković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ulatović Mar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Egzistencijalne protivrečnosti u poeziji V. P. Di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ašić Lejl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Poetička svojstva moderne u pjesništvu A. G. Matoš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Radović Ma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Introspektivne tehnike oblikovanja likova u romanu „Nečista krv“ B. Stanković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ilanović Katar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ompozicija pjesme „Pretprazničko veče“ Alekse Šantić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/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abović Nikol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Jovan Dučić kao pjesnik prir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/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Asanović Andrija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tilističke osobenosti pjesničke zbirke „Pet lirskih krugova“Momčila Nastasijević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Vujović Katar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  <w:t>Poetičke osobenosti pjesničke zbirke „Lelek sebra“ T. Ujević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/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Mijović Milic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i/>
                <w:lang w:val="sr-Latn-RS"/>
              </w:rPr>
              <w:t>Njegošu, knjiga duboke odanosti</w:t>
            </w:r>
            <w:r>
              <w:rPr>
                <w:lang w:val="sr-Latn-RS"/>
              </w:rPr>
              <w:t xml:space="preserve"> Isidore Sekulić – žanrovska višeslojn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Božović Lin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Socijalni motivi u prozi Nikole Lopičića (na primjeru pripovijetke „Imanje“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Latn-RS"/>
              </w:rPr>
              <w:t>7/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Šarović San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Latn-RS"/>
              </w:rPr>
            </w:pPr>
            <w:r>
              <w:rPr>
                <w:lang w:val="sr-Latn-RS"/>
              </w:rPr>
              <w:t>Kult forme u pjesništvu Milana Rakić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</w:t>
      </w:r>
      <w:r>
        <w:rPr>
          <w:lang w:val="sr-Latn-RS"/>
        </w:rPr>
        <w:t>U Nikšiću,                                                                                Asistent: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</w:t>
      </w:r>
      <w:r>
        <w:rPr>
          <w:lang w:val="sr-Latn-RS"/>
        </w:rPr>
        <w:t>oktobar 2017.                                                                          Radoje Fem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0:00Z</dcterms:created>
  <dc:creator>Radoje</dc:creator>
  <dc:description/>
  <dc:language>en-US</dc:language>
  <cp:lastModifiedBy>ff</cp:lastModifiedBy>
  <dcterms:modified xsi:type="dcterms:W3CDTF">2017-11-08T12:00:00Z</dcterms:modified>
  <cp:revision>2</cp:revision>
  <dc:subject/>
  <dc:title/>
</cp:coreProperties>
</file>