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SP Srpski jezik i južnoslovenske književnost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Književnost prve polovine XX vijek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Teme za proseminarski ra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4"/>
        <w:gridCol w:w="2054"/>
        <w:gridCol w:w="568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dni bro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indek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tem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Vukčević Balš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pecifičnosti pjesničkog jezika u zbirci „Sedam lirskih krugova“ Momčila Nastasije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Vukić Staš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eorija „red-po-red“ Bogdana Pop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Tijanić Aleksand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Estetizam u poeziji Jovana Duč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Grujičić Bož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ripovijedanje u romanu „Nečista krv“ Bore Stank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Lalatović Ja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ema prolaznosti u poeziji A.G. Matoš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Vuković Stank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mpozicija drame „Koštana“ Bore Stank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Simonović Ljub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Lik žene u poeziji Rista Ratk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Nikčević Jele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ocijalni motivi u poeziji Alekse Šant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Šarović Sa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efleksivna poezija Milana Rak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/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Ivanović S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lika svijeta u poetskoj zbirci „Otkrovenje“ Rastka Petr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/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Babović Nikoli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truktura poeme „Svakidašnja jadikovka“ Tina Uje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/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Vujović Katari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Zavičajni motivi u poeziji Janka Đon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/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sr-Latn-RS"/>
              </w:rPr>
            </w:pPr>
            <w:r>
              <w:rPr>
                <w:lang w:val="sr-Latn-RS"/>
              </w:rPr>
              <w:t>Maraš Boja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ehnike karakterizacije likova u prozi Nikole Lopiči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 Nikšiću,  oktobar 2018.                                          Asistent: Radoje Fem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7:00Z</dcterms:created>
  <dc:creator>Radoje</dc:creator>
  <dc:description/>
  <cp:keywords/>
  <dc:language>en-US</dc:language>
  <cp:lastModifiedBy>Radoje</cp:lastModifiedBy>
  <dcterms:modified xsi:type="dcterms:W3CDTF">2018-10-14T21:18:00Z</dcterms:modified>
  <cp:revision>11</cp:revision>
  <dc:subject/>
  <dc:title/>
</cp:coreProperties>
</file>