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Mijaj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ješi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jić Da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las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azet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zarević I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j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ković Ad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eč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včanin R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E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radović 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na spis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Nemanja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 unositi – uslov.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Luk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ćović Kristin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njić Natalij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ka Petrović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1-07-09T11:04:00Z</dcterms:modified>
  <cp:revision>19</cp:revision>
  <dc:subject/>
  <dc:title>OBRAZAC ZA ZAKLJUČNE OCJENE</dc:title>
</cp:coreProperties>
</file>