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NAPREDNE PROGRAMSKE TEHN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žurica Nik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o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etić Draž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r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un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ličić Vas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Vikt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š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čk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taj 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še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o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0-07-23T01:32:00Z</dcterms:modified>
  <cp:revision>16</cp:revision>
  <dc:subject/>
  <dc:title>OBRAZAC ZA ZAKLJUČNE OCJENE</dc:title>
</cp:coreProperties>
</file>