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91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 R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SOFTVERSKO INŽENJERSTVO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00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15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ičić Andre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dović Radom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anov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gović Nev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šković M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ipovac S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dov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Ma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šević Stef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vković 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ć Krist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nić Tat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erović Alek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 Stev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š Kek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Windows User</cp:lastModifiedBy>
  <dcterms:modified xsi:type="dcterms:W3CDTF">2018-07-08T23:07:00Z</dcterms:modified>
  <cp:revision>34</cp:revision>
  <dc:subject/>
  <dc:title>OBRAZAC ZA ZAKLJUČNE OCJENE</dc:title>
</cp:coreProperties>
</file>