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4255</wp:posOffset>
                </wp:positionH>
                <wp:positionV relativeFrom="paragraph">
                  <wp:posOffset>-33655</wp:posOffset>
                </wp:positionV>
                <wp:extent cx="8477250" cy="598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98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894"/>
                              <w:gridCol w:w="1080"/>
                              <w:gridCol w:w="540"/>
                              <w:gridCol w:w="360"/>
                              <w:gridCol w:w="720"/>
                              <w:gridCol w:w="180"/>
                              <w:gridCol w:w="900"/>
                              <w:gridCol w:w="1440"/>
                              <w:gridCol w:w="14"/>
                              <w:gridCol w:w="1263"/>
                              <w:gridCol w:w="163"/>
                              <w:gridCol w:w="14"/>
                              <w:gridCol w:w="1308"/>
                              <w:gridCol w:w="298"/>
                              <w:gridCol w:w="161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3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jerovatnoća i statisti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4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f. dr Siniša Stamatović            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oran Popiv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17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edovn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opravni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/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uzmanović Maj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/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radović Zor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/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aunović Laza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/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ragojević Rajk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/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aradžić Dej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/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ambata Mari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/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aragić Aleksandr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/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ujević Elvir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/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rbović Ken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/20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stojić Nikol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/20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radović Lu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3/20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anketić Željk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8/20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uljević Samr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/20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andić Ljubic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/20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runjaš Jova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/20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Šćekić Marij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7/20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pović Slađa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/20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Šaletić Anđel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/20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anjušević Tija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2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71.45pt;mso-wrap-distance-left:9pt;mso-wrap-distance-right:9pt;mso-wrap-distance-top:0pt;mso-wrap-distance-bottom:0pt;margin-top:-2.65pt;mso-position-vertical-relative:text;margin-left:80.65pt;mso-position-horizontal-relative:page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894"/>
                        <w:gridCol w:w="1080"/>
                        <w:gridCol w:w="540"/>
                        <w:gridCol w:w="360"/>
                        <w:gridCol w:w="720"/>
                        <w:gridCol w:w="180"/>
                        <w:gridCol w:w="900"/>
                        <w:gridCol w:w="1440"/>
                        <w:gridCol w:w="14"/>
                        <w:gridCol w:w="1263"/>
                        <w:gridCol w:w="163"/>
                        <w:gridCol w:w="14"/>
                        <w:gridCol w:w="1308"/>
                        <w:gridCol w:w="298"/>
                        <w:gridCol w:w="161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3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jerovatnoća i statistika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4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of. dr Siniša Stamatović            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oran Popivoda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17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10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16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i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opravni 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/20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uzmanović Maj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/20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radović Zor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/20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raunović Laza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/20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ragojević Rajk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/20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aradžić Dej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/20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mbata Mari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/20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aragić Aleksandr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/20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ujević Elvir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/20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rbović Ken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/201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stojić Nikol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/201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radović Luk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/201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anketić Željk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/201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uljević Samr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/2014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andić Ljubic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/2013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runjaš Jova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/2013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ćekić Marij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/2013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pović Slađa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/2012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aletić Anđel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/2012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anjušević Tija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2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7:25:00Z</dcterms:created>
  <dc:creator>Milojica Jacimovic</dc:creator>
  <dc:description/>
  <dc:language>en-US</dc:language>
  <cp:lastModifiedBy>Sinisa Stamatovic</cp:lastModifiedBy>
  <cp:lastPrinted>2006-01-11T12:00:00Z</cp:lastPrinted>
  <dcterms:modified xsi:type="dcterms:W3CDTF">2018-06-26T17:31:00Z</dcterms:modified>
  <cp:revision>3</cp:revision>
  <dc:subject/>
  <dc:title>OBRAZAC za evidenciju osvojenih poena na predmetu i predlog ocjene</dc:title>
</cp:coreProperties>
</file>