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93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jerovatnoća i 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4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uzmanov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dović Zor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aunović Laz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ragojević Raj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radžić De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mbata M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ragić Aleksand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ujević Elvi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bović Ken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stoj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dović Lu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ketić Želj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ljević Sam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ndić Ljub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runjaš Jo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ćek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pović Slađ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aletić Anđ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jušev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67.5pt;mso-wrap-distance-left:9pt;mso-wrap-distance-right:9pt;mso-wrap-distance-top:0pt;mso-wrap-distance-bottom:0pt;margin-top:-5.6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jerovatnoća i 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4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uzmanov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radović Zor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aunović Laz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ragojević Raj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radžić De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mbata M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ragić Aleksand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ujević Elvi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bović Ken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toj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radović Lu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ketić Želj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ljević Sam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ndić Ljub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unjaš Jo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ćek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pović Slađ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aletić Anđ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jušev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47:00Z</dcterms:created>
  <dc:creator>Milojica Jacimovic</dc:creator>
  <dc:description/>
  <cp:keywords/>
  <dc:language>en-US</dc:language>
  <cp:lastModifiedBy>montexel</cp:lastModifiedBy>
  <cp:lastPrinted>2011-05-21T12:23:00Z</cp:lastPrinted>
  <dcterms:modified xsi:type="dcterms:W3CDTF">2018-09-18T20:17:00Z</dcterms:modified>
  <cp:revision>13</cp:revision>
  <dc:subject/>
  <dc:title>OBRAZAC za evidenciju osvojenih poena na predmetu i predlog ocjene</dc:title>
</cp:coreProperties>
</file>