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4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dović Zor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bata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ag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jević Elvi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ljević Sam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ndić Ljub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unjaš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ćek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Slađ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let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juš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351.5pt;mso-wrap-distance-left:9pt;mso-wrap-distance-right:9pt;mso-wrap-distance-top:0pt;mso-wrap-distance-bottom:0pt;margin-top:-5.6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4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dović Zor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bata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ag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jević Elvi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ljević Sam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ndić Ljub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unjaš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ćek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Slađ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let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juš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7:00Z</dcterms:created>
  <dc:creator>Milojica Jacimovic</dc:creator>
  <dc:description/>
  <cp:keywords/>
  <dc:language>en-US</dc:language>
  <cp:lastModifiedBy>montexel</cp:lastModifiedBy>
  <cp:lastPrinted>2011-05-21T12:23:00Z</cp:lastPrinted>
  <dcterms:modified xsi:type="dcterms:W3CDTF">2019-09-16T22:06:00Z</dcterms:modified>
  <cp:revision>16</cp:revision>
  <dc:subject/>
  <dc:title>OBRAZAC za evidenciju osvojenih poena na predmetu i predlog ocjene</dc:title>
</cp:coreProperties>
</file>