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rveni petao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ertikalna tročlana struktura: nebo–zemlja–podzemno carstvo, koja je organizovana na osi gore–dole, najčešći je model organizacije prostora u književnim tekstovima. Ova vertikalna osa istovremeno organizuje i etički prostor. U Bulatovićevom romanu ona se sažima i svodi na opoziciju nebeskog i paklenog hronotopa, čime se još više zaoštrava jer je prelazni, zemaljski hronotop ukinut, odnosno izjednačen sa podzemnim, infernalnim. Naime, pakao, zajedno sa đavolom, preselio se na zemlju. Mogućnost ostvarivanja slobodne egzistencije u književnim tekstovima najčešće se vezuje za prostornu strukturu gore, to jest nebeski hronotop, pa je tako i u ovom romanu. Pošto se uz prostorna značenja asociraju i vrednosna, prikazani svet, koji je istovremeno model univerzuma, oblikuje se kao pokvaren, deformisan i truo. Dijabolična, satanska značenja prepoznatljiva su i načinu organizovanja osnovne romaneskne radnje, a to je mučenje i zlostavljanje. Uzavrela jara avgustovskog dana, u kojoj se odigravaju takođe ''uzavrela'' zbivanja, aktivira prostornu strukturu donjeg sveta, oko koje se zatim formira izuzetno složeno i razuđeno semantičko polje. Naime, po mišljenju Jurija Lotmana prostorne strukture, to jest jezik toposa, predstavljaju moćne organizacione centre teksta oko kojih se formiraju i vrlo složena neprostorna (etička, vrednosna, simbolička) značenja. Dakle, modelovanje sveta i njegovih predmetnosti podređeno je značenjima prostorne strukture dole, koja na taj način proširuje svoje funkcije i postaje konstruktivno načelo romana. Model komunikacije takođe je prilagođen prostornoj strukturi donjeg sveta i zla, pa verbalno nasilje, psovke i  uvrede postaju osnovni vid komununikacije u romanu. Svodeći prostornu strukturu gore, to jest nebeski hronotop samo na nedostižni nagoveštaj, autor ograničava, gotovo ukida i etički prostor dobra; on postoji, ali kao nedohvat, što još jednom potvrđuje osobenu i izuzetno složenu ulogu umetničkog prostora u tekstu.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ebeski hronotop u romanu Crveni petao ima veoma složene i brojne funkcije, tako da je njegovo semantičko polje izuzetno razuđeno i ambivalentno, što potvrđuje i činjenica da se javlja na strukturno najistaknutijim pozicijama, to jest na okvirima teksta. Naime, lik-reflektor koji nas uvodi u roman, luda Mara, gleda u provaliju neba, a Petar i Jovan, koji nas izvode iz narativne zbilje takođe gledaju u poharano nebo ili zure u vrelu pustoš neba. Iako je nebo arhetipska prostorna struktura raja, u ovom romanu, pod uticajem filozofije apsurda, dolazi do značajnih modifikacija njegovih redundantnih značenja. Naime, ovaj roman se mora iščitavati na fonu filozofije apsurda i antidrame, što potvrđuju simbolička značenja ključnih lajtmotiva – maslačka i beline, kao i specifična  organizacija sižea. Na prološkog granici teksta maslačkom se markiraju elementi sižea i na taj način se svekoliko zbivanje podvodi pod njegovu složenu simboličku znakovnost a maslačak je bela, lagana praznina, pa je i po svojim mimetičkim vrednostima idealan za označavanje besmisla i ništavila. S druge strane, belina je, uz crvenu boju, osnovni hromatski element prikazanog sveta. Bela boja ulazi u roman kao gotov simbol jer u većini simboličkih sistema ona označava prazninu, ništavilo i smrt ili pak početak i ponovno rađanje. Međutim, u okviru ovog semantičkog sistema prevagnula su značenja ništavila i smrti, pojačana fonskim, ali veoma nametljivim valerima filozofije apsurda. Sve u romanu obavijeno je maslačkom koji lebdi naokolo i senči svekoliko zbivanje, da bi na kraju prekrio čak i sunce, što na složenom simboličkom jeziku označava apsolutnu dominaciju besmisla nad narativnom zbiljom; na kraju, sve je pokriveno maslačkom a na prikazani svet pada zastrašujuća belina ništavila, smrti i besmisla, čime se ugrožavaju redundantna značenja nebeskog hronotopa kao prostorne strukture za koju se vezuju: smisao, dobro, spasenje i nada. Dakle, filozofija apsurda je u ovom romanu prekodirana i prilagođena pesničkom, lirskom kodu, pa ulazi u tekst prevedena na složeni jezik simbola, pri čemu maslačak i belina aktivno učestvuju u organizaciji narativne stvarnosti kao poetski znakovi filozofije apsurda. Njihova simbolika aktivna je i u organizaciji nebeskog hronotopa, koji upravo pod njenim razornim uticajem gubi rajska obeležja, čime se u ponuđenom modelu univerzuma ukida mogućnost spasenja i uzl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r nebo može da bude zavičaj’, poče unjkavo Jovan. ’Nemaš se za šta ni uhvatiti. Sve prazno i belo... gore može i srce da stan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digmatska ravan teksta gradi se na sukobu dva disparatna semantička niza, koja se mogu simbolički redukovati na svoje hromatske elemente: belu i crvenu boju, pri čemu Belo označava: smrt, ništavilo, besmisao, apsurd i zlo; a Crveno: srce, život, dobro, čovečnost, plemenitost. Na epiloškoj granici teksta izoštrava se semantička opozicija i sukob bele (smrt) i crvene boje (život), koji se ipak razrešava u korist beline, pri čemu nebeski hronotop gubi plavetnilo i visinu, obeležja koja su mnogo više od mimetičkih, čime se finalizuje razaranje njegovih redundantnih značenja. Naime, na kraju romana nebo se prekriva belinom – bojom apsurda, praznine i smrt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igoše oči. I videše da nebo počinje da se muti. Beli oblaci maslačka motali su se jedan oko drugog kao uzljućeni rojevi pčela. I nebo brzo izgubi plavetnilo i visi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slačka je bilo više no na gori lista, više no trave – bilo ga je koliko i vazdu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slačka je bilo sve više, i oni su počinjali da se plaš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 maslačka se više ni sunce nije videl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ovanje boga takođe je podređeno surovom načelu apsurda. Groteskno izobličeni bog gradi se sa tačke gledišta Petra skitnice, koji je, nimalo slučajno, imenjak glavnog apostola – stene i temelja hrišćanske crkve. Njegova molitva data u obliku unutrašnjeg monologa aktivira celu mrežu metatekstualnih nizova koji vode do prototeksta, odnosno Biblije, a metatekstualnost takođe deluje kao veoma moćno sredstvo poetizacije romana. Pri tom se naravno zauzima kontroverzan odnos prema semantičkim strukturama prototek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že, zakloni me tom tvojom kljastom šapom; povedi me u hlad ili me kljukni u prvu lokvu na koju nagaziš; ovako više ne mogu: tvoje nebo je prazno i ja ga se bojim; tvoje je srce pijandura i pauk koji mi iz prstiju izvlači krv. Razroki i ružni bože, dosta mi je tvoje vreline i tvoje svetlost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zoblični i sveprisutni hrišćanski bog dobio je obličje, ali kakvo? Dakle, u ponuđenom modelu univerzuma ne negira se postojanje boga, ali se njegova kreativna, tvoračka moć groteskno izobličava: sve što je on, razrok, kljast i ružan stvorio mora biti ružno, izopačeno i nakaradno. Čak je i njegova svetlost naopaka, preterana i paklena, umesto da donosi blaženstvo, ona usijava mozgove i izaziva zlo. Tako se starozavetni iskazi iz Knjige postanja u okviru novog semantičkog sistema transformišu u antiiskaze pod uticajem groteske, koja po invertovanim, naopakim pravilima svoga koda sve pretvara u svoju suprotnost: I bi svjetlost = I bi jara, I vidje Bog da je dobro = I vide bog (razrok) da je zlo. Dakle, ako je bog kljasta i razroka životinja, onda to zahteva ’’novo čitanje’’  starozavetnog iskaza: I stvori Bog čovjeka po obličju svojemu, po obličju Božijemu stvori ga.   Lajtmotivski iskaz Želim da postanem čovek biva osvetljen, s jedne strane, filozofijom apsurda, a s druge, ’’božanskom’’ svetlošću pod čijom se vrelinom otapa i razara, pa čovečnost ostaje samo nedohvat i pusta čežnja. Stoga ni jedan od likova nije mogao biti modelovan kao čovek: Muharem je nevina žrtva, ali ne i čovek. U romanu Crveni petao leti prema nebu kao da se ponovo ispisuje Knjiga postanja, ali po invertovanim pravilima grotesknog kodnog sistema, pri čemu se stvara naličje univerzuma, boga i čoveka. Da tragedija bude veća, Bulatovićev roman nastaje u okviru crnogorskog kulturnog koda, koji čojstvo prepoznaje kao svoj etički ideal, nadređen svim ostalim, pa čak i junaštvu.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ja rečenice u romanu podređena je lirskom načelu, to jest rekreiranju psihičkog stanja likova, čije su reakcije uvek afektivne i neracionalne, što zahteva kratke i izlomljene rečenice, odnosno sintaksu koja se podređuje pravilima stiha i svojom strukturom približava lirskom idiomu. Na ulančavanje verbalnih jedinica presudno utiče afektivno načelo lirskog naratora, kao i subjektivno pripovedanje, koje često poprima obeležja personalne pripovedačke paradigme i scensko-mimetičkog prikazivanja. Redukcija i jednoznačnost narativne stvarnosti morala je dobiti adekvatnu jezičku artikulaciju, što je dovelo do redukcije rečenice koja se kreće ka simboličkoj zgusnutosti, kao i do dominacije patetičnog stila koji se javlja kao adekvatan frazeološki obrazac za artikulaciju hipertrofirane emocije i psihičkih stanja likova. Stoga se kao stilske dominante javljaju: ponavljanje, princip paratakse, kumulacija izražajnih sredstava, usklična intonacija i povišen ton, indeksni znak, simbolička usložnjavanja, anakolut i sl. U sintaktičkoj strukturi slabi princip hipotakse što dovodi do razaranja rečenične periode i destabilizacije odnosa subordiniranosti i superordiniranosti, pri čemu se aktiviraju poetski fenomeni i obeležja poput metriziranja, eufoničnog ulančavanja i stilogenog ponavljanja leksema, rečenica i odeljaka teksta. Na taj način princip analogije i naporednog nizanja, inače dominantan u poeziji, postaje preovladavajući i u Bulatovićevoj prozi. Pri tom mnogobrojne postpozicije, odnosno grananje rečenice na desno i upotreba interpunkcijskih znakova sa primarno ritmičkom funkcijom, proizvode poetsku intonaciju i ritmičku strukturu, što pojačava sugestivno dejstvo rečenice koja prevazilazi svoju sopstvenu informativnu sadržinu i, zahvaljujući svojim prozodijskim faktorima, postaje nosilac dopunskog značenja koje često, uz mimetičku, aktivira i iracionalnu, transcedentnu stvarnost. Defektne strukture, atomizacija, ritmizacija i pojačana emocionalnost iskaza markiraju i naratorovu frazeologiju, koja se od objektivne i distancirane, transformiše u subjektivnu i poetizovanu, to jest naglašeno lirsku naraciju. Sve opisane stilske osobenosti upućuju na izuzetnu strukturalnu bliskost Bulatovićeve prozne rečenice sa poezijom i njenim konstruktivnim principima. Redukovanje rečenice i broja leksema, kao i ugrožavanje principa razvijene i logički zasnovane hipotakse korespondira sa modelativnim principima narativne zbilje koji ukidaju logiku i racionalno načelo empirijske stvarnosti, a uvode iracionalno načelo i nadrealne relacije kao paradigmu nove, fantastične stvarnost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romanu se može uočiti i osobeno, za prozu potpuno netipično raščlanjivanje govornog niza koje redukovanoj rečenici nameće funkcije pasus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nce je pržilo retke grane divlje kruške. (str. 17)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trić je ljuljao visoki plod maslačka. (str. 17)</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van je beznadežnije plakao. (str. 17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ut je, i ispred njih i iza njih, bio izrovan i beo. (str. 175)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kvo, za prozni tekst neuobičajeno raščlanjivanje govornog niza, koje podrazumeva intonaciono osamostaljivanje i izdvajanje pojedinih iskaza u posebnu semantičku celinu proširenih funkcija, predstavlja postupak veoma sličan parcelaciji rečenice, samo što zahvata viši strukturni nivo teksta – pasus. Dakle, u ovom slučaju rečenica, kao subordinirani element pasusa, na sebe preuzima funkcije strukturnog elementa višeg reda i na taj način znatno proširuje svoje semantičko polje. Postupak dopunskog funkcionalnog i semantičkog opterećivanja pojedinih iskaza tipičan je za poeziju, pa deluje kao jedno od sredstava poetizacije narativne paradigme u romanu Crveni petao leti prema neb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stem vrednovanja, to jest određeni aksiološki parametri u narativnim strukturama nameću i odgovarajuću selekciju verbalnih jedinica. Kada je u pitanju frazeologija i njeno učešće u artikulaciji groteskno izobličene slike sveta, onda svakako treba skrenuti pažnju na stilski valentnu upotrebu reči subjektivne ocene, koja nesumnjivo pojačava izobličenost narativne stvarnosti. Najčešće se koriste denominalni pejorativi (prljava i džombasta putina, krezube ženetine razmekšanih trbušina, nožurde i sl), koji se umeću u govor likova ili lirskog naratora i nedvosmisleno ukazuju na njihov vrednosni stav. Međutim, iako se radi o elementima mikrostrukture, reči subjektivne ocene u ovom slučaju postaju nosioci dopunskih funkcija, pa ukazuju i na neka bitna makrostrukturna svojstva, prvenstveno na groteskni kodni sistem koji preuređuje kompletan tekst pa, između ostalog, utiče i na selekciju verbalnih jedinica. U rečima subjektivne ocene, kao u mikorocelinama sadržana su i osnovna organizaciona načela teksta. Dakle, semantičko i funkcionalno opterećenje ovakvih leksema je neosporno, pa treba naglasiti i njihovu sposobnost da, kao stilski markirane reči, proizvedu značenja relevantna za tumačenje celine, makrostruk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siološki, vrednosni sistem romana Crveni petao leti prema nebu zasniva se na negativnom odnosu prema svim tradicionalnim vrednostima, što presudno utiče i na formiranje semantičkog polja pesme, čija se kontroverzna značenja definišu u okviru jedne od najfascinantnijih i najsloženijih slika u romanu, koja se po svojoj sugestivnosti i semantičkom opterećenju približava polivalentnoj strukturi pesničke slik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ula se pesma. Dolazila je sa svih strana: i ispod zemlje, i s neba, i iz šume, i sa rekom. Osluškivali su – pevali su petlići u grudima; pištali su svi orlovi koje su dotad u visinama i iznad drumova videli; kukurikao je crveni petao onog čoveka s bradicom i brčićima kog su malopre mimoišli, kukurikao i zevao, i sipao oko sebe krv, vatru i perje; njiskali su i rzali oznojeni konji; nesložno, ko u klinac a ko u ploču, pevali su svadbari. Ceo taj pregrejani urnebes točio im se u mozak, klinčio im se u mes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su više razlikovali pesmu od kuknjave. Činilo im se da i oni sami kukuriču, da pište kao onaj orao, i da su delić te opšte, te velike i ključale pesme. Od maslačka se više ni sunce nije videlo: sa mesta gde je trebalo da se nalazi dopirale su najružnija pesma i najprodornija dernjav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aj opis zasnovan je na fokalizovanom pripovedanju, odnosno deskripciji, pri čemu autor koristi tačku gledišta skitnica, apostolskih imenjaka Jovana i Petra. Pošto se nalazi na samoj epiloškoj granici teksta, njegovo semantičko opterećenje znatno se uvećava a sva uspostavljana značenja intenziviraju, upravo zahvaljujući njegovoj pozicionoj markiranosti. Navedeni opis, iako je primarno ikonički znak, gradi se i od zvučnog materijala, i na taj način pomera iz čisto ikoničke u indeksnu sferu, što dovodi do njegovog oneobičavanja i rezultira visokim stepenom informativnosti. Međutim, tu se ne završava složenost i pregnantnost ovog višedimenzionalnog znaka jer u njegovoj organizaciji, pored zvuka, učestvuje i hromatski element, što pojačava ekspresivnost slike u kojoj kao da se reflektuje celokupno zbivanj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o što se može videti u navedenom odlomku, govorni niz organizovan je po pravilima stihovane paradigme, a takva distribucija verbalnih jedinica takođe svedoči o naglašenom procesu poetizacije teksta. Parataksa, to jest jukstaponiranje elemenata opisa dovodi do pojačane predikativnosti rečeničnih delova, kolona i artikulusa. To znači da na organizaciju opisa i kompozicije romana deluje jedan isti princip, princip paratakse, koji podrazumeva naporedno nizanje sintaktičkih i narativnih segmenata, što doprinosi semantičkom osamostaljivanju delova na račun celine i rezultira komatizmom kako sintaktičke, tako i narativne strukture. Dakle, u romanu je ostvarena i poetizacija sintakse, koja se vrlo često organizuje po pravilima stiha a ne proz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ma je u svim sociokulturnim kodovima simbol sklada, lepote i neraskidive, mitske veze čoveka sa večnošću, ali u okviru Bulatovićevog romana ona bitno modifikuje svoja uobičajena, magijska obeležja. U navedenom opisu dolazi do razgrađivanja njenih redundantnih značenja i uspostavljanja kontroverznih: pesma više nije lepota i eufonija niti veza sa večnošću, pesma je dernjava i kuknjava, što je u skladu sa grotesknom slikom sveta. Naime, nova, invertovana značenja pesme usklađena su sa razaranjem božanskog univerzuma i uspostavljanjem dijaboličnog, koji zahteva deformaciju svih elemenata novonastalog sveta, posebno njegovog sklada, lepote i smisla. Književnost alijenacije i apsurda veoma često koristi grotesku, koja na alogičan i paradoksalan način dovodi u vezu obično nespojive, disparatne semantičke nizove, pri čemu se oblik, pod njenim razornim uticajem, preobražava u izobličenost, smisao u besmisao, delo u nedelo, čojstvo u nesojstvo, a univerzum u ha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ačani hromatizam slike, koji se ogleda u dominaciji crvene boje (krv, vatra, perje), takođe je posledica naglašane simbolizacije teksta. Crveno je boja srca, strasti i krvi, pa deluje kao moćni simbol života. Hromatska opozicija između crvene i bele boje koja se uspostavlja na paradigmatskoj ravni teksta podleže simbolizaciji, pa ne označava samo suprotnost boja, nego i osnovnu binarnu opoziciju između života i smrti. Centralni simbol romana crveni petao leti prema nebu, dakle beži od smrti, besmisla i praznine u večnost, u veliko plavetnilo, koje obećava spasenje, mir i smisao. Na taj način se u složenu hromatsku strukturu prikazane zbilje posredno uvodi i plava boja, boja nebeskog hronotopa, sa razuđenim simboličkim značenjima. Međutim, uobičajena  značenja nebeskog hronotopa takođe se invertuju u skladu sa dominantnim organizacionim principom teksta, to jest sa stilskim mehanizmom groteske. Sukob crvenog i belog semantičkog niza, složena igra boja na kojoj počiva raskošna hromatska struktura prikazanog sveta još jednom potvrđuju veoma visok stepen poetizacije narativne materij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kladu sa simboličkom redukcijom koja zahvata sve slojeve narativne strukture, predočena zbilja svedena je na tri osnovne egzistencijalne situacije, koje se prikazuju fragmentarno i bez uzajamne uzročno-posledične povezanosti. Njihova statičnost pojačava ikoničku komponentu na koju se zatim nadovezuje pojačana simbolizacija, pa sve tri scene funkcionišu kao kombinovani ikoničko-simbolički znakovi, kao slike-simboli uzdignuti na nivo univerzalija. Pri tom svaki deo prikazane stvarnosti egzistira sam za sebe, obesmišljen i demonizovan, jer su tri sižejne linije organizovane na principu jukstapozicije, koja podrazumeva visok stepen njihove samostalnosti, pa se pred nama odvija prava drama apsurda. Upravo zbog toga, belina, simbol apsurda javlja se kao osnovni hromatski element sve tri slike, koje se tako ipak povezuju na jedan morbidan način: mlada u belom, maslačak beo, belina mrtvačkog pokrova i nadgrobnih spomenika i beli put koji može voditi samo na jedno mesto – u smr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lozofija apsurda, besmisao i nemogućnost borbe protiv zla formiraju jedan model mišljenja kojim se osporava socokulturni kontekst u okviru kojeg nastaje Bulatovićev roman, pri čemu se razgrađuju: herojski model sveta i mišljenja, semantička struktura čojstva i junaštva, Njegoš i njegova luča. Iskaz kojim se zatvara roman: A put je, i ispred njih i iza njih, bio izrovan i beo, uspostavlja apsurd i potpuni besmisao kao normu modelovanog univerzuma, čime se obesmišljava i napor da se postane čovek. U vrednosnom, aksiološkom sistemu Bulatovićevog romana čovek i kategorija čovečnosti, inače kultna u okviru crnogorskog sociokulturnog koda, ukida se i uvodi u minus-postupak. Belina koja pada na modelovani univerzum u celini i naglašena mitološka funkcija teksta sugerišu ideju da je svet uređen po paradigmi zla, besmisla i apsurda, i da ne postoji sila koja se tome može suprotstaviti. U Bulatovićevom svetu nema ni heroja ni čoveka, što predstavlja disput sa crnogorskom kulturom, moćnu provokaciju i negiranje Njegoša i crnogorske etike koji propisuju aktivan otpor zlu kao svetu dužn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11:00Z</dcterms:created>
  <dc:creator>ff</dc:creator>
  <dc:description/>
  <cp:keywords/>
  <dc:language>en-US</dc:language>
  <cp:lastModifiedBy>ff</cp:lastModifiedBy>
  <dcterms:modified xsi:type="dcterms:W3CDTF">2020-03-24T21:13:00Z</dcterms:modified>
  <cp:revision>6</cp:revision>
  <dc:subject/>
  <dc:title/>
</cp:coreProperties>
</file>