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Univerzitet Crne Go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Filološki fakultet Nikši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P za crnogorski ⁄srpski jezik i južnoslovenske književnos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Latn-ME"/>
        </w:rPr>
        <w:t>Crveni petao leti prema nebu</w:t>
      </w:r>
      <w:r>
        <w:rPr>
          <w:rFonts w:cs="Times New Roman" w:ascii="Times New Roman" w:hAnsi="Times New Roman"/>
          <w:sz w:val="24"/>
          <w:szCs w:val="24"/>
          <w:lang w:val="sr-Latn-ME"/>
        </w:rPr>
        <w:t>, Miodrag Bulatović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ološka i epiloška granica rom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Likovi: Luda Mara i Muhar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Likovi : Petar i Jova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Prostorne struktu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Filozofija apsurd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9:00Z</dcterms:created>
  <dc:creator>ff</dc:creator>
  <dc:description/>
  <cp:keywords/>
  <dc:language>en-US</dc:language>
  <cp:lastModifiedBy>ff</cp:lastModifiedBy>
  <dcterms:modified xsi:type="dcterms:W3CDTF">2020-03-24T21:05:00Z</dcterms:modified>
  <cp:revision>5</cp:revision>
  <dc:subject/>
  <dc:title/>
</cp:coreProperties>
</file>