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val="sr-Latn-CS" w:eastAsia="sr-Latn-CS"/>
        </w:rPr>
      </w:pPr>
      <w:r>
        <w:rPr>
          <w:rFonts w:eastAsia="Times New Roman" w:cs="Times New Roman" w:ascii="Times New Roman" w:hAnsi="Times New Roman"/>
          <w:sz w:val="36"/>
          <w:szCs w:val="36"/>
          <w:lang w:val="sr-Latn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sz w:val="28"/>
          <w:szCs w:val="28"/>
          <w:lang w:val="sr-Latn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Mirko Kovač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sr-Latn-CS" w:eastAsia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  <w:t>Vrata od utrobe</w:t>
      </w:r>
    </w:p>
    <w:p>
      <w:pPr>
        <w:pStyle w:val="Normal"/>
        <w:spacing w:lineRule="auto" w:line="240" w:before="0" w:after="0"/>
        <w:ind w:right="71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sr-Latn-CS" w:eastAsia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ostmodernistički postupak korišćenja dokumentarnih izvora pojačava mimetičke tendencije teksta i stepen njegove referencijalnosti, tako da se kao osnovna invarijantna jedinica Kovačevog romana javlja  ikonički znak, i to usmeren ka referentu jer je njegova primarna funkcija da što vernije preslika stvarnost, odnosno rekonstruisanu, nanovo pisanu istoriju. Ikonički znak u romanu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Vrata od utrob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uglavnom deluje na principu metonimije jer preslikava stvarnost sa kojom je povezan sintagmatskim vezama, pri čemu veoma uspešno simulira da je njen sastavni deo, a stilski mehanizam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  <w:t>pars pro toto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savršeno odgovara zahtevima poetike koja fikciju proglašava stvarnijom od stvarnosti.    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Mirko Kovač u ovom romanu pokušava da pomoću fragmenata dijahronijskog niza predstavi stvarnost i istorijsko trajanje, a predstavljanje stvarnosti, čak i dopisane ili izmišljene, nužno se zasniva na paradigmi metonimije.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Da bi proizvela efekat realističnosti i dostigla visok stepen referencijalnosti, metonimija mora delovati sintagmatski, zahtevajući od recipijenta da rekonstruiše ostatak sintagme,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odnosno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celovitu sliku stvarnosti na osnovu datog fragment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. Stog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e u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postmodernistički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tekstualni niz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često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umeće dokumentarna i arhivska građa, koja treba da pojača efekat ''istinitosti''. Na taj način Kovačev tekst nastaje kao artefakt veran stvarnosti u toj meri da je zamenjuje na principu metonimije, koja podrazumeva visok stepen referencijalnosti i istinitosti, pri čemu se istorija rekonstruiše i ponovo ispisuje na upečatljiv, dokumentaran način uz pomoć književnog teksta koji empirijske, istorijske činjenice modifikuje i reorganizuje, pa se u jednoj fluktualnoj semiozi fakticitet pretvara u fikciju, a fikcija u fakticitet. Kada se u tekst unese veliki broj istorijskih podataka, oni u znatnoj meri usmeravaju kodiranje i artefaktu nameću visok stepen mimetizma, pri čemu podražavanje istorije postaje način da se ona prekodira i nanovo ispiše, a metonimijski princip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  <w:t>pars pro toto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u potpunosti zadovoljava taj zahtev. </w:t>
      </w:r>
    </w:p>
    <w:p>
      <w:pPr>
        <w:pStyle w:val="Normal"/>
        <w:spacing w:lineRule="auto" w:line="240" w:before="0" w:after="0"/>
        <w:ind w:right="25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ozicija i uloga referenta, to jest eventualno proširenje ili ukidanje njegovih funkcija u okviru trodimenzionalnog jezičkog znaka (misli se na Pirsovu koncepciju), u potpunosti otkriva odnos neke poetike prema stvarnosti. Stoga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e u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postmodern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stičkim tekstovim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, u kojima se koristi dokumentarna i arhivska građa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referent dominantan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;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njegove su funkcije umnožene, proširene i usložnjene, pa on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često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redstavlja semantički centar trodimenzionalnog znaka.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Međutim, u složenoj postmodernističkoj semiozi zakonitosti teksta i fikcije nameću se stvarnosti kao svojevrstan kanon, pa logika teksta postaje opsesija i kanon postmodernističkog sveta i mišljenja. Dakle, postmodernistička semioza predstavlja neku vrstu groteskno izoblič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e socrealističk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emioze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, jer iz temelja izvrće odnos između stvarnosti i teksta. Naime, dok se u socrealizmu tekst uređuje po načelima i zakonitostima empirijske stvarnosti, pri čemu se grubo narušava njegova imanentna logika i koherencija, dotle se u postmodernističkoj poetici iz tekst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po principima i zakonitostima fikci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uređu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stvarnost, empirija, epistemologi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 aksiološki sistemi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, pri čemu se ukida apsolutna istina i celovitost euklidovskog univerzuma, koji se zasniva na stabilnim i apsolutnim merama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Po mišljenju Romana Jakobsona, metonimija je glavni obrazac realističkog romana, dok je metafora osnovni stilski mehanizam poezije. Metonimija nastaje kada se neki pojam ili predmet označava nekim drugim pojmom, koji je s prethodnim u logičnoj, dakle, prostornoj, vremenskoj ili uzročnoposledičnoj vezi, pa je kao snažan i upečatljiv prenosilac stvarnosti uključena u postmodernistički kod i čini jednu od njegovih osnovnih invarijantnih jedinica, čija indeksna priroda pojačava plastičnost, upečatljivost i verističke tendencije postmodernističkog modela sveta. Metonimije koriste faktor ''istine'' ili prirodne indekse, a zatim artikulišu značenja skrivajući njihovu indeksnu prirodu, zbog čega se razlikuju od prirodnih indeksa (dim – vatra, oblak – kiša) jer, budući da pripadaju lancu verbalnih znakova i sistemu stilske figuracije, veoma su proizvoljno izabrane. Kod metonimije i znak i njegov referent, to jest njegova treća dimenzija, nalaze se na istom planu značenja, pa ona deluje na principu bliskosti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predstavlja veoma upečatljivo sredstvo komunikacije jer funkcioniše kao prikriveni indeks. Međutim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sintagmatsku povezanost sa celinom i m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imetičko načelo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koje metonimija podrazumeva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u Kovačevom romanu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ugrožav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j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različiti narativni postupci čiji je glavni cilj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razbijanje jedinstva i celovitosti prikazanog sveta na niz isečaka, mozaički sklopljenih u razglobljenu celinu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pri čemu kompozicioni rezovi ostaju vidljivi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Dakle, kompozicioni principi su antimimetički, usmereni na razbijanje celovite slike stvarnosti, a tenzija između mimetičkog i antimimetičkog načela obeležava sve semantičke strukture u romanu. Jedan od tih antimimetičkih kompozicionih postupaka jeste proširenje funkcija okvira, to jest prološke i epiloške granice pojedinih fragmenata. Naime, kompozicioni segmenti nižu se na rečeničnom principu ulančavanja u koji su umetnuti elementi nadrečeničnog tipa, zbog čega se delovi osamostaljuj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, što narušava i remeti kompozicionu kompaktnost i koherenciju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dređeni principi segmentovanja teksta, konkretno jačanje okvira pojedinih glava i čak paragrafa, ukazuju na neka veoma zanimljiva funkcionalna i semantička pomeranja. Naime, u Kovačevom romanu dolazi do usložnjavanja i proširivanj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unkci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okvira, odnosno proloških i epiloških granica pojedinih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aragrafa,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glava i poglavl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, pri čemu se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rasparčava naraci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dijegezis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organizuje kao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fragmentaran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jer se okvirne funkcije umeću u središnji deo naraci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. Osim toga, pojedini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delovi tekst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pojačavaju svoje okvirne funkcije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jer dobijaju naslov, a kada se javi u sred priče, taj početni signal teksta izaziva kompozicioni hijatus koji stvara iluziju o izdvajanju i osamostaljivanju pojedinih segmenata teksta, što dovodi do njegove fragmentarizacije i disperzije.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Postupak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ragmentarizaci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rezultir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razbijan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m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i ugrožavan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m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unkcija pripovedačkog subjekt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odnosno njegovom diseminacijom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Razgrađivanju narativne instance (subjekta pripovedanja) doprinos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igure prekida u pripovedanju (narativna elipsa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paralips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kao i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narušavanje kompozicionog jedinstva i celovitost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dijegezisa. Pošto su funkcije pripovedačkog subjekta ozbiljno ugrožene, njegovim povlačenjem, uzmicanjem u tekstu nastaju brojne aporije, koje se organizuju na principu paralipse ili narativne elipse, jer pripovedač skriva određenu količinu narativne informacije ili pak ubrzava tok svoje naracije i preskače pojedine vremenske sekvence, pri čemu nastaju temporalne pukotine, svojevrsne praznine u priči, koje se dopunski semantizuju i učestvuju u rasprčavanju dijegezisa i njegove celovitosti.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Dakle,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u postmodern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stičkoj semioz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celina je ukinuta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a tekst se organizuje na principima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heteroglosi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disperzi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Organizacija vremena i prostora u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 w:eastAsia="sr-Latn-CS"/>
        </w:rPr>
        <w:t>Vratima od utrob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takođe je podređena što vernijem simuliranju stvarnosti, pa istorijsko vreme postaje sižejno vidljivo, a učestali nizovi statičkih motiva minuciozno rekonstruišu romaneskni prostor kao vernu sliku stvarnosti. Međutim, zahvaljujući aktivnom dijalogu Kovačevog teksta sa Biblijom, narativna stvarnost dobija mitsku i arhetipsku dimenziju a temporalnost i hronotopske strukture poprimaju obeležje univerzalnosti. Naime, roman je gusto premrežen metatekstualnim nizovima iz Biblije a citat iz Knjige o Jovu, velikom starozavetnom mučeniku, nalazi se na samoj prološkoj granici teksta, koji se ispisuje kao veliko iskušavanje čovečnosti i kao svojevrsna negacija Njegoševog stiha: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Zlo činiti ko se od zla brani/ tu zločinstva nema nikakvoga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U romanu Mirka Kovača gradi se vrlo složena kulturna shema, u kojoj pravoslavni, katolički, islamski i komunistički kulturni kod prepliću svoje zlo učestvujući u modelovanju dijabolične stvarnosti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romana, koji se organizuje kao poruka o ugrožavanju čovečnosti i stvaralačkog principa.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sim toga, p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ostmoderno pripov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danje se oslanja na poznate ž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nrov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koj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znatn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modifikuju i usložnjavaju svo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žanrovski kod, pa je u Kovačevom romanu aktiviran srednjovekovni žanr kalendara. Prilagođen potrebama postmodernističke naracije, kalendar služi za plastičnije modelovanje jednog od centralnih likova – Stjepana K, a autoru omogućava unutrašnju fokalizaciju i uspostavljanje homodijegeze, narativne situacije koja se zasniva na pripovedanju u prvom licu.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Kalendar i njegove funkci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značajne su kako z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temporaln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organizaci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teksta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tako i za građenje Stjepanovog lika jer se u toj izdvojenoj i relativno samostalnoj kompozicionoj celini on javlja u funkciji pripovedača, a Poglavlje 9. organizovano je kao homodijegetička oaza, sa brojnim egocentričnim rečima i osobenim frazeološkim idiomom koji bitno odstupa od naratorovog.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Upravo zato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težak zadatak sklapanja Kalendar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autor poverava Stjepanu jer ispisujući kalendar, on savladava vreme, uvodi red, i nameće se kao biće poretka, stabilnosti, predvidljivosti i sistema, za razliku od svog brata  Tomislava koji se modeluje kao demonsko biće haosa, greha, izopačenosti, pobune, nereda i entropije.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Dakle, likovi braće građeni su na principu binarne opozicije: Stjepan je oličenje konstruktivnog principa, smiren i plemenit, iskreni vernik koji poštuje pravila i zakone, dok je Tomislav oličenje destruktivnog principa, surov i plahovit, ateista kome ništa nije sveto, koji krši pravila i zakone. Ispisivanje kalendara označava p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okušaj da se u vremenu koje neprestano izmiče utvrde čvrste, stabilne tačke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a njegova glavna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funkci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jeste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da se odupre prol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znosti i besmisl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 tako što će izmeriti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vreme, koje je u stvari nesamerljiv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.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Zato je ispisivanje kalendara p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ovezano sa prirodnim pojavama čije se odvijanje može iskusit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posmatrat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 vezati za određeno doba godine, a njihova periodičnost i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stalno vraćanje istog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tvaraju iluziju o izmerenom i savladanom vremenu.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Utvrditi kalendar znači organizovati vrem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podrediti ga nekoj paradigm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ovladati njim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makar prividno.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Kalendarom se obeležavaju etape razvo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individualnog i opšteg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, 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tačnim datumima, praznicima slavi se ono što podseća na veze čoveka sa bogovima, kosmosom i mrtvima. Posmatranje kalendara upućuje na neprestano ponavljan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pa je k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alendar simbol smrti i ponovnog rađanja, kao i pojmljivog reda koji upravlja vremenskim tokom. On je mera kretanj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 veliki simbol obnavljanja, a obnavljanje se u Kovačevom romanu javlja u fukciji lajtmotiv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Vreme prelomljeno kroz kalendar izmereno je, konkretizovano, ispunjeno čovekovim delanjem i stoga osmišljeno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omenute promene u fokalizaciji uklapaju se u heteroglosiju, to jest zadovoljavaju jedan od osnovnih postulata postmodernističke naracije, koja upravo zbog organizacionih principa poput heteroglosije, disperzije i fragmentarnosti nudi razbijenu i rasparčanu sliku stvarnosti u kojoj su ukinuti apsolutna istina i stabilan vrednosni sistem, pa se Kovačev roman gradi kao odraz stvarnosti u slomljenom ogledalu, gde kompozicioni rezovi i skrhana celina reflektuju ulomljenu, deformisanu referencijalnost.          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 v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išk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postupk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možemo govorit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kada oblikovni, modelativni postupci postaju autorefleksivni i upućuju na sebe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kada, zbog sopstvene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ogoljenost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i, postaju lako uočljivi i čak nametljivi. Takva ogoljenost narativnog postupka upućuje na konstruktivizam i naglašava uslovnu, konvencionalnu prirodu teksta kao svojevrsne književne konstrukcije što, naravno, ugrožava mimetičko načelo: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Ovaj odeljak rukopisa pripovedač izvodi prema Paulininom prisjećanju, a ukoliko se ogrešio u prikazu i nekim pojedinostima, opravdava li ga to što se pouzdao u varljivo svojstvo memorije i oslonio na njen iskaz? Nije proveravao tačnost bojeći se da mu ne naruši sklad Paulinine pripovesti, pa se tako prvi put malko odvojio od svog dosadašnjeg postupka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sr-CS" w:eastAsia="sr-Latn-CS"/>
        </w:rPr>
        <w:footnoteReference w:id="2"/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Sukob konstruktivističkog i mimetičkog načela uspostavlja se kao paradigmatsko obeležje Kovačevog romana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 w:eastAsia="sr-Latn-CS"/>
        </w:rPr>
        <w:t>Vrata od utrob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. Jačanje konstruktivnih granica teksta (granica segmentovanja) predstavlja jedan od oblika ogoljavanja postupka, narativne strategije tipične za postmodernistički semiozu.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Kod takvog kompozicionog postupka uzajamna zavisnost delova slabi, a razvija se njihova funkcionalna i semantičkka samostalnost na račun celine, što se uklapa u strategiju fragmentarizacije koja deluje kao jedan od osnovnih organizacionih principa Kovačevog teksta.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Osnovne posledice fragmentarizacije su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remeć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aji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aksioloških parametara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ka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i pojačan zahtev za čitaočevim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učešćem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u konstituisanju književnog sveta.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 postmodernističkom tekstu g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ubi se mimetički, linearni niz realistički zasnovane naracije koja podražava empirijsku temporalnost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predočava uzročnop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sledičn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logik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stvarnosti. Drugačije vrednovanje pojedinih trenutaka porodičnog vremena preosmišljava svakodnevicu, pri čemu fragmenti ne dobijaju vrednost kao delo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i koji učestvuju u oblikovanju celovite slike sveta već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zahvaljujući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sopstv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m osamostaljivan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i pripovedač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evoj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selekci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, postaj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osnov aksioloških i semantičkih proces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u roman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Na taj način s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og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ljuje oblikovni postupak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okus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r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samo pripovedanje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 problemi njegove organizacije, pri čemu p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ripovedač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svestan poetičkih uslovnost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, postaje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gospodar priče koju kazuj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. Kovačev roman je zasićen autopoetičkim iskazima koji ogoljuju postupak, odnosno proizvode ''višak postupka'' i jačaju samosvest pripovedača, a remete logiku priče i podražavalačko, mimetičko načelo, kao i iluziju neposrednosti, koja se postmodernističkom strategijom pripovedanja veoma ozbiljno ugrožava: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      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l-SI" w:eastAsia="sr-Latn-CS"/>
        </w:rPr>
        <w:t>Promena je izuzetno bitna: poigravanje smislom i tokom priče, znači, nije samo plod viška postupka već je plod i pripovedačke samosvesti, što je novi kvalitet. Višak pripovedačke svesti je oznaka postmoderne književnosti. On predstavlja mnogo više od poigravanja značenjem i pukog preoblikovanja sveta.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val="sl-SI" w:eastAsia="sr-Latn-CS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U brojnim autopoetičkim komentarima pripovedača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skreće se pažnja na organizaciju teksta, na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njegovo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segmentovanje,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pri čemu se ugrožava mimetičko načelo i naglašava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da je u pitanju tekst koji se organizuje u poglavlja, a ne stvarnost.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Kovačev roman je gusto premrežen takvim iskazima, od kojih pojedini razmatraju složen i interaktivan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odnos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između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stvarnosti i pripovest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: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  <w:t>Eto smo pokazali malo od običaja, Paulina bejaše povod za to, dakle pripovest ne nastaje slučajno, no se veže za stvarno, a sve što dođe preko toga poslužiće nečemu. Slobodno se može reći da i ono što se izvede na osnovu podataka postaje ist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o</w:t>
      </w:r>
      <w:r>
        <w:rPr>
          <w:rFonts w:eastAsia="Times New Roman" w:cs="Times New Roman" w:ascii="Times New Roman" w:hAnsi="Times New Roman"/>
          <w:i/>
          <w:sz w:val="28"/>
          <w:szCs w:val="28"/>
          <w:lang w:val="sr-Latn-CS" w:eastAsia="sr-Latn-CS"/>
        </w:rPr>
        <w:t xml:space="preserve"> stvarno; jedan se podatak unosi da bi drugi vredeo.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val="sr-Latn-CS" w:eastAsia="sr-Latn-CS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  <w:lang w:val="sr-Latn-CS" w:eastAsia="sr-Latn-CS"/>
        </w:rPr>
        <w:t xml:space="preserve">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Apstrahovan i osamostaljen postupak zatvar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roman, a tako istaknuta strukturna pozicija nije slučajna jer se na taj način još jednom, i to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na samoj epiloškoj granici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teksta, potvrđuje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poetičk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samosvest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posmodernističkog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pripovedač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:      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JEMSTVO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 xml:space="preserve">Jemčim za verodostojnost knjige i šaljem vest prijateljima da je završena. Raspoznajni znak je pozdrav mojom rukom. </w:t>
      </w:r>
    </w:p>
    <w:p>
      <w:pPr>
        <w:pStyle w:val="Normal"/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>Tako ja pišem.</w:t>
      </w:r>
      <w:r>
        <w:rPr>
          <w:rStyle w:val="FootnoteAnchor"/>
          <w:rFonts w:eastAsia="Times New Roman" w:cs="Times New Roman" w:ascii="Times New Roman" w:hAnsi="Times New Roman"/>
          <w:i/>
          <w:sz w:val="28"/>
          <w:szCs w:val="28"/>
          <w:vertAlign w:val="superscript"/>
          <w:lang w:val="sr-CS" w:eastAsia="sr-Latn-CS"/>
        </w:rPr>
        <w:footnoteReference w:id="5"/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O semantičkom opterećenju ovako organizovene epiloške granice svedoči i činjenica da svega nekoliko iskaza na sebe preuzima funkcije više strukturne jedinice, odnosno poglavlja. Osim toga,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verodostojnost knjige potvrđuje se paralingvističkim znakom, gestom koji spada u ekspresivne ili indeksne znakove. Verodostojnost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e u tekstu nameće kao lajtmotiv, al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ne da bi se potvrdila već da bi se preispital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i osporila kao relevantna kategorija kad je u pitanju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kako logika diskursa, tako i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logika stvarnosti.</w:t>
      </w:r>
    </w:p>
    <w:p>
      <w:pPr>
        <w:pStyle w:val="Normal"/>
        <w:spacing w:lineRule="auto" w:line="240" w:before="0" w:after="0"/>
        <w:ind w:right="7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Iluzija koju postmodernistički tekst teži da stvori jeste iluzija o istovetnosti literarnih i vanliterarnih činjenica, a to je ekstremni verizam. Autor, po književnoteorijskoj definiciji, stoji van prikazanog sveta i njime upravlja, a postmodernistički autor, uvodeći sebe u taj svet (pripovedač M. K), navodo se potčinjava nekoj paradigmi, koju u stvari on sam uspostavlja.</w:t>
      </w:r>
      <w:r>
        <w:rPr>
          <w:rFonts w:eastAsia="Times New Roman" w:cs="Times New Roman" w:ascii="Times New Roman" w:hAnsi="Times New Roman"/>
          <w:sz w:val="28"/>
          <w:szCs w:val="28"/>
          <w:lang w:eastAsia="sr-Latn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>a taj način se opet ugrožavaju granice između teksta i stvarnosti, problematizuje se pitanje okvira,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pri čemu se narušavaj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funkcije prološke i epiloške granice teksta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, koji se otvara prema stvarnosti i na nju prenosi svoje zakonitosti i logiku. 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>Tekstualna stvarnost se u vrednosnom sistem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Kovačevog romana </w:t>
      </w:r>
      <w:r>
        <w:rPr>
          <w:rFonts w:eastAsia="Times New Roman" w:cs="Times New Roman" w:ascii="Times New Roman" w:hAnsi="Times New Roman"/>
          <w:i/>
          <w:sz w:val="28"/>
          <w:szCs w:val="28"/>
          <w:lang w:val="sl-SI" w:eastAsia="sr-Latn-CS"/>
        </w:rPr>
        <w:t>Vrata</w:t>
      </w:r>
      <w:r>
        <w:rPr>
          <w:rFonts w:eastAsia="Times New Roman" w:cs="Times New Roman" w:ascii="Times New Roman" w:hAnsi="Times New Roman"/>
          <w:i/>
          <w:sz w:val="28"/>
          <w:szCs w:val="28"/>
          <w:lang w:val="sr-CS" w:eastAsia="sr-Latn-CS"/>
        </w:rPr>
        <w:t xml:space="preserve"> od utrob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tavlja iznad svake druge, pa čak i istorijske stvarnosti, a istorija se u okviru balkanske sociokulturne paradigme smatra sakralnom kategorijom. Istorija koja navodno beleži stvarnosne, empirijske činjenice ponekad zabeleži i gnusnu laž, izmišljotinu, dakle fikciju i zaodene je u ruho istorijske činjenice. U</w:t>
      </w:r>
      <w:r>
        <w:rPr>
          <w:rFonts w:eastAsia="Times New Roman" w:cs="Times New Roman" w:ascii="Times New Roman" w:hAnsi="Times New Roman"/>
          <w:sz w:val="28"/>
          <w:szCs w:val="28"/>
          <w:lang w:val="sl-SI" w:eastAsia="sr-Latn-C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sl-SI" w:eastAsia="sr-Latn-CS"/>
        </w:rPr>
        <w:t>Vratima od utrobe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se od prve do poslednje stranice ukazuje na osnovnu postmodernističku filozofemu koja otkriva koliko je u stvari krhka i ranjiva istinitost istorije i empirije, a tekst se uspostavlja kao osnovni ontološki oblik postmodernističkog modela sveta i mišljenja.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ind w:right="71" w:hanging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Latn-CS"/>
        </w:rPr>
        <w:t xml:space="preserve">Estetski provokativne postmodernističke strukture razbijaju tradicionalni pogled na svet, od recipijenta zahtevaju poznavanje različitih civilizacijskih i simboličkih sistema, pa su rezervisane za uzak čitalački krug i sračunate na otpor široke publike. Tekstovi pak sa kojima komunicira široka publika po pravilu su shematizovani i zasnovani na brojnim konvencijama, stereotipima i šablonima, koji predstavljaju glavni izvor redundance (mera predvidljivosti nekog sistema) i lakog dekodiranja. Entropični tekstovi, u koje donekle spadaju i postmodernistički, zbog svoje visoko intelektualne i eruditne usmerenosti ne mogu ostvariti široku komunikaciju, pa stoga računaju na suženo polje recepcij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sl-SI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 w:eastAsia="sr-Latn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Mirko Kovač, </w:t>
      </w:r>
      <w:r>
        <w:rPr>
          <w:i/>
          <w:lang w:val="sr-CS"/>
        </w:rPr>
        <w:t>Vrata od utrobe</w:t>
      </w:r>
      <w:r>
        <w:rPr>
          <w:lang w:val="sr-CS"/>
        </w:rPr>
        <w:t>, Podgorica, 2006, str. 3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 xml:space="preserve">Aleksandar Jerkov, </w:t>
      </w:r>
      <w:r>
        <w:rPr>
          <w:i/>
          <w:lang w:val="sr-CS"/>
        </w:rPr>
        <w:t>Nova tekstualnost</w:t>
      </w:r>
      <w:r>
        <w:rPr>
          <w:lang w:val="sr-CS"/>
        </w:rPr>
        <w:t xml:space="preserve">, str. 97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Mirko Kovač, Navedeno delo, str. 3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Isto, str. 3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PageNumber">
    <w:name w:val="Page Number"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32"/>
      <w:szCs w:val="3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3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23:00Z</dcterms:created>
  <dc:creator>ff</dc:creator>
  <dc:description/>
  <dc:language>en-US</dc:language>
  <cp:lastModifiedBy>ff</cp:lastModifiedBy>
  <dcterms:modified xsi:type="dcterms:W3CDTF">2020-04-30T20:23:00Z</dcterms:modified>
  <cp:revision>2</cp:revision>
  <dc:subject/>
  <dc:title/>
</cp:coreProperties>
</file>