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lang w:val="sr-CS"/>
        </w:rPr>
        <w:t>Davidov</w:t>
      </w:r>
      <w:r>
        <w:rPr>
          <w:b/>
          <w:i/>
          <w:sz w:val="28"/>
          <w:szCs w:val="28"/>
          <w:lang w:val="en-US"/>
        </w:rPr>
        <w:t>a</w:t>
      </w:r>
      <w:r>
        <w:rPr>
          <w:b/>
          <w:i/>
          <w:sz w:val="28"/>
          <w:szCs w:val="28"/>
          <w:lang w:val="sr-CS"/>
        </w:rPr>
        <w:t xml:space="preserve"> zvijezd</w:t>
      </w:r>
      <w:r>
        <w:rPr>
          <w:b/>
          <w:i/>
          <w:sz w:val="28"/>
          <w:szCs w:val="28"/>
          <w:lang w:val="en-US"/>
        </w:rPr>
        <w:t>a</w:t>
      </w:r>
    </w:p>
    <w:p>
      <w:pPr>
        <w:pStyle w:val="Normal"/>
        <w:jc w:val="center"/>
        <w:rPr>
          <w:sz w:val="28"/>
          <w:szCs w:val="28"/>
          <w:lang w:val="bs-BA"/>
        </w:rPr>
      </w:pPr>
      <w:r>
        <w:rPr>
          <w:sz w:val="28"/>
          <w:szCs w:val="28"/>
          <w:lang w:val="en-US"/>
        </w:rPr>
        <w:t xml:space="preserve">Zuvdija Hodžić </w:t>
      </w:r>
    </w:p>
    <w:p>
      <w:pPr>
        <w:pStyle w:val="Normal"/>
        <w:jc w:val="center"/>
        <w:rPr>
          <w:b/>
          <w:b/>
          <w:i/>
          <w:i/>
          <w:sz w:val="28"/>
          <w:szCs w:val="28"/>
          <w:lang w:val="en-US"/>
        </w:rPr>
      </w:pPr>
      <w:r>
        <w:rPr>
          <w:b/>
          <w:i/>
          <w:sz w:val="28"/>
          <w:szCs w:val="28"/>
          <w:lang w:val="en-US"/>
        </w:rPr>
      </w:r>
    </w:p>
    <w:p>
      <w:pPr>
        <w:pStyle w:val="Normal"/>
        <w:ind w:right="-360" w:hanging="0"/>
        <w:jc w:val="center"/>
        <w:rPr>
          <w:b/>
          <w:b/>
          <w:i/>
          <w:i/>
          <w:sz w:val="28"/>
          <w:szCs w:val="28"/>
          <w:lang w:val="en-US"/>
        </w:rPr>
      </w:pPr>
      <w:r>
        <w:rPr>
          <w:b/>
          <w:i/>
          <w:sz w:val="28"/>
          <w:szCs w:val="28"/>
          <w:lang w:val="en-US"/>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jc w:val="both"/>
        <w:rPr>
          <w:sz w:val="28"/>
          <w:szCs w:val="28"/>
          <w:lang w:val="sr-CS"/>
        </w:rPr>
      </w:pPr>
      <w:r>
        <w:rPr>
          <w:sz w:val="28"/>
          <w:szCs w:val="28"/>
          <w:lang w:val="sr-CS"/>
        </w:rPr>
        <w:t xml:space="preserve">        </w:t>
      </w:r>
      <w:r>
        <w:rPr>
          <w:sz w:val="28"/>
          <w:szCs w:val="28"/>
          <w:lang w:val="sr-CS"/>
        </w:rPr>
        <w:t xml:space="preserve">U romanu </w:t>
      </w:r>
      <w:r>
        <w:rPr>
          <w:b/>
          <w:i/>
          <w:sz w:val="28"/>
          <w:szCs w:val="28"/>
          <w:lang w:val="sr-CS"/>
        </w:rPr>
        <w:t>Davidova zvijezda</w:t>
      </w:r>
      <w:r>
        <w:rPr>
          <w:sz w:val="28"/>
          <w:szCs w:val="28"/>
          <w:lang w:val="sr-CS"/>
        </w:rPr>
        <w:t xml:space="preserve"> dolazi do umnožavanja tačaka gledišta sa kojih se predočava narativna zbilja, koja upravo zbog toga pokazuje visok stepen razglobljenosti i fragmentarnosti. Pri tom se prikazivački reflektor ne usmerava introspektivno, na prikazivanje drame svesti pojedinih junaka, već se razuđena naracija usmerava spolja na istorijske, etnografske, političke i socijalne činjenice, a u siže se uključuju i elementi porodične hronike. Na taj način razbija se iluzija neposrednosti i otvoreno ukazuje na posredovanost epskog toka i dominaciju dijegezisa, čime se ugrožavaju načela personalne pripovedačke situacije i dramsko-mimetičke paradigme, tipične za modernističke narativne strukture. Pripovedači različitog intelektualnog, psihološkog i emotivnog sklopa uvek različito artikulišu svoju priču, a zahvaljujući umnožavanju pripovednih perspektiva aktiviraju se različite tačke gledišta sa kojih se posreduje centralna prostorna struktura romana – granica, koja zahvaljujući simboličkim usložnjavanjima postaje mnogo više od prostornog fenomena. Priču navodno kazuje David Šahan, ali o sebi dosledno govori u trećem licu, to jest u</w:t>
      </w:r>
      <w:r>
        <w:rPr>
          <w:sz w:val="28"/>
          <w:szCs w:val="28"/>
        </w:rPr>
        <w:t xml:space="preserve"> Er-Formi</w:t>
      </w:r>
      <w:r>
        <w:rPr>
          <w:sz w:val="28"/>
          <w:szCs w:val="28"/>
          <w:lang w:val="sr-CS"/>
        </w:rPr>
        <w:t>. Tek na kraju romana, kada se Zuvdija Hodžić pojavi u ulozi Davidovog dvojnika, prelazi se na pripovedanje u prvom licu, pa je samo Glava poslednja ispripovedana</w:t>
      </w:r>
      <w:r>
        <w:rPr>
          <w:sz w:val="28"/>
          <w:szCs w:val="28"/>
        </w:rPr>
        <w:t xml:space="preserve"> </w:t>
      </w:r>
      <w:r>
        <w:rPr>
          <w:sz w:val="28"/>
          <w:szCs w:val="28"/>
          <w:lang w:val="sr-CS"/>
        </w:rPr>
        <w:t xml:space="preserve">u </w:t>
      </w:r>
      <w:r>
        <w:rPr>
          <w:sz w:val="28"/>
          <w:szCs w:val="28"/>
        </w:rPr>
        <w:t>Ich-Formi</w:t>
      </w:r>
      <w:r>
        <w:rPr>
          <w:sz w:val="28"/>
          <w:szCs w:val="28"/>
          <w:lang w:val="sr-CS"/>
        </w:rPr>
        <w:t xml:space="preserve">: </w:t>
      </w:r>
      <w:r>
        <w:rPr>
          <w:i/>
          <w:sz w:val="28"/>
          <w:szCs w:val="28"/>
          <w:lang w:val="sr-CS"/>
        </w:rPr>
        <w:t>David i ja rođeni smo gotovo istog časa.</w:t>
      </w:r>
      <w:r>
        <w:rPr>
          <w:sz w:val="28"/>
          <w:szCs w:val="28"/>
          <w:lang w:val="sr-CS"/>
        </w:rPr>
        <w:t xml:space="preserve"> Epiloška granica teksta ključna je za tumačenje složene strukture centralnog pripovedača, koji je, kao i kompozicija romana, fragmentaran i sastoji se od tri pripovedačke instance: Davida Šahana, Zuvdije Hodžića i Rame Beriše, do čijeg susreta dolazi upravo u Bagdadu. Trodimenzionalnu strukturu pripovedača potvrđuje i sam kraj romana</w:t>
      </w:r>
      <w:r>
        <w:rPr>
          <w:sz w:val="28"/>
          <w:szCs w:val="28"/>
        </w:rPr>
        <w:t>:</w:t>
      </w:r>
    </w:p>
    <w:p>
      <w:pPr>
        <w:pStyle w:val="Normal"/>
        <w:jc w:val="both"/>
        <w:rPr/>
      </w:pPr>
      <w:r>
        <w:rPr>
          <w:sz w:val="28"/>
          <w:szCs w:val="28"/>
          <w:lang w:val="sr-CS"/>
        </w:rPr>
        <w:t xml:space="preserve">       </w:t>
      </w:r>
      <w:r>
        <w:rPr>
          <w:i/>
          <w:sz w:val="28"/>
          <w:szCs w:val="28"/>
          <w:lang w:val="sr-CS"/>
        </w:rPr>
        <w:t>Zorom smo napustili Bagdad. Prošli smo Kapiju Rusafu, i zaputili se poljem. Išli smo jedan pored drugoga. Kao da nas je neko zovnuo, u isti mah smo se okrenuli. Vidjeli smo da za nama, u pijesku, ne ostaju četiri, već dvije stope!</w:t>
      </w:r>
    </w:p>
    <w:p>
      <w:pPr>
        <w:pStyle w:val="Normal"/>
        <w:jc w:val="both"/>
        <w:rPr/>
      </w:pPr>
      <w:r>
        <w:rPr>
          <w:i/>
          <w:sz w:val="28"/>
          <w:szCs w:val="28"/>
          <w:lang w:val="sr-CS"/>
        </w:rPr>
        <w:t xml:space="preserve">       </w:t>
      </w:r>
      <w:r>
        <w:rPr>
          <w:i/>
          <w:sz w:val="28"/>
          <w:szCs w:val="28"/>
          <w:lang w:val="sr-CS"/>
        </w:rPr>
        <w:t xml:space="preserve">Visoko gore, na drevnim bedemima, pojavio se derviš </w:t>
      </w:r>
      <w:r>
        <w:rPr>
          <w:sz w:val="28"/>
          <w:szCs w:val="28"/>
          <w:lang w:val="sr-CS"/>
        </w:rPr>
        <w:t>(Rama Beriša, prim. T. B)</w:t>
      </w:r>
      <w:r>
        <w:rPr>
          <w:i/>
          <w:sz w:val="28"/>
          <w:szCs w:val="28"/>
          <w:lang w:val="sr-CS"/>
        </w:rPr>
        <w:t>, mahnuo rukom i nestao.</w:t>
      </w:r>
    </w:p>
    <w:p>
      <w:pPr>
        <w:pStyle w:val="Normal"/>
        <w:ind w:firstLine="540"/>
        <w:jc w:val="both"/>
        <w:rPr/>
      </w:pPr>
      <w:r>
        <w:rPr>
          <w:i/>
          <w:sz w:val="28"/>
          <w:szCs w:val="28"/>
          <w:lang w:val="sr-CS"/>
        </w:rPr>
        <w:t xml:space="preserve">      </w:t>
      </w:r>
      <w:r>
        <w:rPr>
          <w:i/>
          <w:sz w:val="28"/>
          <w:szCs w:val="28"/>
          <w:lang w:val="sr-CS"/>
        </w:rPr>
        <w:t>Ličio je na nekog, sad znam i na koga. Jer, kad pogledaš u ogledalo šta vidiš?</w:t>
      </w:r>
    </w:p>
    <w:p>
      <w:pPr>
        <w:pStyle w:val="Normal"/>
        <w:jc w:val="both"/>
        <w:rPr>
          <w:sz w:val="28"/>
          <w:szCs w:val="28"/>
          <w:lang w:val="sr-CS"/>
        </w:rPr>
      </w:pPr>
      <w:r>
        <w:rPr>
          <w:sz w:val="28"/>
          <w:szCs w:val="28"/>
          <w:lang w:val="sr-CS"/>
        </w:rPr>
        <w:t xml:space="preserve">       </w:t>
      </w:r>
      <w:r>
        <w:rPr>
          <w:sz w:val="28"/>
          <w:szCs w:val="28"/>
          <w:lang w:val="sr-CS"/>
        </w:rPr>
        <w:t xml:space="preserve">Dakle, treći element, koji ulazi u sastav složenog centralnog naratora, derviš Rama Beriša ima najsloženija simbolička i mitska značenja, tako da njegovo uključivanje u strukturu centralnog pripovedača otvara novu dimenziju teksta, izrazito mističnu i metafizičku, što se projektuje na celokupno pripovedanje.   </w:t>
      </w:r>
    </w:p>
    <w:p>
      <w:pPr>
        <w:pStyle w:val="Normal"/>
        <w:jc w:val="both"/>
        <w:rPr>
          <w:sz w:val="28"/>
          <w:szCs w:val="28"/>
          <w:lang w:val="sr-CS"/>
        </w:rPr>
      </w:pPr>
      <w:r>
        <w:rPr>
          <w:b/>
          <w:sz w:val="28"/>
          <w:szCs w:val="28"/>
          <w:lang w:val="sr-CS"/>
        </w:rPr>
        <w:t xml:space="preserve">       </w:t>
      </w:r>
      <w:r>
        <w:rPr>
          <w:sz w:val="28"/>
          <w:szCs w:val="28"/>
          <w:lang w:val="sr-CS"/>
        </w:rPr>
        <w:t xml:space="preserve"> </w:t>
      </w:r>
      <w:r>
        <w:rPr>
          <w:sz w:val="28"/>
          <w:szCs w:val="28"/>
          <w:lang w:val="sr-CS"/>
        </w:rPr>
        <w:t xml:space="preserve">Globalna temporalna struktura u književnim tekstovima u znatnoj meri je uslovljena tipom kulture, a u crnogorskoj kulturnoj paradigmi uspostavljen je kult predaka, prošlosti i tradicije, pa je i organizacija vremena u romanu, odnosno dominacija narativne prošlosti time diktirana. Temporalnost u romanu dobija arhetipska i mitska obeležja, a tekstovi okrenuti prošlosti, kao osobenom epistemološkom modelu tipični su za usmeno predanje, čiji elementi vrlo aktivno učestvuju u organizaciji ovog Hodžićevog romana. Narativna prošlost u </w:t>
      </w:r>
      <w:r>
        <w:rPr>
          <w:b/>
          <w:i/>
          <w:sz w:val="28"/>
          <w:szCs w:val="28"/>
          <w:lang w:val="sr-CS"/>
        </w:rPr>
        <w:t>Davidovoj zvijezdi</w:t>
      </w:r>
      <w:r>
        <w:rPr>
          <w:sz w:val="28"/>
          <w:szCs w:val="28"/>
          <w:lang w:val="sr-CS"/>
        </w:rPr>
        <w:t xml:space="preserve"> seže dublje od subjektivnog, individualnog pamćenja pojedinih pripovedača i zahvata slojeve arhetipskog, pa je i centralni narator modelovan u skladu sa mistifikacijom priče i narativnog vremena. Stoga David Šahan usložnjava svoju strukturu i postaje lik-simbol jer naslovna sintagma aktivira jedan od najsloženijih starozavetnih simbola</w:t>
      </w:r>
      <w:r>
        <w:rPr>
          <w:sz w:val="28"/>
          <w:szCs w:val="28"/>
        </w:rPr>
        <w:t xml:space="preserve"> – </w:t>
      </w:r>
      <w:r>
        <w:rPr>
          <w:sz w:val="28"/>
          <w:szCs w:val="28"/>
          <w:lang w:val="sr-CS"/>
        </w:rPr>
        <w:t>Davidovu zvezdu, kao i biblijskog junaka Davida, koji unosi niz arhetipskih obrazaca u semantički sistem romana.</w:t>
      </w:r>
      <w:r>
        <w:rPr>
          <w:sz w:val="28"/>
          <w:szCs w:val="28"/>
        </w:rPr>
        <w:t xml:space="preserve"> </w:t>
      </w:r>
      <w:r>
        <w:rPr>
          <w:sz w:val="28"/>
          <w:szCs w:val="28"/>
          <w:lang w:val="sr-CS"/>
        </w:rPr>
        <w:t xml:space="preserve">    </w:t>
      </w:r>
    </w:p>
    <w:p>
      <w:pPr>
        <w:pStyle w:val="Normal"/>
        <w:ind w:firstLine="180"/>
        <w:jc w:val="both"/>
        <w:rPr/>
      </w:pPr>
      <w:r>
        <w:rPr>
          <w:sz w:val="28"/>
          <w:szCs w:val="28"/>
          <w:lang w:val="sr-CS"/>
        </w:rPr>
        <w:t xml:space="preserve">     </w:t>
      </w:r>
      <w:r>
        <w:rPr>
          <w:sz w:val="28"/>
          <w:szCs w:val="28"/>
          <w:lang w:val="sr-CS"/>
        </w:rPr>
        <w:t xml:space="preserve">U romanu je ukinuta linearnost narativnog toka: vreme ne teče progresivno, već po izlomljenom cikličnom obrascu kružeći od narativne sadašnjosti do različitih slojeva narativne prošlosti, pri čemu obe vremenske dimenzije dobijaju naglašen mitski predznak. Mitska svevremenost nužno je povezana sa arhetipskim obrascima i pamćenjem vrste, dakle, kolektivnim nesvesnim. </w:t>
      </w:r>
    </w:p>
    <w:p>
      <w:pPr>
        <w:pStyle w:val="Normal"/>
        <w:jc w:val="both"/>
        <w:rPr>
          <w:sz w:val="28"/>
          <w:szCs w:val="28"/>
          <w:lang w:val="sr-CS"/>
        </w:rPr>
      </w:pPr>
      <w:r>
        <w:rPr>
          <w:sz w:val="28"/>
          <w:szCs w:val="28"/>
          <w:lang w:val="sr-CS"/>
        </w:rPr>
        <w:t xml:space="preserve">       </w:t>
      </w:r>
      <w:r>
        <w:rPr>
          <w:sz w:val="28"/>
          <w:szCs w:val="28"/>
          <w:lang w:val="sr-CS"/>
        </w:rPr>
        <w:t xml:space="preserve">Subjektivno vreme je redukovano, a temporalnost se u glavnom organizuje kao objektivan fenomen zbog pripovedačke perspektive, to jest dominacije spoljašnje tačke gledišta i odsustva introspektivnih tehnika. Naime, narativna strategija zasniva se na negiranju osnovnih poetičkih postulata modernizma i reaktiviranju drevnih pripovedačkih modela, koji ne poznaju psihološko nijansiranje likova ni subjektivno vreme, i u potpunosti su podređeni razvijanju priče kao svoje dominante. Obrazac takvog pripovedanja nalazimo u čuvenom zborniku priča </w:t>
      </w:r>
      <w:r>
        <w:rPr>
          <w:b/>
          <w:i/>
          <w:sz w:val="28"/>
          <w:szCs w:val="28"/>
          <w:lang w:val="sr-CS"/>
        </w:rPr>
        <w:t>Hiljadu i jedna noć</w:t>
      </w:r>
      <w:r>
        <w:rPr>
          <w:sz w:val="28"/>
          <w:szCs w:val="28"/>
          <w:lang w:val="sr-CS"/>
        </w:rPr>
        <w:t xml:space="preserve">, čije semantičke strukture i narativne tehnike aktivno učestvuju u artikulaciji Hodžićevog teksta.     </w:t>
      </w:r>
    </w:p>
    <w:p>
      <w:pPr>
        <w:pStyle w:val="Normal"/>
        <w:jc w:val="both"/>
        <w:rPr>
          <w:sz w:val="28"/>
          <w:szCs w:val="28"/>
          <w:lang w:val="sr-CS"/>
        </w:rPr>
      </w:pPr>
      <w:r>
        <w:rPr>
          <w:sz w:val="28"/>
          <w:szCs w:val="28"/>
          <w:lang w:val="sr-CS"/>
        </w:rPr>
        <w:t xml:space="preserve">       </w:t>
      </w:r>
      <w:r>
        <w:rPr>
          <w:sz w:val="28"/>
          <w:szCs w:val="28"/>
          <w:lang w:val="sr-CS"/>
        </w:rPr>
        <w:t xml:space="preserve">Na organizaciju temporalne sheme u romanu </w:t>
      </w:r>
      <w:r>
        <w:rPr>
          <w:b/>
          <w:i/>
          <w:sz w:val="28"/>
          <w:szCs w:val="28"/>
          <w:lang w:val="sr-CS"/>
        </w:rPr>
        <w:t>Davidova zvijezda</w:t>
      </w:r>
      <w:r>
        <w:rPr>
          <w:sz w:val="28"/>
          <w:szCs w:val="28"/>
          <w:lang w:val="sr-CS"/>
        </w:rPr>
        <w:t xml:space="preserve"> presudno utiče retrospektivna tačka gledišta, što je u skladu sa formiranim aksiološkim, vrednosnim sistemom, koji uspostavlja kult prošlosti i kolektivnog pamćenja. Radnja teče najčešće retrospektivno, pri čemu se zahvata više različitih vremenskih slojeva, sa različitih pripovedačkih pozicija. Na taj način dolazi do ekstenzije narativnog vremena, u čiju strukturu se ne uključuje samo individualno sećanje Davida Šahana, nego i kolektivno, arhetipsko sećenja, to jest filogenetsko pamćenje vrste, koje u okviru semantičkog sistema </w:t>
      </w:r>
      <w:r>
        <w:rPr>
          <w:b/>
          <w:i/>
          <w:sz w:val="28"/>
          <w:szCs w:val="28"/>
          <w:lang w:val="sr-CS"/>
        </w:rPr>
        <w:t>Davidove zvijezde</w:t>
      </w:r>
      <w:r>
        <w:rPr>
          <w:sz w:val="28"/>
          <w:szCs w:val="28"/>
          <w:lang w:val="sr-CS"/>
        </w:rPr>
        <w:t>, pored pričanja, predstvlja jedini način osmišljavanja egzistencije: pamtim i pričam – dakle, postojim. Nasuprot tome, narativna sadašnjost je redukovana, ali zato uokviruje roman zauzimajući najistaknutije pozicije u tekstu: prološku i epilošku, formirajući pri tom neku vrstu začaranog temporalnog kruga u okviru kojeg se odvija pričanje, odnosno organizuje tekst. Istovremeno se odvija i potraga za identitetom centralnog pripovedača (</w:t>
      </w:r>
      <w:r>
        <w:rPr>
          <w:i/>
          <w:sz w:val="28"/>
          <w:szCs w:val="28"/>
          <w:lang w:val="sr-CS"/>
        </w:rPr>
        <w:t xml:space="preserve">Došao sam ovamo da bih se srio sa sobom </w:t>
      </w:r>
      <w:r>
        <w:rPr>
          <w:sz w:val="28"/>
          <w:szCs w:val="28"/>
          <w:lang w:val="sr-CS"/>
        </w:rPr>
        <w:t xml:space="preserve">. . .), koja rezultira sklapanjem njegove trodimenzionalne strukture i ukidanjem razglobljenosti, čime se zaokružuje i osmišljava njegova narativna egzistencija, tako da je krug osnovno organizaciono načelo koje uređuje prološku i epilošku granicu romana. Boravak glavnog junaka u Bagdadu vrlo kratko traje, ali budi sećanja i aktivira različite slojeve narativne prošlosti, pri čemu se uspostavljaju naglašene hronotopske paralele između dva udaljena prostora – Bagdada i Gusinja. Sećanje u romanu grana se u dva pravca i javlja kao individualno sećanje centralnog pripovedača, i kao kolektivno sećanje koje se gradi mozaički, uvođenjem različitih tačaka gledišta, čime se ukazuje na njegovo neiscrpno bogatstvo.  </w:t>
      </w:r>
    </w:p>
    <w:p>
      <w:pPr>
        <w:pStyle w:val="Normal"/>
        <w:jc w:val="both"/>
        <w:rPr>
          <w:sz w:val="28"/>
          <w:szCs w:val="28"/>
          <w:lang w:val="sr-CS"/>
        </w:rPr>
      </w:pPr>
      <w:r>
        <w:rPr>
          <w:sz w:val="28"/>
          <w:szCs w:val="28"/>
          <w:lang w:val="sr-CS"/>
        </w:rPr>
        <w:t xml:space="preserve">         </w:t>
      </w:r>
      <w:r>
        <w:rPr>
          <w:sz w:val="28"/>
          <w:szCs w:val="28"/>
          <w:lang w:val="sr-CS"/>
        </w:rPr>
        <w:t xml:space="preserve">Regulisanje narativne informacije je izlomljeno, obaveštenja o zbivanjima rasuta su po tekstu i ispremetana, siže je razglobljen, fragmentaran i mozaički sklapan, pri čemu je glavni sižejni tok isprekidan umetnutim pričama, koje u odnosu na njega deluju kao retardaciona sredstva. Naime, iz priče u priču menjaju se osnovni elementi narativne strukture, pa varijabilne veličine postaju pripovedač i vreme, što uvećava stepen samostalnosti narativnih segmenata, pri čemu sporedne sižejne linije usložnjavaju svoje funkcije i značenja jer pojačavaju plastičnost prikazanog sveta i ilustruju moć priče, koja je u stvari glavni junak romana. Pričanje se modeluje kao suština i smisao egzistencije, jedina odbrana od smrti i prolaznosti, tako da se gubi granica između centralnog i fonskih narativnih nizova, a glavni junak romana postaje </w:t>
      </w:r>
      <w:r>
        <w:rPr>
          <w:b/>
          <w:sz w:val="28"/>
          <w:szCs w:val="28"/>
          <w:lang w:val="sr-CS"/>
        </w:rPr>
        <w:t>priča</w:t>
      </w:r>
      <w:r>
        <w:rPr>
          <w:sz w:val="28"/>
          <w:szCs w:val="28"/>
          <w:lang w:val="sr-CS"/>
        </w:rPr>
        <w:t xml:space="preserve"> i njena mistična, magijska moć. Sa semiotičkog stanovišta priča je pravi ikonički znak, to jest slika kojom se predočava neka stvarnost. Međutim, priča u ovom romanu, usložnjava svoje funkcije i značenja zahvaljujući delovanju nekih narativnih mehanizama kao što su: kompoziciono osamostaljivanje pojedinih segmenata, simboličko usložnjavanje značenja zbog velikog broja arbitrarnih i prirodnih simbola koji se uvode u tekst, kao i guste mreže lajtmotivskih nizova, koji pokreću proces regresivne simbolizacije.</w:t>
      </w:r>
      <w:r>
        <w:rPr>
          <w:b/>
          <w:sz w:val="28"/>
          <w:szCs w:val="28"/>
          <w:lang w:val="sr-CS"/>
        </w:rPr>
        <w:t xml:space="preserve"> </w:t>
      </w:r>
      <w:r>
        <w:rPr>
          <w:sz w:val="28"/>
          <w:szCs w:val="28"/>
          <w:lang w:val="sr-CS"/>
        </w:rPr>
        <w:t>Stoga ovaj roman funkcioniše kao kombinovani ikoničko-simbolički znak razuđenog semantičkog polja.</w:t>
      </w:r>
    </w:p>
    <w:p>
      <w:pPr>
        <w:pStyle w:val="Normal"/>
        <w:jc w:val="both"/>
        <w:rPr>
          <w:sz w:val="28"/>
          <w:szCs w:val="28"/>
          <w:lang w:val="sr-CS"/>
        </w:rPr>
      </w:pPr>
      <w:r>
        <w:rPr>
          <w:sz w:val="28"/>
          <w:szCs w:val="28"/>
          <w:lang w:val="sr-CS"/>
        </w:rPr>
        <w:t xml:space="preserve">       </w:t>
      </w:r>
      <w:r>
        <w:rPr>
          <w:sz w:val="28"/>
          <w:szCs w:val="28"/>
          <w:lang w:val="sr-CS"/>
        </w:rPr>
        <w:t xml:space="preserve">Najviši stepen simbolizacije ostvaren je upravo na </w:t>
      </w:r>
      <w:r>
        <w:rPr>
          <w:b/>
          <w:sz w:val="28"/>
          <w:szCs w:val="28"/>
          <w:lang w:val="sr-CS"/>
        </w:rPr>
        <w:t xml:space="preserve">okvirima </w:t>
      </w:r>
      <w:r>
        <w:rPr>
          <w:sz w:val="28"/>
          <w:szCs w:val="28"/>
          <w:lang w:val="sr-CS"/>
        </w:rPr>
        <w:t xml:space="preserve">romana, u prvoj i poslednjoj glavi, dakle, na najistaknutijim pozicijama u tekstu. Zbivanje smešteno između ovakva dva kompoziciona čvorišta, u kojima je ostvaren visok stepen simbolizacije i mistifikacije, osim mimetičke, nužno poprima i naglašenu modelativnu vrednost, odnosno dopunska značenja i proširen smisao. Okviri romana su organizovani na principu analogije što potvrđuju i podnaslovi Glave prve, odnosno poslednje, kao i podudaranje njihovih hronotopa. Naime, i sami okviri kao da formiraju neku vrstu temporalnog kruga, a to sugerisanje kružnog kretanja ukazuje na još jedan od mnogih arhetipskih obrazaca aktiviranih u tekstu romana.  </w:t>
      </w:r>
    </w:p>
    <w:p>
      <w:pPr>
        <w:pStyle w:val="Normal"/>
        <w:jc w:val="both"/>
        <w:rPr>
          <w:sz w:val="28"/>
          <w:szCs w:val="28"/>
          <w:lang w:val="sr-CS"/>
        </w:rPr>
      </w:pPr>
      <w:r>
        <w:rPr>
          <w:sz w:val="28"/>
          <w:szCs w:val="28"/>
          <w:lang w:val="sr-CS"/>
        </w:rPr>
        <w:t xml:space="preserve">        </w:t>
      </w:r>
      <w:r>
        <w:rPr>
          <w:sz w:val="28"/>
          <w:szCs w:val="28"/>
          <w:lang w:val="sr-CS"/>
        </w:rPr>
        <w:t xml:space="preserve">Kompozicija romana segmentuje se na mnoštvo priča a takva kompoziciona razglobljenost ima dopunsko značenje, koje je vezano za uspostavljanje kulta priče, kao i afirmativnog odnosa prema semantičkim strukturama prototeksta – </w:t>
      </w:r>
      <w:r>
        <w:rPr>
          <w:b/>
          <w:i/>
          <w:sz w:val="28"/>
          <w:szCs w:val="28"/>
          <w:lang w:val="sr-CS"/>
        </w:rPr>
        <w:t>Hiljadu i jedne noći</w:t>
      </w:r>
      <w:r>
        <w:rPr>
          <w:sz w:val="28"/>
          <w:szCs w:val="28"/>
          <w:lang w:val="sr-CS"/>
        </w:rPr>
        <w:t xml:space="preserve">. Na taj način se priča u semantičkom sistemu </w:t>
      </w:r>
      <w:r>
        <w:rPr>
          <w:b/>
          <w:i/>
          <w:sz w:val="28"/>
          <w:szCs w:val="28"/>
          <w:lang w:val="sr-CS"/>
        </w:rPr>
        <w:t>Davidove zvijezde</w:t>
      </w:r>
      <w:r>
        <w:rPr>
          <w:sz w:val="28"/>
          <w:szCs w:val="28"/>
          <w:lang w:val="sr-CS"/>
        </w:rPr>
        <w:t xml:space="preserve"> modeluje kao osnovna egzistencijalna situacija jer da bi egzistencija bila osmiš-ljena, mora postojati priča, odnosno tekst o njoj, tako da drugostepeno modelovanje stvarnosti, njena umetnička obrada postaje važnija od stvarnosti same, što u stvari predstavlja narušavanje realističkih postulata i uvođenje postmodrenističkog koda u tekst: </w:t>
      </w:r>
    </w:p>
    <w:p>
      <w:pPr>
        <w:pStyle w:val="Normal"/>
        <w:jc w:val="both"/>
        <w:rPr/>
      </w:pPr>
      <w:r>
        <w:rPr>
          <w:sz w:val="28"/>
          <w:szCs w:val="28"/>
          <w:lang w:val="sr-CS"/>
        </w:rPr>
        <w:t xml:space="preserve">        </w:t>
      </w:r>
      <w:r>
        <w:rPr>
          <w:i/>
          <w:sz w:val="28"/>
          <w:szCs w:val="28"/>
          <w:lang w:val="sr-CS"/>
        </w:rPr>
        <w:t xml:space="preserve">Nestala su carstva i gradovi, kalifi i carevi. </w:t>
      </w:r>
    </w:p>
    <w:p>
      <w:pPr>
        <w:pStyle w:val="Normal"/>
        <w:jc w:val="both"/>
        <w:rPr/>
      </w:pPr>
      <w:r>
        <w:rPr>
          <w:i/>
          <w:sz w:val="28"/>
          <w:szCs w:val="28"/>
          <w:lang w:val="sr-CS"/>
        </w:rPr>
        <w:t xml:space="preserve">        </w:t>
      </w:r>
      <w:r>
        <w:rPr>
          <w:i/>
          <w:sz w:val="28"/>
          <w:szCs w:val="28"/>
          <w:lang w:val="sr-CS"/>
        </w:rPr>
        <w:t xml:space="preserve">Ostala je priča, jača i trajnija od tvrdih zdanja i silnih ordija, od kojih je zemlja pištala kao vojničke trube. </w:t>
      </w:r>
    </w:p>
    <w:p>
      <w:pPr>
        <w:pStyle w:val="Normal"/>
        <w:jc w:val="both"/>
        <w:rPr>
          <w:sz w:val="28"/>
          <w:szCs w:val="28"/>
          <w:lang w:val="sr-CS"/>
        </w:rPr>
      </w:pPr>
      <w:r>
        <w:rPr>
          <w:sz w:val="28"/>
          <w:szCs w:val="28"/>
          <w:lang w:val="sr-CS"/>
        </w:rPr>
        <w:t xml:space="preserve">       </w:t>
      </w:r>
      <w:r>
        <w:rPr>
          <w:sz w:val="28"/>
          <w:szCs w:val="28"/>
          <w:lang w:val="sr-CS"/>
        </w:rPr>
        <w:t xml:space="preserve">Komatizam i labavost unutrašnjeg sklopa romana posledice su naglašene težnje pojedinih fragmenata teksta ka osamostaljivanju, kao i nepostajanja jedinstvene pripovedne perspektive. Naime, sporedne sižejne linije semantički se osamostaljuju zahvaljujući posebnim pripovedačima, a često i promeni narativnog vremena, pa funkcionišu kao zaokružene pripovedne celine, kao priče u priči, narušavajući tako kompaktnost i hijerarhiju narativne strukture. Kad priča kao subordinirani deo složenije narativne strukture, to jest romana ima svog posebnog pripovedača, stepen njene autonomije se uvećava. Ona se semantički osamostaljuje i narušava odnos zavisnosti od celine, tako da se narativni segmenti nižu na principu paratakse, što još više naglašava njihovu samostalnost u romanesknom mozaiku </w:t>
      </w:r>
      <w:r>
        <w:rPr>
          <w:b/>
          <w:i/>
          <w:sz w:val="28"/>
          <w:szCs w:val="28"/>
          <w:lang w:val="sr-CS"/>
        </w:rPr>
        <w:t>Davidove zvijezde</w:t>
      </w:r>
      <w:r>
        <w:rPr>
          <w:sz w:val="28"/>
          <w:szCs w:val="28"/>
          <w:lang w:val="sr-CS"/>
        </w:rPr>
        <w:t>. Kao što je već rečeno, varijabilne veličine pri tom postaju pripovedač i narativno vreme, dok prostor pokazuje najviši stepen stabilnosti – gotovo uvek zbivanja se odigravaju na granici, koja i predstavlja ključni hronotop romana.</w:t>
      </w:r>
      <w:r>
        <w:rPr>
          <w:i/>
          <w:sz w:val="28"/>
          <w:szCs w:val="28"/>
          <w:lang w:val="sr-CS"/>
        </w:rPr>
        <w:t xml:space="preserve"> U granicama jednog dela i u granicama stvaralaštva jednog autora primećujemo mnoštvo hronotopa i složene, specifične za jedno delo ili autora, korelacije među njima, pri čemu obično jedan od njih figurira kao okvirni, ili dominantni.</w:t>
      </w:r>
      <w:r>
        <w:rPr>
          <w:rStyle w:val="FootnoteCharacters"/>
          <w:rStyle w:val="FootnoteAnchor"/>
          <w:i/>
          <w:sz w:val="28"/>
          <w:szCs w:val="28"/>
          <w:lang w:val="sr-CS"/>
        </w:rPr>
        <w:footnoteReference w:id="2"/>
      </w:r>
      <w:r>
        <w:rPr>
          <w:sz w:val="28"/>
          <w:szCs w:val="28"/>
          <w:lang w:val="sr-CS"/>
        </w:rPr>
        <w:t xml:space="preserve"> Dakle, u romanu </w:t>
      </w:r>
      <w:r>
        <w:rPr>
          <w:b/>
          <w:i/>
          <w:sz w:val="28"/>
          <w:szCs w:val="28"/>
          <w:lang w:val="sr-CS"/>
        </w:rPr>
        <w:t>Davidova zvijezda</w:t>
      </w:r>
      <w:r>
        <w:rPr>
          <w:sz w:val="28"/>
          <w:szCs w:val="28"/>
          <w:lang w:val="sr-CS"/>
        </w:rPr>
        <w:t xml:space="preserve"> to je svakako hronotop granice, koji postaje veoma moćan simbol čije složeno i razuđeno semantičko polje, pored prostornih, obuhvata i neprostorna, ideološka i kulturološka značenja.     </w:t>
      </w:r>
    </w:p>
    <w:p>
      <w:pPr>
        <w:pStyle w:val="Normal"/>
        <w:jc w:val="both"/>
        <w:rPr>
          <w:sz w:val="28"/>
          <w:szCs w:val="28"/>
          <w:lang w:val="sr-CS"/>
        </w:rPr>
      </w:pPr>
      <w:r>
        <w:rPr>
          <w:sz w:val="28"/>
          <w:szCs w:val="28"/>
          <w:lang w:val="sr-CS"/>
        </w:rPr>
        <w:t xml:space="preserve">       </w:t>
      </w:r>
      <w:r>
        <w:rPr>
          <w:sz w:val="28"/>
          <w:szCs w:val="28"/>
          <w:lang w:val="sr-CS"/>
        </w:rPr>
        <w:t>Granica poseduje specifičan kulturni kod, čije delovanje utiče na ponašanje likova, koji su po definiciji hronotopični, to jest uslovljeni vremenom i prostorom u okviru kojeg ostvaruju svoju narativnu egzistenciju. Sa semiotičkog stanovišta kultura je gusta mreža zabrana i ograničenja kojima se reguliše ponašanje pojedinca. Međutim, stroge norme slabe od centra ka periferiji ukrštajući se sa uticajima i kulturnim kodom drugih civilizacija, takođe oslabljenog dejstva, pa u tom prelamanju i nastaje kulturna paradigma granice, koja s obzirom na svoju genezu mora biti difuzna i polivalentna. Granica je u prostornom, kulturološkom i ideološkom  smislu složen simbol, koji označava susret i preplitanje različitih kultura, kao i tačku preseka dozvoljenog i nedozvoljenog, norme i otklona, što znači da u romanu dolazi do veoma složene semantizacije ove prostorne strukture.</w:t>
      </w:r>
    </w:p>
    <w:p>
      <w:pPr>
        <w:pStyle w:val="Normal"/>
        <w:jc w:val="both"/>
        <w:rPr/>
      </w:pPr>
      <w:r>
        <w:rPr>
          <w:sz w:val="28"/>
          <w:szCs w:val="28"/>
          <w:lang w:val="sr-CS"/>
        </w:rPr>
        <w:t xml:space="preserve">       </w:t>
      </w:r>
      <w:r>
        <w:rPr>
          <w:sz w:val="28"/>
          <w:szCs w:val="28"/>
          <w:lang w:val="sr-CS"/>
        </w:rPr>
        <w:t xml:space="preserve">Romaneskni prostor raščlanjuje se na dve osnovne podstrukture: gusinjski i bagdadski hronotop, pri čemu je ovaj drugi modelovan kao arhetipski obrazac raja. Pošto bagdadski hronotop uokviruje roman, dakle, javlja se na najistaknutijim pozicijama u tekstu, možemo zaključiti da je i kompoziciona shema podređena osnovnoj tendenciji romana – divinizaciji priče, jer je Bagdad kolevka, praizvor pričanja, sa drevnim pamćenjem koje seže do samog osvita civilizacije. Organizujući tekst na ovaj način autor je semantički uskladio početni kodni sistem, koji uspostavlja pričanje i orijentalni kulturni model kao glavne junake romana, i dalji tekst romana, koji u stvari predstavlja nadogradnju i razvijanje početnog kodnog sistema. </w:t>
      </w:r>
    </w:p>
    <w:p>
      <w:pPr>
        <w:pStyle w:val="Normal"/>
        <w:ind w:firstLine="540"/>
        <w:jc w:val="both"/>
        <w:rPr/>
      </w:pPr>
      <w:r>
        <w:rPr>
          <w:sz w:val="28"/>
          <w:szCs w:val="28"/>
          <w:lang w:val="sr-CS"/>
        </w:rPr>
        <w:t xml:space="preserve">Mistična svetlost zvezda, ključnog lajtmotiva, uključuje se u modelovanje gusinjskog hronotopa, dakle, prostorne strukture doma: </w:t>
      </w:r>
      <w:r>
        <w:rPr>
          <w:i/>
          <w:sz w:val="28"/>
          <w:szCs w:val="28"/>
          <w:lang w:val="sr-CS"/>
        </w:rPr>
        <w:t>Davidov i moj kutak je Gusinje. Ima ga na mapama: tamo gdje su Prokletije najveće i najbliže zvijezdama. Ako hoćete da ga nađete, one će vam osvijetliti put.</w:t>
      </w:r>
      <w:r>
        <w:rPr>
          <w:sz w:val="28"/>
          <w:szCs w:val="28"/>
          <w:lang w:val="sr-CS"/>
        </w:rPr>
        <w:t xml:space="preserve"> Na taj način se astralna simbolika prenosi i na ključni hronotop romana – granicu, ali obuhvata i ostale prostorne strukture koje pripadaju istom semantičkom nizu, pre svega Gusinje i Prokletije, pa se prostor doma modeluje uz naglašeno učešće metafizičkih, onostranih značenja. Taj onostrani predznak omogućava uspostavljanje hronotopskih paralela između udaljenih prostora, na čijem se metafizičkom ukrštanju i konstituišu značenja izuzetno složene prostorne strukture doma, koja je, kao i centralni narator, trodimenzionalna i obuvata Gusinje, Bagdad i Kodru-Alijinu.   </w:t>
      </w:r>
    </w:p>
    <w:p>
      <w:pPr>
        <w:pStyle w:val="Normal"/>
        <w:ind w:firstLine="540"/>
        <w:jc w:val="both"/>
        <w:rPr/>
      </w:pPr>
      <w:r>
        <w:rPr>
          <w:sz w:val="28"/>
          <w:szCs w:val="28"/>
          <w:lang w:val="sr-CS"/>
        </w:rPr>
        <w:t xml:space="preserve"> </w:t>
      </w:r>
      <w:r>
        <w:rPr>
          <w:sz w:val="28"/>
          <w:szCs w:val="28"/>
          <w:lang w:val="sr-CS"/>
        </w:rPr>
        <w:t xml:space="preserve">Crnogorska kultura, obeležena kultom predaka i slavne prošlosti, deluje na organizacione principe romana, pa je time uslovljeno i modelovanje specifične prostorne strukture Kodre-Alijine, odakle potiču preci Davida Šahana, dakle, i Zuvdije Hodžića, a </w:t>
      </w:r>
      <w:r>
        <w:rPr>
          <w:i/>
          <w:sz w:val="28"/>
          <w:szCs w:val="28"/>
          <w:lang w:val="sr-CS"/>
        </w:rPr>
        <w:t>miris starog kraja</w:t>
      </w:r>
      <w:r>
        <w:rPr>
          <w:sz w:val="28"/>
          <w:szCs w:val="28"/>
          <w:lang w:val="sr-CS"/>
        </w:rPr>
        <w:t xml:space="preserve"> donosi i derviš Rama Beriša. Naime, preci potiču sa prostora koji je, nimalo slučajno, lociran gore: – </w:t>
      </w:r>
      <w:r>
        <w:rPr>
          <w:i/>
          <w:sz w:val="28"/>
          <w:szCs w:val="28"/>
          <w:lang w:val="sr-CS"/>
        </w:rPr>
        <w:t xml:space="preserve">Kodra-Alijina je </w:t>
      </w:r>
      <w:r>
        <w:rPr>
          <w:i/>
          <w:sz w:val="28"/>
          <w:szCs w:val="28"/>
          <w:u w:val="single"/>
          <w:lang w:val="sr-CS"/>
        </w:rPr>
        <w:t>gore,</w:t>
      </w:r>
      <w:r>
        <w:rPr>
          <w:i/>
          <w:sz w:val="28"/>
          <w:szCs w:val="28"/>
          <w:lang w:val="sr-CS"/>
        </w:rPr>
        <w:t xml:space="preserve"> iza one provalije. Najbolje je da pođeš sam, lakše ćeš je naći! </w:t>
      </w:r>
      <w:r>
        <w:rPr>
          <w:sz w:val="28"/>
          <w:szCs w:val="28"/>
          <w:lang w:val="sr-CS"/>
        </w:rPr>
        <w:t xml:space="preserve">(Podvukla T. B). U svakom književnom tekstu uspostavlja se vrlo složen sistem prostornih odnosa, pri čemu prostorne strukture uz svoja osnovna značenja asociraju i neprostorna. Stoga je Kodra-Alijina modelovana po arhetipskom obrascu raja, a potraga za njom odigrava se na samoj epiloškoj granici romana. Tako istaknuta strukturna pozicija obezbeđuje dopunsko semantičko opterećenje motivu potrage, koji se uključuje u gustu lajtmotivsku mrežu i učestvuje u poetizaciji narativne paradigme. Potraga za domom, precima, kolektivnim pamćenjem, potraga za zvezdom i za samim sobom postaje jedina odbrana od smrti i ništavila. Epiloška granica romana ključna je za sklapanje ovog raskošnog narativnog mozaika: sve što je bilo izgubljeno, pronađeno je, sve što postoji dovedeno je u savršen sklad pod nebom i pod zvezdama Bagdada, praizvora priče, praprostora u kojem sve počinje i u kojem se sve završava, ili bolje reći nastavlja: </w:t>
      </w:r>
      <w:r>
        <w:rPr>
          <w:i/>
          <w:sz w:val="28"/>
          <w:szCs w:val="28"/>
          <w:lang w:val="sr-CS"/>
        </w:rPr>
        <w:t>Ne mora se svaka priča, pa ni ovdje na Istoku, završiti smrću.</w:t>
      </w:r>
      <w:r>
        <w:rPr>
          <w:sz w:val="28"/>
          <w:szCs w:val="28"/>
          <w:lang w:val="sr-CS"/>
        </w:rPr>
        <w:t xml:space="preserve"> Hodžićeva priča završava se apsolutnom harmonijom, što je u skladu sa simbolikom naslovne sintagme, koja označava sveukupnost i sklad elemenata univerzuma. Organizujući epilošku granicu teksta na ovaj način, autor u svom univerzumu ukida smrt i prolaznost jer kraj uvodi kategoriju večnosti u tekst: </w:t>
      </w:r>
      <w:r>
        <w:rPr>
          <w:i/>
          <w:sz w:val="28"/>
          <w:szCs w:val="28"/>
          <w:lang w:val="sr-CS"/>
        </w:rPr>
        <w:t>U umetničkom se delu tok događaja zaustavlja u onom trenutku kad se pripovedanje prekida. Kasnije se ništa više ne dešava, i podrazumeva se da junak koji je u tom trenutku živ neće više nikada umreti; onaj ko je pridobio ljubav – više je neće izgubiti; pobednik kasnije neće biti pobeđen, jer se isključuje svako dalje zbivanje . . . Zato je za nas toliko značajan dobar ili loš kraj: on ne svedoči samo o završetku nekog sižea, nego i o konstrukciji sveta u celini.</w:t>
      </w:r>
      <w:r>
        <w:rPr>
          <w:sz w:val="28"/>
          <w:szCs w:val="28"/>
          <w:lang w:val="sr-CS"/>
        </w:rPr>
        <w:t xml:space="preserve"> </w:t>
      </w:r>
      <w:r>
        <w:rPr>
          <w:rStyle w:val="FootnoteCharacters"/>
          <w:rStyle w:val="FootnoteAnchor"/>
          <w:sz w:val="28"/>
          <w:szCs w:val="28"/>
          <w:lang w:val="sr-CS"/>
        </w:rPr>
        <w:footnoteReference w:id="3"/>
      </w:r>
      <w:r>
        <w:rPr>
          <w:sz w:val="28"/>
          <w:szCs w:val="28"/>
          <w:lang w:val="sr-CS"/>
        </w:rPr>
        <w:t xml:space="preserve">  </w:t>
      </w:r>
    </w:p>
    <w:p>
      <w:pPr>
        <w:pStyle w:val="Normal"/>
        <w:jc w:val="both"/>
        <w:rPr/>
      </w:pPr>
      <w:r>
        <w:rPr>
          <w:sz w:val="28"/>
          <w:szCs w:val="28"/>
          <w:lang w:val="sr-CS"/>
        </w:rPr>
        <w:t xml:space="preserve">      </w:t>
      </w:r>
      <w:r>
        <w:rPr>
          <w:sz w:val="28"/>
          <w:szCs w:val="28"/>
          <w:lang w:val="sr-CS"/>
        </w:rPr>
        <w:t xml:space="preserve">U romanu dolazi do složene semantizacije jednog osobenog znaka, koji korelira sa funkcijama okvira, to jest prološke i epiloške granice teksta. Naime, Glava prva i Glava poslednja organizovane su kao ''kapije'' kroz koje se ulazi, odnosno izlazi </w:t>
      </w:r>
      <w:r>
        <w:rPr>
          <w:i/>
          <w:sz w:val="28"/>
          <w:szCs w:val="28"/>
          <w:lang w:val="sr-CS"/>
        </w:rPr>
        <w:t>iz grada na Istoku ili priče</w:t>
      </w:r>
      <w:r>
        <w:rPr>
          <w:sz w:val="28"/>
          <w:szCs w:val="28"/>
          <w:lang w:val="sr-CS"/>
        </w:rPr>
        <w:t xml:space="preserve">, a svaki grad je ''svijet'' za sebe, omeđen, ali iznad svega kultivisan prostor, zaštićen od opasnosti i divljine koja se širi izvan kapija grada. Simboličko usložnjavanje tog znaka doprinosi pojačavanju modelativne funkcije početka, jer kapija poput okvira jednog književnog teksta, označava ulazak, odnosno izlazak iz priče, to jest osobenog modela univerzuma, uređenog po sebi svojstvenom kodu. Na pojačanu modelativnu funkciju početka ukazano je i u samom tekstu jednim autopoetičkim iskazom: </w:t>
      </w:r>
      <w:r>
        <w:rPr>
          <w:i/>
          <w:sz w:val="28"/>
          <w:szCs w:val="28"/>
          <w:lang w:val="sr-CS"/>
        </w:rPr>
        <w:t xml:space="preserve">Od toga kako krene priča, znao je, zavisiće i ostalo – njen tok i kraj. </w:t>
      </w:r>
      <w:r>
        <w:rPr>
          <w:sz w:val="28"/>
          <w:szCs w:val="28"/>
          <w:lang w:val="sr-CS"/>
        </w:rPr>
        <w:t>Dakle, kroz kapiju se ulazi u ograđeni prostor koji je uređen po nekoj kulturnoj paradigmi, a priča je takođe posebno uređen sistem, koji se suprotstavlja haosu, entropiji i nepredvidljivosti egzistencije, dok njeni okviri funkcionišu kao demarkacione linije. Stoga kad na samom kraju romana David i Zuvdija, kroz Kapiju Rusafu, napuštaju Bagadad, oni istovremeno napuštaju i priču, odnosno tekst pa prolazak kroz kapiju, pored mimetičkih, poprima i vrlo složene simboličke i autopoetičke vrednosti jer označava izlazak iz fiktivnog sveta.</w:t>
      </w:r>
    </w:p>
    <w:p>
      <w:pPr>
        <w:pStyle w:val="Normal"/>
        <w:jc w:val="both"/>
        <w:rPr/>
      </w:pPr>
      <w:r>
        <w:rPr>
          <w:sz w:val="28"/>
          <w:szCs w:val="28"/>
          <w:lang w:val="sr-CS"/>
        </w:rPr>
        <w:t xml:space="preserve">       </w:t>
      </w:r>
      <w:r>
        <w:rPr>
          <w:sz w:val="28"/>
          <w:szCs w:val="28"/>
          <w:lang w:val="sr-CS"/>
        </w:rPr>
        <w:t xml:space="preserve">Prva i poslednja glava romana poštuju logiku kruga, pa poslednja glava predstavlja onu tačku u kojoj se krug zatvara i kojoj se početak i kraj poklapaju. Stoga okviri deluju kao neka vrsta posebnog ključa za dekodiranje teksta, pa su prološka i epiloška granica romana organizovane kao </w:t>
      </w:r>
      <w:r>
        <w:rPr>
          <w:b/>
          <w:i/>
          <w:sz w:val="28"/>
          <w:szCs w:val="28"/>
          <w:lang w:val="sr-CS"/>
        </w:rPr>
        <w:t>kapije</w:t>
      </w:r>
      <w:r>
        <w:rPr>
          <w:sz w:val="28"/>
          <w:szCs w:val="28"/>
          <w:lang w:val="sr-CS"/>
        </w:rPr>
        <w:t xml:space="preserve"> kroz koje se ulazi, odnosno izlazi iz književne građevine, univerzuma zasnovanog na logici potpuno različitoj od one koja vlada u empirijskoj stvarnosti. </w:t>
      </w:r>
    </w:p>
    <w:p>
      <w:pPr>
        <w:pStyle w:val="Normal"/>
        <w:jc w:val="both"/>
        <w:rPr/>
      </w:pPr>
      <w:r>
        <w:rPr>
          <w:sz w:val="28"/>
          <w:szCs w:val="28"/>
          <w:lang w:val="sr-CS"/>
        </w:rPr>
        <w:t xml:space="preserve">        </w:t>
      </w:r>
      <w:r>
        <w:rPr>
          <w:sz w:val="28"/>
          <w:szCs w:val="28"/>
          <w:lang w:val="sr-CS"/>
        </w:rPr>
        <w:t xml:space="preserve">Za modelovanje gusinjskog hronotopa ključna je semantička paralela koja se uspostavlja između Prokletija i neba, pri čemu se aktivira i univerzalna korespondencija između mikrokosmičke i makrokosmičke dimenzije: </w:t>
      </w:r>
    </w:p>
    <w:p>
      <w:pPr>
        <w:pStyle w:val="Normal"/>
        <w:jc w:val="both"/>
        <w:rPr/>
      </w:pPr>
      <w:r>
        <w:rPr>
          <w:sz w:val="28"/>
          <w:szCs w:val="28"/>
          <w:lang w:val="sr-CS"/>
        </w:rPr>
        <w:t xml:space="preserve">         </w:t>
      </w:r>
      <w:r>
        <w:rPr>
          <w:i/>
          <w:sz w:val="28"/>
          <w:szCs w:val="28"/>
          <w:lang w:val="sr-CS"/>
        </w:rPr>
        <w:t>Nebo nad Prokletijama najljepše je za ljetnjih večeri. Tada je drukčije od svih pod kojima je, idući za svojom ''zvijezdom'', stranstvujući svijetom, David stajao i snatrio. Kao da su dva neba – jedno gore, drugo dolje. Na gornjem se izvija zvjezdani oro; na donjem, kao u jezerskom tišaku, sve se ogleda i ponavlja. Onda se svod prelije bojom zrelih šipaka i na njemu se, kao pod prelamajućim zrakama, začas odbljesne sve što je na zemlji – kuće, briježja, planine i drveće. Kao da su neba zamijenila mjesta.</w:t>
      </w:r>
      <w:r>
        <w:rPr>
          <w:sz w:val="28"/>
          <w:szCs w:val="28"/>
          <w:lang w:val="sr-CS"/>
        </w:rPr>
        <w:t xml:space="preserve">   </w:t>
      </w:r>
    </w:p>
    <w:p>
      <w:pPr>
        <w:pStyle w:val="Normal"/>
        <w:jc w:val="both"/>
        <w:rPr/>
      </w:pPr>
      <w:r>
        <w:rPr>
          <w:sz w:val="28"/>
          <w:szCs w:val="28"/>
          <w:lang w:val="sr-CS"/>
        </w:rPr>
        <w:t xml:space="preserve">       </w:t>
      </w:r>
      <w:r>
        <w:rPr>
          <w:sz w:val="28"/>
          <w:szCs w:val="28"/>
          <w:lang w:val="sr-CS"/>
        </w:rPr>
        <w:t xml:space="preserve">Dakle, Prokletije se dovode u otvorenu semantičku vezu sa nebeskim hronotopom, ali prokletstvo sadržano u toponimu narušava uspostavljenu paralelu i ukazuje na bivalentnost te prostorne strukture, u čijem modelovanju učestvuju elementi disparatnih semantičkih nizova; s jedne strane, nebeski, rajski hronotop, a s druge, toponimsko  prokletstvo, koje aktivira arhetipski prostor pakla. Stoga je prostorna struktura doma, </w:t>
      </w:r>
      <w:r>
        <w:rPr>
          <w:i/>
          <w:sz w:val="28"/>
          <w:szCs w:val="28"/>
          <w:lang w:val="sr-CS"/>
        </w:rPr>
        <w:t>skučenog u njedrima Prokletija</w:t>
      </w:r>
      <w:r>
        <w:rPr>
          <w:sz w:val="28"/>
          <w:szCs w:val="28"/>
          <w:lang w:val="sr-CS"/>
        </w:rPr>
        <w:t xml:space="preserve">, izvor dopunske informativnosti, koja se zasniva na nekompatibilnosti kombinovanih elemenata. Međutim, skučenost zavičajnog prostora negira se dovođenjem Prokletija u otvorenu semantičku vezu sa nebeskim hronotopom, prostornom strukturom za koju se u književnim tekstovima najčešće vezuje mogućnost ostvarenja slobodne egzistencije.   </w:t>
      </w:r>
    </w:p>
    <w:p>
      <w:pPr>
        <w:pStyle w:val="Normal"/>
        <w:jc w:val="both"/>
        <w:rPr>
          <w:sz w:val="28"/>
          <w:szCs w:val="28"/>
          <w:lang w:val="sr-CS"/>
        </w:rPr>
      </w:pPr>
      <w:r>
        <w:rPr>
          <w:sz w:val="28"/>
          <w:szCs w:val="28"/>
          <w:lang w:val="sr-CS"/>
        </w:rPr>
        <w:t xml:space="preserve">    </w:t>
      </w:r>
      <w:r>
        <w:rPr>
          <w:sz w:val="28"/>
          <w:szCs w:val="28"/>
          <w:lang w:val="sr-CS"/>
        </w:rPr>
        <w:t xml:space="preserve">Uspostavljena pripovedačka situacija uslovljava i organizaciju opisa, pa u romanu dominira objektivno opažanje prostora, što znači da je opis u glavnom nezavisan od psihološke tačke gledišta junaka. Budući da ne zavisi od psihičkog stanja lika-refelektora, opis se javlja kao stabilna i relativno samostalna semantička struktura. Odsustvo afektivnog pejzaža i subjektivnog opisa posledica je odsustva unutrašnje tačke gledišta u modelovanju likova, a između lika i prostora ne uspostavlja se dinamičan odnos koji bi rezultirao deformacijom viđenog, što je u crnogorskoj književnosti  tipično za modernističke tekstove Lalića, Bulatovića i Šćepanovića. To ukazuje na razgrađivački odnos autora prema modernističkim narativnim modelima (misli se na posleratni modernizam), dok dominacija spoljašnje tačke gledišta, fabulativnih elemenata, objektivnog vremena, preteritnih glagolskih oblika i epske posredovanosti ukazuje na reaktiviranje drevnih pripovedačkih modela, čiji je obrazac </w:t>
      </w:r>
      <w:r>
        <w:rPr>
          <w:b/>
          <w:i/>
          <w:sz w:val="28"/>
          <w:szCs w:val="28"/>
          <w:lang w:val="sr-CS"/>
        </w:rPr>
        <w:t>Hiljadu i jedna noć</w:t>
      </w:r>
      <w:r>
        <w:rPr>
          <w:sz w:val="28"/>
          <w:szCs w:val="28"/>
          <w:lang w:val="sr-CS"/>
        </w:rPr>
        <w:t>.</w:t>
      </w:r>
    </w:p>
    <w:p>
      <w:pPr>
        <w:pStyle w:val="Normal"/>
        <w:jc w:val="both"/>
        <w:rPr>
          <w:sz w:val="28"/>
          <w:szCs w:val="28"/>
          <w:lang w:val="sr-CS"/>
        </w:rPr>
      </w:pPr>
      <w:r>
        <w:rPr>
          <w:b/>
          <w:sz w:val="28"/>
          <w:szCs w:val="28"/>
          <w:lang w:val="sr-CS"/>
        </w:rPr>
        <w:t xml:space="preserve">   </w:t>
      </w:r>
      <w:r>
        <w:rPr>
          <w:sz w:val="28"/>
          <w:szCs w:val="28"/>
          <w:lang w:val="sr-CS"/>
        </w:rPr>
        <w:t xml:space="preserve">   </w:t>
      </w:r>
      <w:r>
        <w:rPr>
          <w:sz w:val="28"/>
          <w:szCs w:val="28"/>
          <w:lang w:val="sr-CS"/>
        </w:rPr>
        <w:t xml:space="preserve">Lajtmotivi su tipični elementi paradigmatske ose teksta jer se organizuju na principu ponavljanja, a pošto je ponavljanje primarno konstruktivno načelo poezije, oni deluju i kao osnovno sredstvo poetizacije proze i njenog približavanja pesničkom kodu. Ovi semantički refreni ponavljaju se na sintagmatskoj ravni teksta sa velikom učestalošću, i pri tom pokreću proces regresivne, unazadne simbolizacije pod čijim se uticajem proširuje semantičko polje ponavljanog motiva, slike ili narativne situacije, dakle, znaka uopšte. U Hodžićevom romanu formira se gusta mreža lajtmotivskih nizova, a   ključni lajtmotiv sadržan je i u samoj naslovnoj sintagmi, što upotpunjuje njegovu složenu semantizaciju. Zvezda je oduvek simbol duha, svetlo u tami profanog sveta, a šestokraka zvezda predstavlja sumu hermetičke misli i sveukupnost elemenata univerzuma. Jedan od najsloženijih simbola Davidova zvezda ili Solomonov pečat uvodi se u tekst imenovanjem centralnog pripovedača, kao i učestalim ponavljanjem ''zvijezde'' na sintagmatskoj ravni teksta, zbog čega ona postaje osnovni lajtmotiv, sa kojim se povezuju sve ključne semantičke strukture romana. Dakle, ovaj znak izuzetno složene simbolike obuhvata i značenja pečata, jednog od najvažnijih predmeta u starim ističnjačkim civilizacijama, koji simbolizuje tajnu, što još više pojačava mistične valere ovog narativnog mozaika. </w:t>
      </w:r>
    </w:p>
    <w:p>
      <w:pPr>
        <w:pStyle w:val="Normal"/>
        <w:ind w:firstLine="540"/>
        <w:jc w:val="both"/>
        <w:rPr/>
      </w:pPr>
      <w:r>
        <w:rPr>
          <w:sz w:val="28"/>
          <w:szCs w:val="28"/>
          <w:lang w:val="sr-CS"/>
        </w:rPr>
        <w:t xml:space="preserve">Zvezda se javlja na početku Davidove priče i na kraju Zuvdijinog romana, pa i ona podleže principu kružne organizacije okvira, to jest prološke i epiloške granice teksta. Na početku priče David je zapisao: </w:t>
      </w:r>
      <w:r>
        <w:rPr>
          <w:i/>
          <w:sz w:val="28"/>
          <w:szCs w:val="28"/>
          <w:lang w:val="sr-CS"/>
        </w:rPr>
        <w:t>Kad pogledaš u ogledalo, šta vidiš</w:t>
      </w:r>
      <w:r>
        <w:rPr>
          <w:sz w:val="28"/>
          <w:szCs w:val="28"/>
          <w:lang w:val="sr-CS"/>
        </w:rPr>
        <w:t xml:space="preserve">? Tom rečenicom se roman i završava, što opet upućuje na zaokruženost razglobljenog sižea, koji je uprkos svojoj disperzivnosti sklapan po dobro osmišljenoj paradigmi. </w:t>
      </w:r>
    </w:p>
    <w:p>
      <w:pPr>
        <w:pStyle w:val="Normal"/>
        <w:jc w:val="both"/>
        <w:rPr>
          <w:sz w:val="28"/>
          <w:szCs w:val="28"/>
          <w:lang w:val="sr-CS"/>
        </w:rPr>
      </w:pPr>
      <w:r>
        <w:rPr>
          <w:sz w:val="28"/>
          <w:szCs w:val="28"/>
          <w:lang w:val="sr-CS"/>
        </w:rPr>
        <w:t xml:space="preserve">        </w:t>
      </w:r>
      <w:r>
        <w:rPr>
          <w:sz w:val="28"/>
          <w:szCs w:val="28"/>
          <w:lang w:val="sr-CS"/>
        </w:rPr>
        <w:t xml:space="preserve">Ključna priča za tumačenje složene znakovnosti Davidove zvezde jeste ona o Šabetaju, koja se delom odvija opet u graničnom, ulcinjskom hronotopu, a zasniva se na ironijskom oblikovanju motiva vođe, odnosno dekonstrukciji mita o Mesiji. Priča o Šabetaju najavljuje se jednim autopoetičkim iskazom, kojim se autor navodno ograđuje od književnog diskursa i istovremeno definiše spoljašnju tačku gledišta. </w:t>
      </w:r>
      <w:r>
        <w:rPr>
          <w:i/>
          <w:sz w:val="28"/>
          <w:szCs w:val="28"/>
          <w:lang w:val="sr-CS"/>
        </w:rPr>
        <w:t>U kratkom izlaganju, bacajući svjetlost spolja, nemoguće je tako složenu ličnost osvijetliti i iznutra. To, uostalom, i nije naš zadatak. Tako nešto pripada drugima, piscima i stvaraocima.</w:t>
      </w:r>
      <w:r>
        <w:rPr>
          <w:sz w:val="28"/>
          <w:szCs w:val="28"/>
          <w:lang w:val="sr-CS"/>
        </w:rPr>
        <w:t xml:space="preserve"> Modelovanje njegovog lika zasniva se na kombinovanju disparatnih semantičkih nizova: realističkog, koji prikazuje Šabetaja kao rabina i slabo ljudsko biće, i mitskog, pod čijim uticajem Šabetaj izrasta u moćnog mesiju o čije se telo navodno odbijaju strele. Mitski Šabetaj Cvi, sa šestokrakom zvezdom urezanom na grudima, stvoren je snagom priče i mitskog mišljenja, odnosno uobrazilje. Na sukobu i jedinstvu realističkog i mitskog nastaje kontroverzni junak, čija informativnost počiva upravo na tenziji koju proizvode nekompatibilni kodovi aktivirani u njegovom modelovanju.</w:t>
      </w:r>
      <w:r>
        <w:rPr>
          <w:b/>
          <w:sz w:val="28"/>
          <w:szCs w:val="28"/>
          <w:lang w:val="sr-CS"/>
        </w:rPr>
        <w:t xml:space="preserve"> </w:t>
      </w:r>
    </w:p>
    <w:p>
      <w:pPr>
        <w:pStyle w:val="Normal"/>
        <w:jc w:val="both"/>
        <w:rPr/>
      </w:pPr>
      <w:r>
        <w:rPr>
          <w:b/>
          <w:sz w:val="28"/>
          <w:szCs w:val="28"/>
          <w:lang w:val="sr-CS"/>
        </w:rPr>
        <w:t xml:space="preserve">        </w:t>
      </w:r>
      <w:r>
        <w:rPr>
          <w:sz w:val="28"/>
          <w:szCs w:val="28"/>
          <w:lang w:val="sr-CS"/>
        </w:rPr>
        <w:t xml:space="preserve"> </w:t>
      </w:r>
      <w:r>
        <w:rPr>
          <w:sz w:val="28"/>
          <w:szCs w:val="28"/>
          <w:lang w:val="sr-CS"/>
        </w:rPr>
        <w:t xml:space="preserve">Metatekstualnost </w:t>
      </w:r>
      <w:r>
        <w:rPr>
          <w:b/>
          <w:i/>
          <w:sz w:val="28"/>
          <w:szCs w:val="28"/>
          <w:lang w:val="sr-CS"/>
        </w:rPr>
        <w:t>Davidove zvijezde</w:t>
      </w:r>
      <w:r>
        <w:rPr>
          <w:sz w:val="28"/>
          <w:szCs w:val="28"/>
          <w:lang w:val="sr-CS"/>
        </w:rPr>
        <w:t xml:space="preserve"> usmerena je na orijentalne književne i kulturne modele, a komunikacija je najaktivnija sa zbornikom priča </w:t>
      </w:r>
      <w:r>
        <w:rPr>
          <w:b/>
          <w:i/>
          <w:sz w:val="28"/>
          <w:szCs w:val="28"/>
          <w:lang w:val="sr-CS"/>
        </w:rPr>
        <w:t>Hiljadu i jedna noć</w:t>
      </w:r>
      <w:r>
        <w:rPr>
          <w:sz w:val="28"/>
          <w:szCs w:val="28"/>
          <w:lang w:val="sr-CS"/>
        </w:rPr>
        <w:t xml:space="preserve"> i spevom </w:t>
      </w:r>
      <w:r>
        <w:rPr>
          <w:b/>
          <w:i/>
          <w:sz w:val="28"/>
          <w:szCs w:val="28"/>
          <w:lang w:val="sr-CS"/>
        </w:rPr>
        <w:t>Mahabharata</w:t>
      </w:r>
      <w:r>
        <w:rPr>
          <w:sz w:val="28"/>
          <w:szCs w:val="28"/>
          <w:lang w:val="sr-CS"/>
        </w:rPr>
        <w:t>, čiji su stihovi, koji implicitno sadrže ključni lajtmotiv – zvezdu, uzeti kao moto romana.</w:t>
      </w:r>
      <w:r>
        <w:rPr>
          <w:b/>
          <w:i/>
          <w:sz w:val="28"/>
          <w:szCs w:val="28"/>
          <w:lang w:val="sr-CS"/>
        </w:rPr>
        <w:t xml:space="preserve"> </w:t>
      </w:r>
      <w:r>
        <w:rPr>
          <w:sz w:val="28"/>
          <w:szCs w:val="28"/>
          <w:lang w:val="sr-CS"/>
        </w:rPr>
        <w:t xml:space="preserve">Kod iskaza koji sadrže potencijalna metatekstualna (intertekstualna) značenja dolazi do povećanja arbitrarnosti jer, uz svoja osnovna značenja, takvi iskazi asociraju i dopunska, koja mogu da aktiviraju čitav jedan simbolički poredak. To znači da funkcionišu na principu simboličkog znaka, jer </w:t>
      </w:r>
      <w:r>
        <w:rPr>
          <w:i/>
          <w:sz w:val="28"/>
          <w:szCs w:val="28"/>
          <w:lang w:val="sr-CS"/>
        </w:rPr>
        <w:t>simbole kao posebne znakove u odnosu na indeksne i ikoničke znakove odlikuje vezanost za simbolički poredak . . . Oni se mogu razumeti tek kad su uključeni u simbolički poredak, tj. kad su dovedeni u vezu sa drugim simbolima.</w:t>
      </w:r>
      <w:r>
        <w:rPr>
          <w:sz w:val="28"/>
          <w:szCs w:val="28"/>
        </w:rPr>
        <w:t xml:space="preserve"> </w:t>
      </w:r>
      <w:r>
        <w:rPr>
          <w:rStyle w:val="FootnoteCharacters"/>
          <w:rStyle w:val="FootnoteAnchor"/>
          <w:sz w:val="28"/>
          <w:szCs w:val="28"/>
        </w:rPr>
        <w:footnoteReference w:id="4"/>
      </w:r>
      <w:r>
        <w:rPr>
          <w:sz w:val="28"/>
          <w:szCs w:val="28"/>
          <w:lang w:val="sr-CS"/>
        </w:rPr>
        <w:t xml:space="preserve"> Što je simbol stariji i dublji, to više postaje kolektivan i univerzalan, a njegova mistika i simbolika povezani su sa iracionalnim i podsvesnim. Simbol predstavlja raskid sa uobičajenim, redundantnim značenjima i aktivira novi semantički poredak; vrlo je složen, ali nedefinisan pa samo usmerava značenje u određenom pravcu delujući kao sintema ili aksiomatska slika, koja simultano aktivira raznorodna značenja. Priče u narativnom mozaiku </w:t>
      </w:r>
      <w:r>
        <w:rPr>
          <w:b/>
          <w:i/>
          <w:sz w:val="28"/>
          <w:szCs w:val="28"/>
          <w:lang w:val="sr-CS"/>
        </w:rPr>
        <w:t>Davidove zvijezde</w:t>
      </w:r>
      <w:r>
        <w:rPr>
          <w:sz w:val="28"/>
          <w:szCs w:val="28"/>
          <w:lang w:val="sr-CS"/>
        </w:rPr>
        <w:t xml:space="preserve"> funkcionišu kao Frojdovi ''urođeni fantazmi'', a univerzalnost priče-fantazma objašnjava se činjenicom da ona predstavlja nasleđe koje se prenosi filogenetski, pa je poznata svim ljudima bez obzira na kulturu i podneblje jer sublimira sveobuhvatno iskustvo</w:t>
      </w:r>
      <w:r>
        <w:rPr>
          <w:b/>
          <w:sz w:val="28"/>
          <w:szCs w:val="28"/>
          <w:lang w:val="sr-CS"/>
        </w:rPr>
        <w:t xml:space="preserve"> </w:t>
      </w:r>
      <w:r>
        <w:rPr>
          <w:sz w:val="28"/>
          <w:szCs w:val="28"/>
          <w:lang w:val="sr-CS"/>
        </w:rPr>
        <w:t xml:space="preserve">ljudskog postojanja. Pošto simbol ne ukida činjenično, već mu dodaje jednu novu i razuđenu značenjsku dimenziju, u romanu </w:t>
      </w:r>
      <w:r>
        <w:rPr>
          <w:b/>
          <w:i/>
          <w:sz w:val="28"/>
          <w:szCs w:val="28"/>
          <w:lang w:val="sr-CS"/>
        </w:rPr>
        <w:t>Davidova zvijezda</w:t>
      </w:r>
      <w:r>
        <w:rPr>
          <w:sz w:val="28"/>
          <w:szCs w:val="28"/>
          <w:lang w:val="sr-CS"/>
        </w:rPr>
        <w:t xml:space="preserve"> istorijske činjenice obrađuju se i strukturiraju na poseban način; naime, na njih se nadovezuju mitska značenja, kao i iracionalna i mistična polisemija. Istorijske činjenice, smeštene u konkretni temporalni niz, osobenim narativnim strategijama, posebno mitologizacijom i mistifikacijom predočene zbilje, približavaju se mitskim obrascima, pri čemu usložnjavaju svoja značenja i postaju anticipacija budućeg vremena, to jest univerzalni egzistencijalni i epistemološki modeli. Naime, mit u samo jednoj priči sažima mnoštvo analognih situacija i omogućava otkrivanje stalnih, univerzalnih veza. Aktiviranjem mitskih, arhetipskih obrazaca umnožavaju se funkcije narativnog vremena, što ukazuje na dinamičan proces koji se odigrava unutar narativne strukture a tiče se preobražaja hronosa, praznog i neosmišljenog vremena, u kairos, temporalnost osmišljenu i ispunjenu magijom priče; mitsko vreme prodire u istorijsko i oni se sreću u sintezi, pri čemu mit oplemenjuje istoriju. Realističko i dokumentarističko pripovedanje kombinuje se sa fantazmagoričnim i onostranim, pri čemu mistifikacija primarnog naratora još dublje uranja priču u fantastiku, pa pripovedanje dobija metafizički predznak. Fantastika u romanu </w:t>
      </w:r>
      <w:r>
        <w:rPr>
          <w:b/>
          <w:i/>
          <w:sz w:val="28"/>
          <w:szCs w:val="28"/>
          <w:lang w:val="sr-CS"/>
        </w:rPr>
        <w:t>Davidova zvijezda</w:t>
      </w:r>
      <w:r>
        <w:rPr>
          <w:sz w:val="28"/>
          <w:szCs w:val="28"/>
          <w:lang w:val="sr-CS"/>
        </w:rPr>
        <w:t xml:space="preserve"> po tipu je najbliža onoj koju teoretičari nazivaju deliričnom i oniričkom, pa snovi, onirička stanja, slutnje i prividi u romanesknoj strukturi dobijaju složene narativne funkcije. Binarna opozicija koja se u semantičkom sistemu romana uspostavlja na relaciji istorija – priča, razrešava se u korist priče: </w:t>
      </w:r>
    </w:p>
    <w:p>
      <w:pPr>
        <w:pStyle w:val="Normal"/>
        <w:jc w:val="both"/>
        <w:rPr/>
      </w:pPr>
      <w:r>
        <w:rPr>
          <w:b/>
          <w:sz w:val="28"/>
          <w:szCs w:val="28"/>
          <w:lang w:val="sr-CS"/>
        </w:rPr>
        <w:t xml:space="preserve">      </w:t>
      </w:r>
      <w:r>
        <w:rPr>
          <w:sz w:val="28"/>
          <w:szCs w:val="28"/>
          <w:lang w:val="sr-CS"/>
        </w:rPr>
        <w:t xml:space="preserve"> </w:t>
      </w:r>
      <w:r>
        <w:rPr>
          <w:i/>
          <w:sz w:val="28"/>
          <w:szCs w:val="28"/>
          <w:lang w:val="sr-CS"/>
        </w:rPr>
        <w:t xml:space="preserve">Lanac historijskih zbivanja tako se pretače u simbolički lanac egzistencijalnih situacija i traumatičnih doživljaja, a istinitosti zvanične historiografije suprotstavlja se estetska istinitost romaneskne priče. </w:t>
      </w:r>
      <w:r>
        <w:rPr>
          <w:rStyle w:val="FootnoteCharacters"/>
          <w:rStyle w:val="FootnoteAnchor"/>
          <w:i/>
          <w:sz w:val="28"/>
          <w:szCs w:val="28"/>
          <w:lang w:val="sr-CS"/>
        </w:rPr>
        <w:footnoteReference w:id="5"/>
      </w:r>
      <w:r>
        <w:rPr>
          <w:sz w:val="28"/>
          <w:szCs w:val="28"/>
          <w:lang w:val="sr-CS"/>
        </w:rPr>
        <w:t xml:space="preserve"> </w:t>
      </w:r>
    </w:p>
    <w:p>
      <w:pPr>
        <w:pStyle w:val="Normal"/>
        <w:jc w:val="both"/>
        <w:rPr/>
      </w:pPr>
      <w:r>
        <w:rPr>
          <w:sz w:val="28"/>
          <w:szCs w:val="28"/>
          <w:lang w:val="sr-CS"/>
        </w:rPr>
        <w:t xml:space="preserve">       </w:t>
      </w:r>
      <w:r>
        <w:rPr>
          <w:sz w:val="28"/>
          <w:szCs w:val="28"/>
          <w:lang w:val="sr-CS"/>
        </w:rPr>
        <w:t xml:space="preserve">Semantički sistem romana raščlanjuje se na dva opozitna polja na čijem se sukobu, ali i dijalektičkom jedinstvu, temelji modelovani univerzum, pa jedan semantički niz čine: istorija, dokument, nasilje, stvarnost, besmisao, a drugi; priča, fantastika, iracionalno, san, istina, smisao. Dakle, svet </w:t>
      </w:r>
      <w:r>
        <w:rPr>
          <w:b/>
          <w:i/>
          <w:sz w:val="28"/>
          <w:szCs w:val="28"/>
          <w:lang w:val="sr-CS"/>
        </w:rPr>
        <w:t>Davidove zvijezde</w:t>
      </w:r>
      <w:r>
        <w:rPr>
          <w:sz w:val="28"/>
          <w:szCs w:val="28"/>
          <w:lang w:val="sr-CS"/>
        </w:rPr>
        <w:t xml:space="preserve"> građen je ukrštanjem realnog i fantastičnog, istorijskog i mitskog, ljudskog i herojskog, kao i preplitanjem istorijskog vremena i mitske svevremenosti. Istorija se pojavljuje u diskontinuitetu, razbijena i dekonstruisana, uvek pretočena u priču, tako da se u romanu, u krajnjoj instanci, briše oštra granica između antipodnih pojmova: istorije, to jest logosa, i priče, to jest mitosa.</w:t>
      </w:r>
    </w:p>
    <w:p>
      <w:pPr>
        <w:pStyle w:val="Normal"/>
        <w:jc w:val="both"/>
        <w:rPr/>
      </w:pPr>
      <w:r>
        <w:rPr>
          <w:sz w:val="28"/>
          <w:szCs w:val="28"/>
          <w:lang w:val="sr-CS"/>
        </w:rPr>
        <w:t xml:space="preserve">         </w:t>
      </w:r>
      <w:r>
        <w:rPr>
          <w:sz w:val="28"/>
          <w:szCs w:val="28"/>
          <w:lang w:val="sr-CS"/>
        </w:rPr>
        <w:t>Specifična primena kvaziautobiografskog postupka unosi nestabilnost u likove Davida Šahana i Zuvdije Hodžića, fiktivnog i stvarnog autora romana, što rezultira sintezom njihovih narativnih funkcija. Pojavljujući se kao lik u svom delu, Zuvdija Hodžić otuđuje svoju priču i u postmodernističkom maniru prikriva autorstvo. Na taj način se stvara iluzija o autonomiji teksta, koji navodno nije podređen autorovoj stvaralačkoj koncepciji, već je naprotiv autor podređen paradigmi teksta i funkcioniše samo kao jedan od njegovih elemenata.      Dekonstrukcija hronološke priče, njene linearnosti i uzročno-posledične determinisanosti utiče i na raspored pojedinih celina u romanu, dakle na njegovu kompoziciju. Naime, izlomljena temporalna shema otežava uspostavljanje semantičkih veza između udaljenih vremena i događaja, kao i među likovima koji pripadaju različitim hronotopima. Relativizacija vremena uslovljava relativizaciju prostora, jer su oni neraskidivo povezani i predstavljaju dve pojavnosti jednog istog fenomena, kontinuuma prostor-vreme, što omogućava mistifikaciju prostornih struktura, kao i uspostavljanje semantičkih paralela između različitih hronotopa – gusinjskog i bagdadskog.</w:t>
      </w:r>
    </w:p>
    <w:p>
      <w:pPr>
        <w:pStyle w:val="Normal"/>
        <w:jc w:val="both"/>
        <w:rPr/>
      </w:pPr>
      <w:r>
        <w:rPr>
          <w:sz w:val="28"/>
          <w:szCs w:val="28"/>
          <w:lang w:val="sr-CS"/>
        </w:rPr>
        <w:t xml:space="preserve">        </w:t>
      </w:r>
      <w:r>
        <w:rPr>
          <w:sz w:val="28"/>
          <w:szCs w:val="28"/>
          <w:lang w:val="sr-CS"/>
        </w:rPr>
        <w:t>Ključni problem svake narativne strukture, to jest odnos između priče i junaka u ovom romanu razrešava se u korist priče, tako da junaci u glavnom ne poseduju složeniji psihološki profil i podređeni su razvijanju priče, pa su bliži tipu junaka koji Rolan Bart naziva</w:t>
      </w:r>
      <w:r>
        <w:rPr>
          <w:sz w:val="28"/>
          <w:szCs w:val="28"/>
        </w:rPr>
        <w:t xml:space="preserve"> actant</w:t>
      </w:r>
      <w:r>
        <w:rPr>
          <w:sz w:val="28"/>
          <w:szCs w:val="28"/>
          <w:lang w:val="sr-CS"/>
        </w:rPr>
        <w:t xml:space="preserve">, što je opet u skladu sa dominacijom spoljašnje tačke gledišta u modelovanju likova. Čak je i Kalmi, jedan od ključnih likova u romanu, modelovan dosledno sa tačke gledišta spoljašnjeg posmatrača,  prvo Davida, a zatim Strahinje Dragaša. Ruke i fotografija su osnovna sredstva pomoću kojih se gradi njegov lik: </w:t>
      </w:r>
      <w:r>
        <w:rPr>
          <w:i/>
          <w:lang w:val="sr-CS"/>
        </w:rPr>
        <w:t>Čudno, kad god bi se sjetio Kalmija, David bi vidio njegov lik (pomaljao se kao slika na foto-papiru porinutom u razvijač), iskrsao bi i nestao, a umjesto lica, pojavila bi se slika Kalmijevih ruku. Njih najviše pamti.</w:t>
      </w:r>
      <w:r>
        <w:rPr>
          <w:lang w:val="sr-CS"/>
        </w:rPr>
        <w:t xml:space="preserve"> </w:t>
      </w:r>
      <w:r>
        <w:rPr>
          <w:sz w:val="28"/>
          <w:szCs w:val="28"/>
          <w:lang w:val="sr-CS"/>
        </w:rPr>
        <w:t xml:space="preserve">Kalmi stvara fotografije koje žive duže od ljudi, dakle, on stvara večnost, zbog čega poprima gotovo božanske atribute. Budući da se u romanu, između ostalog, prikazuje delovanje političke tiranije i nasilje nad pojedincem, Kalmi se modeluje kao simbol nevine žrtve, pa su osnovna svojstva njegovog lika čistota i nevinost. Njegove ruke, lajtmotiv portreta, stvaraju lepotu, dakle, delo, a nad njim je izvršeno nedelo, u čemu prepoznajemo još jedan arhetipski obrazac – stradanje nevinih, koji je u romanu konkretizovan smeštanjem u određeno istorijsko vreme i jasno definisan, granični prostor.  </w:t>
      </w:r>
    </w:p>
    <w:p>
      <w:pPr>
        <w:pStyle w:val="Normal"/>
        <w:jc w:val="both"/>
        <w:rPr/>
      </w:pPr>
      <w:r>
        <w:rPr>
          <w:i/>
          <w:sz w:val="28"/>
          <w:szCs w:val="28"/>
          <w:lang w:val="sr-CS"/>
        </w:rPr>
        <w:t xml:space="preserve">            – </w:t>
      </w:r>
      <w:r>
        <w:rPr>
          <w:i/>
          <w:sz w:val="28"/>
          <w:szCs w:val="28"/>
          <w:lang w:val="sr-CS"/>
        </w:rPr>
        <w:t xml:space="preserve">Bože mu se ruke pozlatile! </w:t>
      </w:r>
      <w:r>
        <w:rPr>
          <w:sz w:val="28"/>
          <w:szCs w:val="28"/>
          <w:lang w:val="sr-CS"/>
        </w:rPr>
        <w:t>(Misli se na Kalmijeve ruke, prim. T. B)</w:t>
      </w:r>
      <w:r>
        <w:rPr>
          <w:i/>
          <w:sz w:val="28"/>
          <w:szCs w:val="28"/>
          <w:lang w:val="sr-CS"/>
        </w:rPr>
        <w:t xml:space="preserve"> – David je često to čuo, uvijek se pitajući: kako da mu se ruke pozlate? On to ne bi volio, takve ruke je vidio naslikane u mjesnoj crkvi. Nijesu mu se dopale, mrtveljave, izazivale su u njemu mučninu.   </w:t>
      </w:r>
    </w:p>
    <w:p>
      <w:pPr>
        <w:pStyle w:val="Normal"/>
        <w:jc w:val="both"/>
        <w:rPr/>
      </w:pPr>
      <w:r>
        <w:rPr>
          <w:sz w:val="28"/>
          <w:szCs w:val="28"/>
          <w:lang w:val="sr-CS"/>
        </w:rPr>
        <w:t xml:space="preserve">      </w:t>
      </w:r>
      <w:r>
        <w:rPr>
          <w:sz w:val="28"/>
          <w:szCs w:val="28"/>
          <w:lang w:val="sr-CS"/>
        </w:rPr>
        <w:t>U organizaciji ovog opisa deluje stilski mehanizam poznat kao realizacija metafore, koja podrazumeva odbacivanje čitavog spektra potencijalnih konotacija i upotrebu ovog tropa u doslovnom, denotativnom značenju.  Realizacija metafore, u ovom slučaju, nastaje kao posledica očuđene posmatračke perspektive, to jest Davidove infantilne tačke gledišta, koja se manifestuje na frazeološkom planu, konkretno u zameni prenesenog značenja doslovnim. Dakle, tačka gledišta locirana je u svest lika koji ne poznaje složena konotativna značenja reči ni njihovu polisemiju, pa infantilna frazeologija deluje kao sredstvo dezautomatizacije procesa opažanja, pri čemu se predmet opažanja oneobičava. Infantilna tačka gledišta aktivira se u organizaciji pojedinih narativnih segmenata a njena upotreba je povezana sa postupkom oneobičavanja opisa, pa je stoga vrlo često i informativna. Rat je u romanu prikazan fragmentarno i posredno, sa vremenske i prostorne distance kroz Kalmijeve ratne priče, dakle, retrospektivno i uz aktivno učešće fotografije i njene posebne slikovnosti.</w:t>
      </w:r>
    </w:p>
    <w:p>
      <w:pPr>
        <w:pStyle w:val="Normal"/>
        <w:jc w:val="both"/>
        <w:rPr>
          <w:sz w:val="28"/>
          <w:szCs w:val="28"/>
          <w:lang w:val="sr-CS"/>
        </w:rPr>
      </w:pPr>
      <w:r>
        <w:rPr>
          <w:sz w:val="28"/>
          <w:szCs w:val="28"/>
          <w:lang w:val="sr-CS"/>
        </w:rPr>
        <w:t xml:space="preserve">       </w:t>
      </w:r>
      <w:r>
        <w:rPr>
          <w:sz w:val="28"/>
          <w:szCs w:val="28"/>
          <w:lang w:val="sr-CS"/>
        </w:rPr>
        <w:t xml:space="preserve">Semantičko opterećenje fotografije kao paralingvističkog izražajnog sredstva, umetnutog u lanac verbalnih znakova, bitno se uvećava, a njena složena značenja učestvuju i u osobenom modelovanju narativnog vremena, to jest u njegovoj mistifikaciji i mitologizaciji. Naime, fotografija uhvati trenutak i sačuva ga za večnost ili njoj sličnu temporalnost: </w:t>
      </w:r>
      <w:r>
        <w:rPr>
          <w:i/>
          <w:sz w:val="28"/>
          <w:szCs w:val="28"/>
          <w:lang w:val="sr-CS"/>
        </w:rPr>
        <w:t>Slike žive duže od ljudi</w:t>
      </w:r>
      <w:r>
        <w:rPr>
          <w:sz w:val="28"/>
          <w:szCs w:val="28"/>
          <w:lang w:val="sr-CS"/>
        </w:rPr>
        <w:t xml:space="preserve">. Inače, uloga fotografije i njene posebne slikovnosti kao specifičnog ikoničkog znaka u romanu veoma je bitna. Njene narativne funkcije se umnožavaju pa se ona javlja kao objekat posmatranja nekog od likova i pokretač nove umetnute priče: </w:t>
      </w:r>
      <w:r>
        <w:rPr>
          <w:i/>
          <w:sz w:val="28"/>
          <w:szCs w:val="28"/>
          <w:lang w:val="sr-CS"/>
        </w:rPr>
        <w:t>Ko ti je ovaj hadžija?</w:t>
      </w:r>
      <w:r>
        <w:rPr>
          <w:sz w:val="28"/>
          <w:szCs w:val="28"/>
          <w:lang w:val="sr-CS"/>
        </w:rPr>
        <w:t>; ili se fotografija umeće direktno u tekst i svojom osobenom slikovnošću aktivno učestvuje u realizaciji pojedinih narativa, najčešće likova i prostora, ali posredno i istorijskog vremena jer je i ono na fotografiji vidljivo. Konkretizacija hronotopa posredstvom fotografije, koja u postmodernističkom maniru ''pokazuje'', dominira u prvom delu romana i učestvuje u modelovanju ratnog i poratnog gusinjskog hronotopa, kao i Kalmijevog lika, a nakon njegove smrti iz narativne strukture nestaju i fotografije.</w:t>
      </w:r>
    </w:p>
    <w:p>
      <w:pPr>
        <w:pStyle w:val="Normal"/>
        <w:jc w:val="both"/>
        <w:rPr/>
      </w:pPr>
      <w:r>
        <w:rPr>
          <w:sz w:val="28"/>
          <w:szCs w:val="28"/>
          <w:lang w:val="sr-CS"/>
        </w:rPr>
        <w:t xml:space="preserve">       </w:t>
      </w:r>
      <w:r>
        <w:rPr>
          <w:sz w:val="28"/>
          <w:szCs w:val="28"/>
          <w:lang w:val="sr-CS"/>
        </w:rPr>
        <w:t xml:space="preserve">Čojstvo i junaštvo, kao jedna od centralnih semantičkih struktura crnogorske književnosti, takođe je utkano u razuđeno narativno tkivo </w:t>
      </w:r>
      <w:r>
        <w:rPr>
          <w:b/>
          <w:i/>
          <w:sz w:val="28"/>
          <w:szCs w:val="28"/>
          <w:lang w:val="sr-CS"/>
        </w:rPr>
        <w:t>Davidove zvijezde</w:t>
      </w:r>
      <w:r>
        <w:rPr>
          <w:sz w:val="28"/>
          <w:szCs w:val="28"/>
          <w:lang w:val="sr-CS"/>
        </w:rPr>
        <w:t xml:space="preserve">. Ta semantička struktura različito je modelovana u okviru dva narativna segmenta: priče o Sokolju, gde se uspostavlja dijalog sa tekstovima Marko Miljanova, pri čemu su njena redundantna značenja očuvana; i u priči o Ziku, gde dolazi do ugrožavanja herojskog modela postajanja i razgrađivanja čojstva i junaštva, što je zbog uspostavljenih kontroverznih značenja i svođenja redundantnih obeležja na minimum, veoma informativno.  </w:t>
      </w:r>
    </w:p>
    <w:p>
      <w:pPr>
        <w:pStyle w:val="Normal"/>
        <w:jc w:val="both"/>
        <w:rPr/>
      </w:pPr>
      <w:r>
        <w:rPr>
          <w:sz w:val="28"/>
          <w:szCs w:val="28"/>
          <w:lang w:val="sr-CS"/>
        </w:rPr>
        <w:t xml:space="preserve">      </w:t>
      </w:r>
      <w:r>
        <w:rPr>
          <w:sz w:val="28"/>
          <w:szCs w:val="28"/>
          <w:lang w:val="sr-CS"/>
        </w:rPr>
        <w:t xml:space="preserve">U tekstu se vrlo često javljaju rečenice-pasusi, posebno markirani iskazi, koji zbog svoje semantičke nosivosti funkcionišu kao specifična kompoziciona čvorišta i uvek sadrže neku bitnu informaciju ili lajtmotiv: </w:t>
      </w:r>
    </w:p>
    <w:p>
      <w:pPr>
        <w:pStyle w:val="Normal"/>
        <w:jc w:val="both"/>
        <w:rPr/>
      </w:pPr>
      <w:r>
        <w:rPr>
          <w:sz w:val="28"/>
          <w:szCs w:val="28"/>
          <w:lang w:val="sr-CS"/>
        </w:rPr>
        <w:t xml:space="preserve">         </w:t>
      </w:r>
      <w:r>
        <w:rPr>
          <w:i/>
          <w:sz w:val="28"/>
          <w:szCs w:val="28"/>
          <w:lang w:val="sr-CS"/>
        </w:rPr>
        <w:t>Ništa se nije desilo.</w:t>
      </w:r>
    </w:p>
    <w:p>
      <w:pPr>
        <w:pStyle w:val="Normal"/>
        <w:jc w:val="both"/>
        <w:rPr/>
      </w:pPr>
      <w:r>
        <w:rPr>
          <w:i/>
          <w:sz w:val="28"/>
          <w:szCs w:val="28"/>
          <w:lang w:val="sr-CS"/>
        </w:rPr>
        <w:t xml:space="preserve">         </w:t>
      </w:r>
      <w:r>
        <w:rPr>
          <w:i/>
          <w:sz w:val="28"/>
          <w:szCs w:val="28"/>
          <w:lang w:val="sr-CS"/>
        </w:rPr>
        <w:t xml:space="preserve">Nestala su carstva i gradovi, kalifi i carevi. </w:t>
      </w:r>
    </w:p>
    <w:p>
      <w:pPr>
        <w:pStyle w:val="Normal"/>
        <w:jc w:val="both"/>
        <w:rPr/>
      </w:pPr>
      <w:r>
        <w:rPr>
          <w:i/>
          <w:sz w:val="28"/>
          <w:szCs w:val="28"/>
          <w:lang w:val="sr-CS"/>
        </w:rPr>
        <w:t xml:space="preserve">         </w:t>
      </w:r>
      <w:r>
        <w:rPr>
          <w:i/>
          <w:sz w:val="28"/>
          <w:szCs w:val="28"/>
          <w:lang w:val="sr-CS"/>
        </w:rPr>
        <w:t xml:space="preserve">Mislio je o ujaku. </w:t>
      </w:r>
    </w:p>
    <w:p>
      <w:pPr>
        <w:pStyle w:val="Normal"/>
        <w:jc w:val="both"/>
        <w:rPr>
          <w:sz w:val="28"/>
          <w:szCs w:val="28"/>
          <w:lang w:val="sr-CS"/>
        </w:rPr>
      </w:pPr>
      <w:r>
        <w:rPr>
          <w:i/>
          <w:sz w:val="28"/>
          <w:szCs w:val="28"/>
          <w:lang w:val="sr-CS"/>
        </w:rPr>
        <w:t xml:space="preserve">        </w:t>
      </w:r>
      <w:r>
        <w:rPr>
          <w:i/>
          <w:sz w:val="28"/>
          <w:szCs w:val="28"/>
          <w:lang w:val="sr-CS"/>
        </w:rPr>
        <w:t>I da ih nije snijevao, znao je da će doći</w:t>
      </w:r>
      <w:r>
        <w:rPr>
          <w:sz w:val="28"/>
          <w:szCs w:val="28"/>
          <w:lang w:val="sr-CS"/>
        </w:rPr>
        <w:t xml:space="preserve">. (Najavljuje Kalmijevu smrt). </w:t>
      </w:r>
    </w:p>
    <w:p>
      <w:pPr>
        <w:pStyle w:val="Normal"/>
        <w:jc w:val="both"/>
        <w:rPr/>
      </w:pPr>
      <w:r>
        <w:rPr>
          <w:sz w:val="28"/>
          <w:szCs w:val="28"/>
          <w:lang w:val="sr-CS"/>
        </w:rPr>
        <w:t xml:space="preserve">        </w:t>
      </w:r>
      <w:r>
        <w:rPr>
          <w:i/>
          <w:sz w:val="28"/>
          <w:szCs w:val="28"/>
          <w:lang w:val="sr-CS"/>
        </w:rPr>
        <w:t>Volio je zvijezde.</w:t>
      </w:r>
    </w:p>
    <w:p>
      <w:pPr>
        <w:pStyle w:val="Normal"/>
        <w:jc w:val="both"/>
        <w:rPr>
          <w:sz w:val="28"/>
          <w:szCs w:val="28"/>
          <w:lang w:val="sr-CS"/>
        </w:rPr>
      </w:pPr>
      <w:r>
        <w:rPr>
          <w:sz w:val="28"/>
          <w:szCs w:val="28"/>
          <w:lang w:val="sr-CS"/>
        </w:rPr>
        <w:t xml:space="preserve">       </w:t>
      </w:r>
      <w:r>
        <w:rPr>
          <w:sz w:val="28"/>
          <w:szCs w:val="28"/>
          <w:lang w:val="sr-CS"/>
        </w:rPr>
        <w:t xml:space="preserve">Ovakvo, za prozni tekst neuobičajeno raščlanjivanje govornog niza, koje podrazumeva intonaciono osamostaljivanje i izdvajanje pojedinih iskaza u posebnu semantičku celinu proširenih funkcija, predstavlja postupak veoma sličan parcelaciji rečenice, samo što zahvata viši strukturni nivo teksta – pasus. Dakle, u ovom slučaju rečenica kao subordinirani element pasusa na sebe preuzima funkcije strukturnog elementa višeg reda i na taj način znatno proširuje svoje semantičko polje. Postupak dopunskog funkcionalnog i semantičkog opterećivanja pojedinih iskaza tipičan je za poeziju, pa deluje kao jedno od sredstava poetizacije narativne paradigme u </w:t>
      </w:r>
      <w:r>
        <w:rPr>
          <w:b/>
          <w:i/>
          <w:sz w:val="28"/>
          <w:szCs w:val="28"/>
          <w:lang w:val="sr-CS"/>
        </w:rPr>
        <w:t>Davidivoj zvijezdi</w:t>
      </w:r>
      <w:r>
        <w:rPr>
          <w:sz w:val="28"/>
          <w:szCs w:val="28"/>
          <w:lang w:val="sr-CS"/>
        </w:rPr>
        <w:t>.</w:t>
      </w:r>
    </w:p>
    <w:p>
      <w:pPr>
        <w:pStyle w:val="Normal"/>
        <w:jc w:val="both"/>
        <w:rPr/>
      </w:pPr>
      <w:r>
        <w:rPr>
          <w:sz w:val="28"/>
          <w:szCs w:val="28"/>
          <w:lang w:val="sr-CS"/>
        </w:rPr>
        <w:t xml:space="preserve">       </w:t>
      </w:r>
      <w:r>
        <w:rPr>
          <w:sz w:val="28"/>
          <w:szCs w:val="28"/>
          <w:lang w:val="sr-CS"/>
        </w:rPr>
        <w:t>Specifično ulančavanje statičkih motiva i deverbalizacija sintaktičke strukture su postupci koji se koriste u građenju opisa, a presudno utiču na konstituisanje raskošnog i funkcionalnog ikoničkog znaka u romanu. Naime, opis se raščlanjuje na segmente pojedinačno osvetljene prikazivačkim reflektorom, pa izgleda kao da oko kamere fokusira svaki detalj, koji biva izvučen u prednji plan prikazivanja i stoga istaknut, pri čemu se delovi tako rasparčanog opisa semantički osamostaljuju. Dinamički element sintakse – glagol, gotovo u potpunosti je eliminisan, a rečenična struktura se svodi na imenice i njene odredbe (tkz. supstantivističke konstrukcije). Dakle, redukcija i kumulacija su dva osnovna stilska mehanizma, koja presudno utiču na  organizaciju statičkih motiva, to jest deskripcije. Redukcija opisa dovodi do povećanja njegove semantičke nosivosti, pa u romanu dominira kondenzovan opis, sveden na svoju supstantivističku esenciju.</w:t>
      </w:r>
    </w:p>
    <w:p>
      <w:pPr>
        <w:pStyle w:val="Normal"/>
        <w:jc w:val="both"/>
        <w:rPr/>
      </w:pPr>
      <w:r>
        <w:rPr>
          <w:sz w:val="28"/>
          <w:szCs w:val="28"/>
          <w:lang w:val="sr-CS"/>
        </w:rPr>
        <w:t xml:space="preserve">       </w:t>
      </w:r>
      <w:r>
        <w:rPr>
          <w:sz w:val="28"/>
          <w:szCs w:val="28"/>
          <w:lang w:val="sr-CS"/>
        </w:rPr>
        <w:t xml:space="preserve">Kumulacija, to jest naporedno nizanje elemenata opisa dovodi do pojačane predikativnosti rečeničnih delova kolona i artikulusa, koji ulaze u integralni opis. Dakle, možemo zaključiti da na organizaciju opisa i kompozicije romana deluje jedan isti princip, princip paratakse, koji podrazumeva naporedno nizanje sintaktičkih i narativnih segmenata, što doprinosi semantičkom osamostaljivanju delova na račun celine i rezultira komatizmom sintaktičke i narativne strukture. Razglobljenost kompozicije, centralnog naratora, opisa, kao i sintakse koja učestvuje u njegovoj artikulaciji, nedvosmiseno ukazuje na delimični izomorfizam, to jest postojanje sličnih, međusobno uporedivih strukturnih načela, koja u romanu deluju od najviše do najniže ravni. </w:t>
      </w:r>
    </w:p>
    <w:p>
      <w:pPr>
        <w:pStyle w:val="Normal"/>
        <w:jc w:val="both"/>
        <w:rPr/>
      </w:pPr>
      <w:r>
        <w:rPr>
          <w:sz w:val="28"/>
          <w:szCs w:val="28"/>
          <w:lang w:val="sr-CS"/>
        </w:rPr>
        <w:t xml:space="preserve">        </w:t>
      </w:r>
      <w:r>
        <w:rPr>
          <w:sz w:val="28"/>
          <w:szCs w:val="28"/>
          <w:lang w:val="sr-CS"/>
        </w:rPr>
        <w:t xml:space="preserve">Oneobičavanje opisa i njegova dezautomatizacija postiže se različitim sredstvima, pa se tako opis čeza, u poglavlju o Janošu i Jolandi, organizuje ukrštanjem književnog i kinematografskog koda, uz pomoć tehnike krupnog plana. Na samoj prološkoj granici poglavlja nalaze se iskazi ključni za građenje pomenutog opisa i njegovo oneobičavanje: </w:t>
      </w:r>
      <w:r>
        <w:rPr>
          <w:i/>
          <w:sz w:val="28"/>
          <w:szCs w:val="28"/>
          <w:lang w:val="sr-CS"/>
        </w:rPr>
        <w:t>Poželio je da i roman počne kao film koji je vidio u ratu . . . Sve je kao na filmu.</w:t>
      </w:r>
      <w:r>
        <w:rPr>
          <w:sz w:val="28"/>
          <w:szCs w:val="28"/>
          <w:lang w:val="sr-CS"/>
        </w:rPr>
        <w:t xml:space="preserve"> Navedeni iskazi aktiviraju kinematografski kod, koji se zatim kombinuje sa narativnim i učestvuje u organizaciji opisa čeza, koje kao da snima filmska kamera sukcesivno izvlačeći deo po deo opisa u prednji plan prikazivanja, pri čemu se njegovi elementi semantički osamostaljuju, proširujući svoje značenje i stilsku valentnost:</w:t>
      </w:r>
    </w:p>
    <w:p>
      <w:pPr>
        <w:pStyle w:val="Normal"/>
        <w:jc w:val="both"/>
        <w:rPr/>
      </w:pPr>
      <w:r>
        <w:rPr>
          <w:sz w:val="28"/>
          <w:szCs w:val="28"/>
          <w:lang w:val="sr-CS"/>
        </w:rPr>
        <w:t xml:space="preserve">         </w:t>
      </w:r>
      <w:r>
        <w:rPr>
          <w:i/>
          <w:sz w:val="28"/>
          <w:szCs w:val="28"/>
          <w:lang w:val="sr-CS"/>
        </w:rPr>
        <w:t xml:space="preserve">Omalane u plavo (boja vjernosti i ljubavi), s ćoškovima pokovanim i sjajnim, s udobnim sjedištima presvučenim 'svitom', sa srmenom armom u koju su bila utisnita dva kitnjasta slova J, s bijelcem Labudom, visokim, brzim i jakim kao ajgir, s gospođom Jolandom, obučenom u lila i bijelo – hintov – kako ga je Jolanda zvala – ličio je na veliku, sedefnu kutiju za nakit. </w:t>
      </w:r>
    </w:p>
    <w:p>
      <w:pPr>
        <w:pStyle w:val="Normal"/>
        <w:jc w:val="both"/>
        <w:rPr/>
      </w:pPr>
      <w:r>
        <w:rPr>
          <w:sz w:val="28"/>
          <w:szCs w:val="28"/>
          <w:lang w:val="sr-CS"/>
        </w:rPr>
        <w:t xml:space="preserve">     </w:t>
      </w:r>
      <w:r>
        <w:rPr>
          <w:sz w:val="28"/>
          <w:szCs w:val="28"/>
          <w:lang w:val="sr-CS"/>
        </w:rPr>
        <w:t xml:space="preserve">Na isti način organizuje se opis arapskih gradova na samom početku romana, dakle, na veoma istaknutoj strukturnoj poziciji. Naime, taj opis je prvo što čitaoca dočekuje s one strane </w:t>
      </w:r>
      <w:r>
        <w:rPr>
          <w:i/>
          <w:sz w:val="28"/>
          <w:szCs w:val="28"/>
          <w:lang w:val="sr-CS"/>
        </w:rPr>
        <w:t>kapije</w:t>
      </w:r>
      <w:r>
        <w:rPr>
          <w:sz w:val="28"/>
          <w:szCs w:val="28"/>
          <w:lang w:val="sr-CS"/>
        </w:rPr>
        <w:t xml:space="preserve">, pri ulasku </w:t>
      </w:r>
      <w:r>
        <w:rPr>
          <w:i/>
          <w:sz w:val="28"/>
          <w:szCs w:val="28"/>
          <w:lang w:val="sr-CS"/>
        </w:rPr>
        <w:t>u grad na Istoku ili priču</w:t>
      </w:r>
      <w:r>
        <w:rPr>
          <w:sz w:val="28"/>
          <w:szCs w:val="28"/>
          <w:lang w:val="sr-CS"/>
        </w:rPr>
        <w:t>:</w:t>
      </w:r>
    </w:p>
    <w:p>
      <w:pPr>
        <w:pStyle w:val="Normal"/>
        <w:jc w:val="both"/>
        <w:rPr>
          <w:sz w:val="28"/>
          <w:szCs w:val="28"/>
          <w:lang w:val="sr-CS"/>
        </w:rPr>
      </w:pPr>
      <w:r>
        <w:rPr>
          <w:sz w:val="28"/>
          <w:szCs w:val="28"/>
          <w:lang w:val="sr-CS"/>
        </w:rPr>
        <w:t xml:space="preserve">        </w:t>
      </w:r>
      <w:r>
        <w:rPr>
          <w:i/>
          <w:sz w:val="28"/>
          <w:szCs w:val="28"/>
          <w:lang w:val="sr-CS"/>
        </w:rPr>
        <w:t xml:space="preserve">Ima tu svega: porcelana i svile iz Kine, brokata, noževa i sabalja iz Arabije, posuđa iz Sirije, beza iz Egipta, zelja iz Irana, voska i krzna iz Rusije, lazurnog kamena iz Turske, krđe i purzićana iz Grčke, mirođija iz Indije.  </w:t>
      </w:r>
    </w:p>
    <w:p>
      <w:pPr>
        <w:pStyle w:val="Normal"/>
        <w:jc w:val="both"/>
        <w:rPr>
          <w:sz w:val="28"/>
          <w:szCs w:val="28"/>
          <w:lang w:val="sr-CS"/>
        </w:rPr>
      </w:pPr>
      <w:r>
        <w:rPr>
          <w:sz w:val="28"/>
          <w:szCs w:val="28"/>
          <w:lang w:val="sr-CS"/>
        </w:rPr>
        <w:t xml:space="preserve">        </w:t>
      </w:r>
      <w:r>
        <w:rPr>
          <w:sz w:val="28"/>
          <w:szCs w:val="28"/>
          <w:lang w:val="sr-CS"/>
        </w:rPr>
        <w:t>Kao što se iz navedenih primera može videti, selekcija verbalnih jedinica takođe predstavlja stalan izvor informativnosti teksta jer se dezautomatizacija iskaza postiže frekventnom upotrebom reči iz orijentalnog leksičkog registra. Orijentalna leksika u okviru upotrebljenog jezičkog koda postaje stilogena, a iskazi u kojima se koristi markirani su i uvek imaju dopunske funkcije; pojačavaju plastičnost prikazanog sveta, posebno orijentalnog kulturnog modela. Pri tom presudnu ulogu igra raskošani ikonički znak, to jest živa i plastična slika bogatog hromatizma, čija vizuelna, auditivna i</w:t>
      </w:r>
      <w:r>
        <w:rPr>
          <w:sz w:val="28"/>
          <w:szCs w:val="28"/>
        </w:rPr>
        <w:t xml:space="preserve"> </w:t>
      </w:r>
      <w:r>
        <w:rPr>
          <w:sz w:val="28"/>
          <w:szCs w:val="28"/>
          <w:lang w:val="sr-CS"/>
        </w:rPr>
        <w:t>olfaktorna dimenzija dočarava boje, zvuk i miris egzotičnog podneblja.</w:t>
      </w:r>
    </w:p>
    <w:p>
      <w:pPr>
        <w:pStyle w:val="Normal"/>
        <w:ind w:firstLine="540"/>
        <w:jc w:val="both"/>
        <w:rPr>
          <w:sz w:val="28"/>
          <w:szCs w:val="28"/>
        </w:rPr>
      </w:pPr>
      <w:r>
        <w:rPr>
          <w:b/>
          <w:i/>
          <w:sz w:val="28"/>
          <w:szCs w:val="28"/>
          <w:lang w:val="sr-CS"/>
        </w:rPr>
        <w:t>Davidova zvijezda</w:t>
      </w:r>
      <w:r>
        <w:rPr>
          <w:sz w:val="28"/>
          <w:szCs w:val="28"/>
          <w:lang w:val="sr-CS"/>
        </w:rPr>
        <w:t xml:space="preserve"> je u sva u službi čovečnosti, a autor kao da je pisao svoj roman po proverenom Anrićevom receptu: </w:t>
      </w:r>
    </w:p>
    <w:p>
      <w:pPr>
        <w:pStyle w:val="Normal"/>
        <w:ind w:firstLine="540"/>
        <w:jc w:val="both"/>
        <w:rPr/>
      </w:pPr>
      <w:r>
        <w:rPr>
          <w:i/>
          <w:sz w:val="28"/>
          <w:szCs w:val="28"/>
          <w:lang w:val="sr-CS"/>
        </w:rPr>
        <w:t>Ali dopušteno je, mislim, na kraju poželeti da priča koju današnji pripovedač priča ljudima svoga vremena, bez obzira na njen oblik i njenu temu, ne bude ni zatrovana mržnjom ni zaglušena grmljavinom ubilačkog oružja, nego što je mogućno više pokretana ljubavlju i vođena širinom i vedrinom slobodnog ljudskog duha. Jer, pripovedač i njegovo delo ne služe ničemu ako na jedan ili na drugi način ne služe čoveku i čovečnosti.</w:t>
      </w:r>
      <w:r>
        <w:rPr>
          <w:sz w:val="28"/>
          <w:szCs w:val="28"/>
          <w:lang w:val="sr-CS"/>
        </w:rPr>
        <w:t xml:space="preserve"> </w:t>
      </w:r>
      <w:r>
        <w:rPr>
          <w:rStyle w:val="FootnoteCharacters"/>
          <w:rStyle w:val="FootnoteAnchor"/>
          <w:sz w:val="28"/>
          <w:szCs w:val="28"/>
          <w:lang w:val="sr-CS"/>
        </w:rPr>
        <w:footnoteReference w:id="6"/>
      </w:r>
      <w:r>
        <w:rPr>
          <w:sz w:val="28"/>
          <w:szCs w:val="28"/>
          <w:lang w:val="sr-CS"/>
        </w:rPr>
        <w:t xml:space="preserve">                 </w:t>
      </w:r>
    </w:p>
    <w:p>
      <w:pPr>
        <w:pStyle w:val="Normal"/>
        <w:ind w:firstLine="540"/>
        <w:jc w:val="both"/>
        <w:rPr/>
      </w:pPr>
      <w:r>
        <w:rPr>
          <w:sz w:val="28"/>
          <w:szCs w:val="28"/>
          <w:lang w:val="sr-CS"/>
        </w:rPr>
        <w:t xml:space="preserve">Zaokruženost i celovitost mita, koji podrazumeva sistem stabilnih vrednosti i veličina, svoju paradigmu prenosi i na Hodžićev roman, a osobena vremenska organizacija mita uslovljava romanesknu temporalnost, koja teži svevremenosti. U tekstu su naglašene i parabolične tendencije, čija je osnovna funkcija uspostavljanje priče kao vrhovnog božanstva i jedinog fenomena koji se može suprotstaviti prolaznosti i besmislu egzistencij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32"/>
          <w:szCs w:val="32"/>
        </w:rPr>
      </w:pPr>
      <w:r>
        <w:rPr>
          <w:sz w:val="32"/>
          <w:szCs w:val="32"/>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Mihail Bahtin, </w:t>
      </w:r>
      <w:r>
        <w:rPr>
          <w:b/>
          <w:i/>
          <w:lang w:val="sr-CS"/>
        </w:rPr>
        <w:t>O romanu</w:t>
      </w:r>
      <w:r>
        <w:rPr>
          <w:lang w:val="sr-CS"/>
        </w:rPr>
        <w:t>, Beograd, Nolit, 1989,  str. 382.</w:t>
      </w:r>
    </w:p>
  </w:footnote>
  <w:footnote w:id="3">
    <w:p>
      <w:pPr>
        <w:pStyle w:val="Footnote"/>
        <w:rPr/>
      </w:pPr>
      <w:r>
        <w:rPr>
          <w:rStyle w:val="FootnoteCharacters"/>
        </w:rPr>
        <w:footnoteRef/>
      </w:r>
      <w:r>
        <w:rPr/>
        <w:t xml:space="preserve"> </w:t>
      </w:r>
      <w:r>
        <w:rPr>
          <w:lang w:val="sr-CS"/>
        </w:rPr>
        <w:t xml:space="preserve">Jurij Lotman, </w:t>
      </w:r>
      <w:r>
        <w:rPr>
          <w:b/>
          <w:i/>
          <w:lang w:val="sr-CS"/>
        </w:rPr>
        <w:t>Struktura umetničkog teksta</w:t>
      </w:r>
      <w:r>
        <w:rPr>
          <w:lang w:val="sr-CS"/>
        </w:rPr>
        <w:t>, Beograd, Nolit, 1976, str. 286.</w:t>
      </w:r>
    </w:p>
  </w:footnote>
  <w:footnote w:id="4">
    <w:p>
      <w:pPr>
        <w:pStyle w:val="Footnote"/>
        <w:rPr/>
      </w:pPr>
      <w:r>
        <w:rPr>
          <w:rStyle w:val="FootnoteCharacters"/>
        </w:rPr>
        <w:footnoteRef/>
      </w:r>
      <w:r>
        <w:rPr/>
        <w:t xml:space="preserve"> </w:t>
      </w:r>
      <w:r>
        <w:rPr>
          <w:lang w:val="sr-CS"/>
        </w:rPr>
        <w:t xml:space="preserve">Petar Milosavljević, </w:t>
      </w:r>
      <w:r>
        <w:rPr>
          <w:b/>
          <w:i/>
          <w:lang w:val="sr-CS"/>
        </w:rPr>
        <w:t>Teorija književnosti</w:t>
      </w:r>
      <w:r>
        <w:rPr>
          <w:lang w:val="sr-CS"/>
        </w:rPr>
        <w:t>, Beograd, 1997, str. 149.</w:t>
      </w:r>
    </w:p>
  </w:footnote>
  <w:footnote w:id="5">
    <w:p>
      <w:pPr>
        <w:pStyle w:val="Footnote"/>
        <w:rPr/>
      </w:pPr>
      <w:r>
        <w:rPr>
          <w:rStyle w:val="FootnoteCharacters"/>
        </w:rPr>
        <w:footnoteRef/>
      </w:r>
      <w:r>
        <w:rPr/>
        <w:t xml:space="preserve"> </w:t>
      </w:r>
      <w:r>
        <w:rPr>
          <w:lang w:val="sr-CS"/>
        </w:rPr>
        <w:t xml:space="preserve">Enver Kazaz, Predgovor sarajevskom izdanju </w:t>
      </w:r>
      <w:r>
        <w:rPr>
          <w:b/>
          <w:i/>
          <w:lang w:val="sr-CS"/>
        </w:rPr>
        <w:t>Davidove zvijezde</w:t>
      </w:r>
      <w:r>
        <w:rPr>
          <w:lang w:val="sr-CS"/>
        </w:rPr>
        <w:t>, str. 17.</w:t>
      </w:r>
    </w:p>
  </w:footnote>
  <w:footnote w:id="6">
    <w:p>
      <w:pPr>
        <w:pStyle w:val="Footnote"/>
        <w:rPr/>
      </w:pPr>
      <w:r>
        <w:rPr>
          <w:rStyle w:val="FootnoteCharacters"/>
        </w:rPr>
        <w:footnoteRef/>
      </w:r>
      <w:r>
        <w:rPr/>
        <w:t xml:space="preserve"> </w:t>
      </w:r>
      <w:r>
        <w:rPr>
          <w:lang w:val="sr-CS"/>
        </w:rPr>
        <w:t xml:space="preserve">Ivo Andrić, </w:t>
      </w:r>
      <w:r>
        <w:rPr>
          <w:i/>
          <w:lang w:val="sr-CS"/>
        </w:rPr>
        <w:t>O priči i pričanju</w:t>
      </w:r>
      <w:r>
        <w:rPr>
          <w:lang w:val="sr-CS"/>
        </w:rPr>
        <w:t xml:space="preserve">, </w:t>
      </w:r>
      <w:r>
        <w:rPr>
          <w:b/>
          <w:i/>
          <w:lang w:val="sr-CS"/>
        </w:rPr>
        <w:t>Sabrana dela Ive Andrića</w:t>
      </w:r>
      <w:r>
        <w:rPr>
          <w:lang w:val="sr-CS"/>
        </w:rPr>
        <w:t>, knjiga</w:t>
      </w:r>
      <w:r>
        <w:rPr>
          <w:lang w:val="sr-Latn-CS"/>
        </w:rPr>
        <w:t xml:space="preserve"> XII,</w:t>
      </w:r>
      <w:r>
        <w:rPr>
          <w:lang w:val="sr-CS"/>
        </w:rPr>
        <w:t xml:space="preserve"> Beograd, str.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sz w:val="28"/>
      <w:szCs w:val="24"/>
      <w:lang w:val="en-US" w:eastAsia="en-US"/>
    </w:rPr>
  </w:style>
  <w:style w:type="character" w:styleId="BodyText3Char">
    <w:name w:val="Body Text 3 Char"/>
    <w:qFormat/>
    <w:rPr>
      <w:sz w:val="32"/>
      <w:szCs w:val="32"/>
      <w:lang w:val="sr-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jc w:val="both"/>
    </w:pPr>
    <w:rPr>
      <w:sz w:val="32"/>
      <w:szCs w:val="3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13:00Z</dcterms:created>
  <dc:creator>ddd</dc:creator>
  <dc:description/>
  <dc:language>en-US</dc:language>
  <cp:lastModifiedBy>ff</cp:lastModifiedBy>
  <dcterms:modified xsi:type="dcterms:W3CDTF">2020-05-19T16:13:00Z</dcterms:modified>
  <cp:revision>2</cp:revision>
  <dc:subject/>
  <dc:title>Promocija - Ivanović</dc:title>
</cp:coreProperties>
</file>