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before="0" w:after="120"/>
              <w:rPr/>
            </w:pPr>
            <w:r>
              <w:rPr/>
              <w:t>Maja Laušević-Odalović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262380" cy="1396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0307" r="8840" b="2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vana Vujoševića 8, 81000 Podgorica, Montenegr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8267336008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 xml:space="preserve">maja.lausevicodalovic@gmail.co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8/05/198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Monteneg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ECVComments"/>
        <w:tabs>
          <w:tab w:val="clear" w:pos="709"/>
          <w:tab w:val="left" w:pos="2366" w:leader="none"/>
        </w:tabs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September 2010 –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Assistant Lectur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  <w:t>[www.gf.ucg.ac.me]</w:t>
              <w:br/>
              <w:t>Podgorica, Montenegr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color w:val="404040"/>
              </w:rPr>
              <w:t xml:space="preserve">Assistant Lecturer in courses from the domain of: </w:t>
            </w:r>
            <w:r>
              <w:rPr/>
              <w:t>Concrete constructions,  Design and construction of concrete structures, Construction materials, Basics of bridges, Concrete bridges, Foundation and Seismic Design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Co-supervisor of Final/Diploma student project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Mentoring session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Organizing of International Conference “GNP” (“Civil Engineering-Science and Practice”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bruary 2015 – November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Senior Engine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>Geo-T, Podgorica, Montenegro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Responsibilities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Designing of a large number of construction object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Supervision and building of reinforced concrete structure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Continuous update and preparation of technical documentation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gular reporting to superiors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bruary 2014 – November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Senior Engine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>Continental Engineering, Podgorica, Montenegro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Responsibilities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Planning and designing of a large number of construction object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Supervision and building of reinforced concrete structure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Continuous update and preparation of technical documentation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gular reporting to superiors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January 2008 –March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Civil Engineering Consultant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”</w:t>
            </w:r>
            <w:r>
              <w:rPr/>
              <w:t>Janko Lisjak”  International, Bar, Montenegro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 xml:space="preserve">Responsibilities: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Work organization (managing workforce, logistic and procurement activities)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Supervision on construction of the continental and southern branch of the regional water supply system for the Montenegrin coast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Quality control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Monitoring and analysing the complete process, reporting and presenting results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tabs>
          <w:tab w:val="clear" w:pos="709"/>
          <w:tab w:val="left" w:pos="3084" w:leader="none"/>
        </w:tabs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 - pres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 (Dr – Docto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404040"/>
              </w:rPr>
            </w:pPr>
            <w:r>
              <w:rPr>
                <w:color w:val="404040"/>
              </w:rPr>
              <w:t xml:space="preserve">Faculty of Civil Engineering, University of Montenegro (Montenegr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  <w:t>Concete structures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12 –  March 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Sc  (Mr – Magista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404040"/>
              </w:rPr>
            </w:pPr>
            <w:r>
              <w:rPr>
                <w:color w:val="404040"/>
              </w:rPr>
              <w:t>Faculty of Civil Engineering, University of  Montenegro (Montenegro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</w:r>
            <w:r>
              <w:rPr/>
              <w:t>Earthquake Engineering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/>
            </w:pPr>
            <w:r>
              <w:rPr>
                <w:color w:val="404040"/>
              </w:rPr>
              <w:t xml:space="preserve">Structure:  </w:t>
              <w:tab/>
              <w:t>5 courses/exams (2 semesters)  +  MSc Thesi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/>
            </w:pPr>
            <w:r>
              <w:rPr>
                <w:color w:val="404040"/>
              </w:rPr>
              <w:t xml:space="preserve">MSc Thesis:  </w:t>
              <w:tab/>
              <w:t xml:space="preserve">The choice of the intensity measures of earthquake on the example of reinforced concrete frame structures </w:t>
            </w:r>
          </w:p>
          <w:p>
            <w:pPr>
              <w:pStyle w:val="ECVSectionBullet"/>
              <w:spacing w:before="60" w:after="0"/>
              <w:ind w:left="115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06 – June 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Sc  (Dipl.Ing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aculty of Civil Engineering, Podgorica, Montenegro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  <w:t>Structur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 xml:space="preserve">Structure:  </w:t>
              <w:tab/>
              <w:t>46 courses/exams (7+1 semesters)  +  Final/Diploma project (1 semester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Final/Diploma project: Project of construction of a residential business building in Bar</w:t>
            </w:r>
          </w:p>
          <w:p>
            <w:pPr>
              <w:pStyle w:val="ECVSectionBullet"/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Montenegrin / Serbia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Good communication skills gained through teaching experience, through participation in numerous conferences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5"/>
              <w:rPr/>
            </w:pPr>
            <w:r>
              <w:rPr>
                <w:color w:val="404040"/>
              </w:rPr>
              <w:t>Good ability to adapt to new environment and to cooperate with new people</w:t>
            </w:r>
            <w:r>
              <w:rPr/>
              <w:t xml:space="preserve">. </w:t>
            </w:r>
          </w:p>
          <w:p>
            <w:pPr>
              <w:pStyle w:val="ECVSectionBullet"/>
              <w:spacing w:before="60" w:after="0"/>
              <w:ind w:left="115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Leadership/managerial/organisational experience as:</w:t>
            </w:r>
          </w:p>
          <w:p>
            <w:pPr>
              <w:pStyle w:val="ECVSectionBullet"/>
              <w:spacing w:before="20" w:after="0"/>
              <w:ind w:left="113" w:hanging="0"/>
              <w:rPr>
                <w:color w:val="404040"/>
              </w:rPr>
            </w:pPr>
            <w:r>
              <w:rPr>
                <w:rFonts w:eastAsia="Arial"/>
                <w:color w:val="404040"/>
              </w:rPr>
              <w:t xml:space="preserve">   </w:t>
            </w:r>
            <w:r>
              <w:rPr>
                <w:color w:val="404040"/>
              </w:rPr>
              <w:t>-   Head of engineering design teams  -  responsible and/or principal design engineer,</w:t>
            </w:r>
          </w:p>
          <w:p>
            <w:pPr>
              <w:pStyle w:val="ECVSectionBullet"/>
              <w:spacing w:before="20" w:after="0"/>
              <w:ind w:left="113" w:hanging="0"/>
              <w:rPr>
                <w:color w:val="404040"/>
              </w:rPr>
            </w:pPr>
            <w:r>
              <w:rPr>
                <w:rFonts w:eastAsia="Arial"/>
                <w:color w:val="404040"/>
              </w:rPr>
              <w:t xml:space="preserve">   </w:t>
            </w:r>
            <w:r>
              <w:rPr>
                <w:color w:val="404040"/>
              </w:rPr>
              <w:t xml:space="preserve">-   Head of supervising teams in construction process.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Managerial/organisational experience as:</w:t>
            </w:r>
          </w:p>
          <w:p>
            <w:pPr>
              <w:pStyle w:val="ECVSectionBullet"/>
              <w:spacing w:before="20" w:after="0"/>
              <w:ind w:left="113" w:hanging="0"/>
              <w:rPr/>
            </w:pPr>
            <w:r>
              <w:rPr>
                <w:color w:val="404040"/>
              </w:rPr>
              <w:t xml:space="preserve">-   Member of Organising Committee of International Conferences “Civil Engineering – Science </w:t>
              <w:br/>
              <w:t xml:space="preserve">          and Practice”: GNP 2010, GNP 2012, GNP 2014, GNP 2016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Good command of project management acquired through regular job activities and by attending many “soft skills” training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ry organized, focused person with a professional approach to the task with creative, innovative and analytical approach to achieving goa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Good command of relevant operating systems as Windows and Mac O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Good command of Microsoft Office tool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Knowledge of software packages such as AutoCad, ArmCad, Tower, Sap, Etabs, X-tract</w:t>
            </w:r>
          </w:p>
          <w:p>
            <w:pPr>
              <w:pStyle w:val="ECVSectionBullet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404040"/>
              </w:rPr>
            </w:pPr>
            <w:r>
              <w:rPr>
                <w:color w:val="404040"/>
              </w:rPr>
              <w:t>Professional skill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familiar with structural engineering laboratory techniques and methods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experience in experimental testing of structures and materials.</w:t>
            </w:r>
          </w:p>
          <w:p>
            <w:pPr>
              <w:pStyle w:val="ECVSectionDetails"/>
              <w:spacing w:before="120" w:after="0"/>
              <w:rPr>
                <w:color w:val="404040"/>
              </w:rPr>
            </w:pPr>
            <w:r>
              <w:rPr>
                <w:color w:val="404040"/>
              </w:rPr>
              <w:t>Hobbies and interest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kiing, swimming and hiking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dancing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music (playing accordion)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reading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cooking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travel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(s)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</w:tc>
      </w:tr>
    </w:tbl>
    <w:p>
      <w:pPr>
        <w:pStyle w:val="ECVText"/>
        <w:tabs>
          <w:tab w:val="clear" w:pos="709"/>
          <w:tab w:val="left" w:pos="2640" w:leader="none"/>
        </w:tabs>
        <w:rPr/>
      </w:pPr>
      <w:r>
        <w:rPr/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6"/>
        <w:gridCol w:w="108"/>
        <w:gridCol w:w="7434"/>
        <w:gridCol w:w="108"/>
      </w:tblGrid>
      <w:tr>
        <w:trPr>
          <w:trHeight w:val="170" w:hRule="atLeast"/>
        </w:trPr>
        <w:tc>
          <w:tcPr>
            <w:tcW w:w="2834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M. Laušević, Z. Tomanović: “Liquefaction presence in Montenegro” Fourth international conference of Engineering – Science and practice, Zabljak, Montenegro, 2014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M. Laušević, S. Janković: "Comparison of non-linear seismic analysis according to EC8 on the example of reinforced concrete frame", Scientific Professional International Counseling, Divčibare, 2012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M. Laušević: “Application of prestressed concrete slabs in building construction” Tried international conference of Engineering – Science and practice, Zabljak, Montenegro, 2012</w:t>
            </w:r>
          </w:p>
          <w:p>
            <w:pPr>
              <w:pStyle w:val="ECVSectionBullet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4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ploma/Awards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Award for Best student of 2006/7 generation with mark A  2010, Faculty of Civil engineering Montenegro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Award for best overall student on Faculty for Civil engineering  in Podgorica  2008, Company “Konstruktor Engineering”  DD Split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Award “19 December” for extraordinary student achievements 2008, Capital city Podgorica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Best student of III year studies on Civil engineering Faculty 2008, Faculty of Civil engineering Montenegro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Best student of II year studies on Civil engineering Faculty 2007, Faculty of Civil engineering Montenegro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Best student of I year studies on Civil engineering Faculty 2006, Faculty of Civil engineering Montenegro</w:t>
            </w:r>
          </w:p>
          <w:p>
            <w:pPr>
              <w:pStyle w:val="Normal"/>
              <w:ind w:right="8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right="8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Organasing committees of scientific and professional conferences:</w:t>
            </w:r>
          </w:p>
          <w:p>
            <w:pPr>
              <w:pStyle w:val="ECVSectionDetails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The 6th International Conference "Civil Engineering - Science &amp; Practice", GNP 2016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Žabljak, Montenegro, 2016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20" w:after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 xml:space="preserve">The 5th International Conference "Civil Engineering - Science &amp; Practice", GNP 2014, </w:t>
              <w:br/>
              <w:t>Žabljak, Montenegro, 2014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20" w:after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 xml:space="preserve">The 4th International Conference "Civil Engineering - Science &amp; Practice", GNP 2012, </w:t>
              <w:br/>
              <w:t>Žabljak, Montenegro, 2012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spacing w:before="60" w:after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SectionDetails"/>
              <w:rPr>
                <w:color w:val="1F497D"/>
              </w:rPr>
            </w:pPr>
            <w:r>
              <w:rPr>
                <w:i/>
                <w:color w:val="1F497D"/>
                <w:sz w:val="20"/>
                <w:szCs w:val="20"/>
              </w:rPr>
              <w:t>Professional bodies</w:t>
            </w:r>
            <w:r>
              <w:rPr>
                <w:color w:val="1F497D"/>
              </w:rPr>
              <w:t>:</w:t>
            </w:r>
          </w:p>
          <w:p>
            <w:pPr>
              <w:pStyle w:val="ECVSectionDetails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2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ember of Working Group for translation and elaboration of annexes of standard EN 1991, Institute for Standardisation of Montenegro (ISME), 2017-201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2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ember of Working Group for translation and elaboration of annexes of standard EN 1992, Institute for Standardisation of Montenegro (ISME), 2017-2018</w:t>
            </w:r>
          </w:p>
          <w:p>
            <w:pPr>
              <w:pStyle w:val="ECVSectionBullet"/>
              <w:spacing w:before="12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CVLeftDetails"/>
              <w:spacing w:before="23" w:after="0"/>
              <w:rPr/>
            </w:pPr>
            <w:r>
              <w:rPr/>
              <w:t>Study/research/teaching mobility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Универзитет „Св. Кирил и Методиј“, Скопје, Македонија; CEEPUS exchange programme – </w:t>
              <w:br/>
              <w:t>– visiting teacher; June 2010</w:t>
            </w:r>
          </w:p>
          <w:p>
            <w:pPr>
              <w:pStyle w:val="ECVSectionBullet"/>
              <w:spacing w:before="60" w:after="0"/>
              <w:ind w:left="115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ja Lausevic-Odalovi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ja Lausevic-</w:t>
    </w:r>
    <w:r>
      <w:rPr>
        <w:szCs w:val="20"/>
        <w:lang w:val="sr-Latn-CS"/>
      </w:rPr>
      <w:t>Odalovi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ourier New" w:hAnsi="Segoe UI;Courier New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dittools">
    <w:name w:val="edit-tools"/>
    <w:qFormat/>
    <w:rPr/>
  </w:style>
  <w:style w:type="character" w:styleId="BalloonTextChar">
    <w:name w:val="Balloon Text Char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val="en-GB" w:eastAsia="zh-CN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 w:val="24"/>
      <w:szCs w:val="24"/>
      <w:lang w:val="en-GB" w:eastAsia="zh-CN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 w:val="24"/>
      <w:szCs w:val="24"/>
      <w:lang w:val="en-GB" w:eastAsia="zh-CN" w:bidi="hi-IN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3F3A38"/>
      <w:spacing w:val="-6"/>
      <w:kern w:val="2"/>
      <w:sz w:val="26"/>
      <w:szCs w:val="2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lorfulListAccent1">
    <w:name w:val="Colorful List - Accent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56:00Z</dcterms:created>
  <dc:creator>Mališa Vučinić</dc:creator>
  <dc:description>Europass CV</dc:description>
  <cp:keywords>Europass CV Cedefop</cp:keywords>
  <dc:language>en-US</dc:language>
  <cp:lastModifiedBy>Maja Lausevic</cp:lastModifiedBy>
  <cp:lastPrinted>2016-02-22T01:02:00Z</cp:lastPrinted>
  <dcterms:modified xsi:type="dcterms:W3CDTF">2019-03-30T20:52:00Z</dcterms:modified>
  <cp:revision>3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