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cs="Arial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-419100</wp:posOffset>
            </wp:positionV>
            <wp:extent cx="1251585" cy="1666875"/>
            <wp:effectExtent l="0" t="0" r="0" b="0"/>
            <wp:wrapTight wrapText="bothSides">
              <wp:wrapPolygon edited="0">
                <wp:start x="-96" y="0"/>
                <wp:lineTo x="-96" y="21524"/>
                <wp:lineTo x="21600" y="2152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1"/>
          <w:szCs w:val="21"/>
        </w:rPr>
        <w:t>Curriculum Vitae (CV)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1900</wp:posOffset>
                </wp:positionH>
                <wp:positionV relativeFrom="paragraph">
                  <wp:posOffset>26035</wp:posOffset>
                </wp:positionV>
                <wp:extent cx="4213225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  <w:gridCol w:w="299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Dijana Kovač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31/03/1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Country of Citizenship/Resid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Adress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eastAsia="en-GB"/>
                                    </w:rPr>
                                    <w:t>Montenegro/Podgo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eastAsia="en-GB"/>
                                    </w:rPr>
                                    <w:t>Ulica Baku 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51.45pt;mso-wrap-distance-left:9pt;mso-wrap-distance-right:9pt;mso-wrap-distance-top:0pt;mso-wrap-distance-bottom:0pt;margin-top:2.05pt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6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  <w:gridCol w:w="299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Dijana Kovače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31/03/197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Country of Citizenship/Res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Adress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eastAsia="en-GB"/>
                              </w:rPr>
                              <w:t>Montenegro/Podgor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eastAsia="en-GB"/>
                              </w:rPr>
                              <w:t>Ulica Baku 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1"/>
          <w:szCs w:val="21"/>
          <w:lang w:eastAsia="en-GB"/>
        </w:rPr>
      </w:pPr>
      <w:r>
        <w:rPr>
          <w:rFonts w:cs="Arial"/>
          <w:b/>
          <w:sz w:val="21"/>
          <w:szCs w:val="21"/>
          <w:lang w:eastAsia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Education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hD in Economics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June, 2011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1"/>
          <w:szCs w:val="21"/>
        </w:rPr>
        <w:t>University of Montenegro, Podgorica, Montenegro</w:t>
      </w:r>
    </w:p>
    <w:p>
      <w:pPr>
        <w:pStyle w:val="Normal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culty of Economics – PhD studies</w:t>
      </w:r>
    </w:p>
    <w:p>
      <w:pPr>
        <w:pStyle w:val="Normal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hesis: Management in Digital Environment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Sc in Economics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December, 2004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1"/>
          <w:szCs w:val="21"/>
        </w:rPr>
        <w:t>University of Montenegro, Podgorica, Montenegro</w:t>
      </w:r>
    </w:p>
    <w:p>
      <w:pPr>
        <w:pStyle w:val="Normal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aculty of Economics – Postgraduate studies: Entrepreneurial Economy, Economic Institution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t>Bachelor in Science Degree in Faculty of Economics, October 1999 (Highest Honors)</w:t>
      </w:r>
    </w:p>
    <w:p>
      <w:pPr>
        <w:pStyle w:val="Normal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995-1999</w:t>
      </w:r>
    </w:p>
    <w:p>
      <w:pPr>
        <w:pStyle w:val="Normal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niversity of Montenegro, Podgorica, Montenegro</w:t>
      </w:r>
    </w:p>
    <w:p>
      <w:pPr>
        <w:pStyle w:val="Normal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igh School diploma (Highest Honors)</w:t>
      </w:r>
    </w:p>
    <w:p>
      <w:pPr>
        <w:pStyle w:val="Normal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991- 1995</w:t>
      </w:r>
    </w:p>
    <w:p>
      <w:pPr>
        <w:pStyle w:val="Normal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ymnasium, Kotor, Montenegro</w:t>
      </w:r>
    </w:p>
    <w:p>
      <w:pPr>
        <w:pStyle w:val="Normal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Employment record relevant to the assignment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right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***All the assignments were located in Podgorica, Montenegro</w:t>
      </w:r>
    </w:p>
    <w:p>
      <w:pPr>
        <w:pStyle w:val="Normal"/>
        <w:jc w:val="right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386"/>
        <w:gridCol w:w="4819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sz w:val="21"/>
                <w:szCs w:val="21"/>
              </w:rPr>
              <w:t>Perio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sz w:val="21"/>
                <w:szCs w:val="21"/>
              </w:rPr>
              <w:t>Employing organization and your title/position. Contact information  for referenc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sz w:val="21"/>
                <w:szCs w:val="21"/>
              </w:rPr>
              <w:t>Summary of activities performed relevant to the Assignment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September 2020 -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University of Donja Goric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owered by Arizona State University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ssistant profess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numPr>
                <w:ilvl w:val="0"/>
                <w:numId w:val="5"/>
              </w:numPr>
              <w:spacing w:lineRule="auto" w:line="240" w:before="0" w:after="0"/>
              <w:ind w:left="360" w:right="-58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ja-JP"/>
              </w:rPr>
              <w:t>Teaching activities in field of Entrepreneurship, Management and Marketing on several program – Faculty of International Economy, Finance and Business, Faculty of Information System and Technology, Faculty of Culture and Tourism and Entrepreneur, Management and Business</w:t>
            </w:r>
          </w:p>
          <w:p>
            <w:pPr>
              <w:pStyle w:val="ColourfulListAccent1"/>
              <w:numPr>
                <w:ilvl w:val="0"/>
                <w:numId w:val="5"/>
              </w:numPr>
              <w:spacing w:lineRule="auto" w:line="240" w:before="0" w:after="0"/>
              <w:ind w:left="360" w:right="-58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ja-JP"/>
              </w:rPr>
              <w:t>Teaching courses on VATEL, Marketing Strategy</w:t>
            </w:r>
          </w:p>
          <w:p>
            <w:pPr>
              <w:pStyle w:val="ColourfulListAccent1"/>
              <w:numPr>
                <w:ilvl w:val="0"/>
                <w:numId w:val="5"/>
              </w:numPr>
              <w:spacing w:lineRule="auto" w:line="240" w:before="0" w:after="0"/>
              <w:ind w:left="360" w:right="-58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ja-JP"/>
              </w:rPr>
              <w:t>Coordinator of EMB Master program – Digital Marketing, teaching courses in Social network and Digital Marketing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rch  2004 – July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Faculty of Economics, University of Montenegro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aching assistan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 xml:space="preserve">For references: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/>
                <w:i/>
                <w:sz w:val="21"/>
                <w:szCs w:val="21"/>
                <w:lang w:val="en-GB"/>
              </w:rPr>
              <w:t>Ljiljana Kašćelan, PhD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/>
                <w:i/>
                <w:sz w:val="21"/>
                <w:szCs w:val="21"/>
                <w:lang w:val="en-GB"/>
              </w:rPr>
              <w:t xml:space="preserve">Faculty of Economics, University of Montenegro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  <w:lang w:val="en-GB"/>
              </w:rPr>
              <w:t>E: ljiljak</w:t>
            </w:r>
            <w:r>
              <w:rPr>
                <w:rFonts w:cs="Arial"/>
                <w:i/>
                <w:sz w:val="21"/>
                <w:szCs w:val="21"/>
              </w:rPr>
              <w:t>@ucg.ac.m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rFonts w:cs="Arial"/>
                <w:b/>
                <w:i/>
                <w:sz w:val="21"/>
                <w:szCs w:val="21"/>
                <w:lang w:val="sr-Latn-M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numPr>
                <w:ilvl w:val="0"/>
                <w:numId w:val="5"/>
              </w:numPr>
              <w:spacing w:lineRule="auto" w:line="240" w:before="0" w:after="0"/>
              <w:ind w:left="360" w:right="-58" w:hanging="36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ja-JP"/>
              </w:rPr>
              <w:t>Teaching activities in field of Information Economy, Internet technologies, E business, Entrepreneurship, Management and Organizational Behaviour;</w:t>
            </w:r>
          </w:p>
          <w:p>
            <w:pPr>
              <w:pStyle w:val="ColourfulListAccen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  <w:lang w:eastAsia="ja-JP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ja-JP"/>
              </w:rPr>
              <w:t xml:space="preserve">Leading a course of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ja-JP"/>
              </w:rPr>
              <w:t>Entrepreneurship for  three years;</w:t>
            </w:r>
          </w:p>
          <w:p>
            <w:pPr>
              <w:pStyle w:val="ColourfulListAccen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  <w:lang w:eastAsia="ja-JP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ja-JP"/>
              </w:rPr>
              <w:t>Teaching courses at Postgraduate studies in Information Economy;</w:t>
            </w:r>
          </w:p>
          <w:p>
            <w:pPr>
              <w:pStyle w:val="ColourfulListAccen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ja-JP"/>
              </w:rPr>
              <w:t>Several papers and conferences attendance in long term period (Google Scholar profile, as reference)</w:t>
            </w:r>
          </w:p>
          <w:p>
            <w:pPr>
              <w:pStyle w:val="ColourfulListAccen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  <w:lang w:eastAsia="ja-JP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ja-JP"/>
              </w:rPr>
              <w:t>Reviewer of SCI paper in SAGE Open regarding Information economy and digitalization fields;</w:t>
            </w:r>
          </w:p>
          <w:p>
            <w:pPr>
              <w:pStyle w:val="ColourfulListAccen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ja-JP"/>
              </w:rPr>
              <w:t>Taking part in several projects, conferences,  and seminars, as scientist and lecturer;</w:t>
            </w:r>
          </w:p>
          <w:p>
            <w:pPr>
              <w:pStyle w:val="ColourfulListAccen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ja-JP"/>
              </w:rPr>
              <w:t>Taking parts in round tables and working groups, promotion and implementation of Digital strategy and e services as member, coordinator and active participation in organization of Ministry for Information Society and Telecommunications;</w:t>
            </w:r>
          </w:p>
          <w:p>
            <w:pPr>
              <w:pStyle w:val="ColourfulListAccen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ja-JP"/>
              </w:rPr>
              <w:t>Infofest – regular participant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eastAsia="Arial" w:cs="Arial"/>
                <w:sz w:val="21"/>
                <w:szCs w:val="21"/>
                <w:lang w:eastAsia="en-GB"/>
              </w:rPr>
              <w:t xml:space="preserve"> </w:t>
            </w:r>
            <w:r>
              <w:rPr>
                <w:rFonts w:cs="Arial"/>
                <w:sz w:val="21"/>
                <w:szCs w:val="21"/>
                <w:lang w:eastAsia="en-GB"/>
              </w:rPr>
              <w:t>February 2005 – June 2009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sz w:val="21"/>
                <w:szCs w:val="21"/>
                <w:lang w:eastAsia="en-GB"/>
              </w:rPr>
              <w:t xml:space="preserve">Crnogorski Telekom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sz w:val="21"/>
                <w:szCs w:val="21"/>
                <w:lang w:eastAsia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  <w:lang w:eastAsia="en-GB"/>
              </w:rPr>
              <w:t>Product Development Manag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Arial"/>
                <w:i/>
                <w:sz w:val="21"/>
                <w:szCs w:val="21"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Product development process implementation / creation and development of all services and products for fixed network and Internet / development and launching of new services and updating the existing portfolio (ADSL and Extra TV implementation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Coordination, control and implementation of all the activities of the Product Development process, including preparation of new products and services, cooperation with other relevant departments and contact with relevant stakeholder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Research, forecast and planning process involvement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Strategy team member - creating and implementing new strategies and long-term plan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Implementation of the existing strategies and policies of the Board of Directors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January 2001 – February 20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sz w:val="21"/>
                <w:szCs w:val="21"/>
                <w:lang w:eastAsia="en-GB"/>
              </w:rPr>
              <w:t>Internet Crna Gora d.o.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sz w:val="21"/>
                <w:szCs w:val="21"/>
                <w:lang w:eastAsia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sz w:val="21"/>
                <w:szCs w:val="21"/>
                <w:lang w:eastAsia="en-GB"/>
              </w:rPr>
              <w:t>Marketing direc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sz w:val="21"/>
                <w:szCs w:val="21"/>
                <w:lang w:eastAsia="en-GB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b/>
                <w:b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Marketing management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Web development / member of Web development team, the first team in Montenegr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Very innovative working process and launching of totally new services in Montenegr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Monitoring, coordinating and implementation of all processes regarding marketing and PR activitie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Creating CDM online content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Infofest - participation, coordination and realization of the presentation project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Data room management in process of privatization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eastAsia="en-GB"/>
              </w:rPr>
              <w:t>November 1999 – January 20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sz w:val="21"/>
                <w:szCs w:val="21"/>
                <w:lang w:eastAsia="en-GB"/>
              </w:rPr>
              <w:t>Deloitte &amp; Touche, Montenegr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sz w:val="21"/>
                <w:szCs w:val="21"/>
                <w:lang w:eastAsia="en-GB"/>
              </w:rPr>
              <w:t>Consulting analys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sz w:val="21"/>
                <w:szCs w:val="21"/>
                <w:lang w:eastAsia="en-GB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/>
                <w:sz w:val="21"/>
                <w:szCs w:val="21"/>
                <w:lang w:eastAsia="en-GB"/>
              </w:rPr>
              <w:t>Member</w:t>
            </w:r>
            <w:r>
              <w:rPr>
                <w:rFonts w:cs="Arial"/>
                <w:b/>
                <w:sz w:val="21"/>
                <w:szCs w:val="21"/>
                <w:lang w:eastAsia="en-GB"/>
              </w:rPr>
              <w:t xml:space="preserve"> </w:t>
            </w:r>
            <w:r>
              <w:rPr>
                <w:rFonts w:cs="Arial"/>
                <w:sz w:val="21"/>
                <w:szCs w:val="21"/>
                <w:lang w:eastAsia="en-GB"/>
              </w:rPr>
              <w:t>of the consulting team engaged on the privatization processes in several companies – Telekom Crne Gore, Elektroprivreda Crne Gore, Duvanski kombinat Podgoric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 xml:space="preserve">Due diligence preparation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Member of team dealing with capital investment projects; direct communication with large scale of authorities / companies and Council for privatization, regarding business assessmen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ascii="Times;Times New Roman" w:hAnsi="Times;Times New Roman" w:eastAsia="Times New Roman" w:cs="Times;Times New Roman"/>
        </w:rPr>
      </w:pPr>
      <w:r>
        <w:rPr>
          <w:rFonts w:eastAsia="Times New Roman" w:cs="Arial"/>
          <w:sz w:val="21"/>
          <w:szCs w:val="21"/>
          <w:lang w:eastAsia="ja-JP"/>
        </w:rPr>
        <w:t xml:space="preserve">Manuscripts published in </w:t>
      </w:r>
      <w:r>
        <w:rPr>
          <w:rFonts w:eastAsia="Times New Roman" w:cs="Arial"/>
          <w:color w:val="212121"/>
          <w:sz w:val="23"/>
          <w:szCs w:val="23"/>
          <w:shd w:fill="FFFFFF" w:val="clear"/>
          <w:lang w:val="sr-Latn-ME"/>
        </w:rPr>
        <w:t>u </w:t>
      </w:r>
      <w:r>
        <w:rPr>
          <w:rFonts w:eastAsia="Times New Roman" w:cs="Arial"/>
          <w:color w:val="212121"/>
          <w:sz w:val="23"/>
          <w:szCs w:val="23"/>
          <w:shd w:fill="FFFFFF" w:val="clear"/>
        </w:rPr>
        <w:t>SCI</w:t>
      </w:r>
      <w:r>
        <w:rPr>
          <w:rFonts w:eastAsia="Times New Roman" w:cs="Arial"/>
          <w:color w:val="212121"/>
          <w:sz w:val="23"/>
          <w:szCs w:val="23"/>
          <w:shd w:fill="FFFFFF" w:val="clear"/>
          <w:lang w:val="sr-Latn-ME"/>
        </w:rPr>
        <w:t>/</w:t>
      </w:r>
      <w:r>
        <w:rPr>
          <w:rFonts w:eastAsia="Times New Roman" w:cs="Arial"/>
          <w:color w:val="212121"/>
          <w:sz w:val="23"/>
          <w:szCs w:val="23"/>
          <w:shd w:fill="FFFFFF" w:val="clear"/>
        </w:rPr>
        <w:t>SCIE</w:t>
      </w:r>
      <w:r>
        <w:rPr>
          <w:rFonts w:eastAsia="Times New Roman" w:cs="Arial"/>
          <w:color w:val="212121"/>
          <w:sz w:val="23"/>
          <w:szCs w:val="23"/>
          <w:shd w:fill="FFFFFF" w:val="clear"/>
          <w:lang w:val="sr-Latn-ME"/>
        </w:rPr>
        <w:t>/</w:t>
      </w:r>
      <w:r>
        <w:rPr>
          <w:rFonts w:eastAsia="Times New Roman" w:cs="Arial"/>
          <w:color w:val="212121"/>
          <w:sz w:val="23"/>
          <w:szCs w:val="23"/>
          <w:shd w:fill="FFFFFF" w:val="clear"/>
        </w:rPr>
        <w:t>SSCI</w:t>
      </w:r>
      <w:r>
        <w:rPr>
          <w:rFonts w:eastAsia="Times New Roman" w:cs="Arial"/>
          <w:color w:val="212121"/>
          <w:sz w:val="23"/>
          <w:szCs w:val="23"/>
          <w:shd w:fill="FFFFFF" w:val="clear"/>
          <w:lang w:val="sr-Latn-ME"/>
        </w:rPr>
        <w:t>/</w:t>
      </w:r>
      <w:r>
        <w:rPr>
          <w:rFonts w:eastAsia="Times New Roman" w:cs="Arial"/>
          <w:color w:val="212121"/>
          <w:sz w:val="23"/>
          <w:szCs w:val="23"/>
          <w:shd w:fill="FFFFFF" w:val="clear"/>
        </w:rPr>
        <w:t>A</w:t>
      </w:r>
      <w:r>
        <w:rPr>
          <w:rFonts w:eastAsia="Times New Roman" w:cs="Arial"/>
          <w:color w:val="212121"/>
          <w:sz w:val="23"/>
          <w:szCs w:val="23"/>
          <w:shd w:fill="FFFFFF" w:val="clear"/>
          <w:lang w:val="sr-Latn-ME"/>
        </w:rPr>
        <w:t>&amp;</w:t>
      </w:r>
      <w:r>
        <w:rPr>
          <w:rFonts w:eastAsia="Times New Roman" w:cs="Arial"/>
          <w:color w:val="212121"/>
          <w:sz w:val="23"/>
          <w:szCs w:val="23"/>
          <w:shd w:fill="FFFFFF" w:val="clear"/>
        </w:rPr>
        <w:t>HCI</w:t>
      </w:r>
      <w:r>
        <w:rPr>
          <w:rFonts w:eastAsia="Times New Roman" w:cs="Arial"/>
          <w:sz w:val="21"/>
          <w:szCs w:val="21"/>
          <w:lang w:eastAsia="ja-JP"/>
        </w:rPr>
        <w:t xml:space="preserve"> index journals list:</w:t>
      </w:r>
    </w:p>
    <w:p>
      <w:pPr>
        <w:pStyle w:val="ColourfulListAccent1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ja-JP"/>
        </w:rPr>
      </w:pPr>
      <w:r>
        <w:rPr>
          <w:rFonts w:eastAsia="Times New Roman" w:cs="Arial" w:ascii="Arial" w:hAnsi="Arial"/>
          <w:sz w:val="21"/>
          <w:szCs w:val="21"/>
          <w:lang w:eastAsia="ja-JP"/>
        </w:rPr>
      </w:r>
    </w:p>
    <w:p>
      <w:pPr>
        <w:pStyle w:val="ColourfulListAc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ja-JP"/>
        </w:rPr>
        <w:t>Internet Usage Patterns and Gender Differences: A Deep Learning Approach</w:t>
      </w:r>
      <w:r>
        <w:rPr>
          <w:rFonts w:eastAsia="Times New Roman" w:cs="Arial" w:ascii="Arial" w:hAnsi="Arial"/>
          <w:sz w:val="21"/>
          <w:szCs w:val="21"/>
          <w:lang w:eastAsia="ja-JP"/>
        </w:rPr>
        <w:t>, D. Kovacevic, Lj. Kascelan, IEEE Consumer Electronics Magazine, SCI list,  2020</w:t>
      </w:r>
    </w:p>
    <w:p>
      <w:pPr>
        <w:pStyle w:val="ColourfulListAc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ja-JP"/>
        </w:rPr>
        <w:t xml:space="preserve">Analysis of the insufficient implementation of the basic instruments of internet marketing in the banking sector of Montenegro; </w:t>
      </w:r>
      <w:r>
        <w:rPr>
          <w:rFonts w:eastAsia="Times New Roman" w:cs="Arial" w:ascii="Arial" w:hAnsi="Arial"/>
          <w:sz w:val="21"/>
          <w:szCs w:val="21"/>
          <w:lang w:eastAsia="ja-JP"/>
        </w:rPr>
        <w:t xml:space="preserve">Biljana Rondovic, Dijana Kovacevic, Tamara Djurickovic, Informatologia, 2018 </w:t>
      </w:r>
    </w:p>
    <w:p>
      <w:pPr>
        <w:pStyle w:val="ColourfulListAc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ja-JP"/>
        </w:rPr>
        <w:t xml:space="preserve">A Study of the Possible Consequences in the Event of an Accelerated Issuance and Widespread Use of Private e-Money: A Case Study of Montenegro; </w:t>
      </w:r>
      <w:r>
        <w:rPr>
          <w:rFonts w:eastAsia="Times New Roman" w:cs="Arial" w:ascii="Arial" w:hAnsi="Arial"/>
          <w:sz w:val="21"/>
          <w:szCs w:val="21"/>
          <w:lang w:eastAsia="ja-JP"/>
        </w:rPr>
        <w:t>Biljana Rondovic, Vujica Lazovic, Tamara Djurickovic, Dijana Kovacevic, Finance in Central and Southeastern Europe, Springer Cham, 2015</w:t>
      </w:r>
    </w:p>
    <w:p>
      <w:pPr>
        <w:pStyle w:val="ColourfulListAccent1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ja-JP"/>
        </w:rPr>
      </w:pPr>
      <w:r>
        <w:rPr>
          <w:rFonts w:eastAsia="Times New Roman" w:cs="Arial" w:ascii="Arial" w:hAnsi="Arial"/>
          <w:b/>
          <w:sz w:val="21"/>
          <w:szCs w:val="21"/>
          <w:lang w:eastAsia="ja-JP"/>
        </w:rPr>
      </w:r>
    </w:p>
    <w:p>
      <w:pPr>
        <w:pStyle w:val="ColourfulListAccent1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ja-JP"/>
        </w:rPr>
      </w:pPr>
      <w:r>
        <w:rPr>
          <w:rFonts w:eastAsia="Times New Roman" w:cs="Arial" w:ascii="Arial" w:hAnsi="Arial"/>
          <w:b/>
          <w:sz w:val="21"/>
          <w:szCs w:val="21"/>
          <w:lang w:eastAsia="ja-JP"/>
        </w:rPr>
      </w:r>
    </w:p>
    <w:p>
      <w:pPr>
        <w:pStyle w:val="ColourfulListAccent1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ja-JP"/>
        </w:rPr>
      </w:pPr>
      <w:r>
        <w:rPr>
          <w:rFonts w:eastAsia="Times New Roman" w:cs="Arial" w:ascii="Arial" w:hAnsi="Arial"/>
          <w:b/>
          <w:sz w:val="21"/>
          <w:szCs w:val="21"/>
          <w:lang w:eastAsia="ja-JP"/>
        </w:rPr>
      </w:r>
    </w:p>
    <w:p>
      <w:pPr>
        <w:pStyle w:val="ColourfulListAccent1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ja-JP"/>
        </w:rPr>
      </w:pPr>
      <w:r>
        <w:rPr>
          <w:rFonts w:eastAsia="Times New Roman" w:cs="Arial" w:ascii="Arial" w:hAnsi="Arial"/>
          <w:b/>
          <w:sz w:val="21"/>
          <w:szCs w:val="21"/>
          <w:lang w:eastAsia="ja-JP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567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both"/>
        <w:rPr/>
      </w:pPr>
      <w:r>
        <w:rPr>
          <w:rFonts w:cs="Arial"/>
          <w:b/>
          <w:sz w:val="21"/>
          <w:szCs w:val="21"/>
        </w:rPr>
        <w:t>Language skills: (mark 1 to 5 for competence, 5 being the highest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  <w:gridCol w:w="169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i/>
                <w:sz w:val="21"/>
                <w:szCs w:val="21"/>
              </w:rPr>
              <w:t>Langua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i/>
                <w:sz w:val="21"/>
                <w:szCs w:val="21"/>
              </w:rPr>
              <w:t>Read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i/>
                <w:sz w:val="21"/>
                <w:szCs w:val="21"/>
              </w:rPr>
              <w:t>Speaki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i/>
                <w:sz w:val="21"/>
                <w:szCs w:val="21"/>
              </w:rPr>
              <w:t>Writin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Montenegrin (nati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 xml:space="preserve">Englis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jc w:val="both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both"/>
        <w:rPr>
          <w:rFonts w:cs="Arial"/>
          <w:sz w:val="21"/>
          <w:szCs w:val="21"/>
          <w:lang w:eastAsia="en-GB"/>
        </w:rPr>
      </w:pPr>
      <w:r>
        <w:rPr>
          <w:rFonts w:cs="Arial"/>
          <w:sz w:val="21"/>
          <w:szCs w:val="21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both"/>
        <w:rPr>
          <w:rFonts w:cs="Arial"/>
          <w:sz w:val="21"/>
          <w:szCs w:val="21"/>
          <w:lang w:eastAsia="en-GB"/>
        </w:rPr>
      </w:pPr>
      <w:r>
        <w:rPr>
          <w:rFonts w:cs="Arial"/>
          <w:sz w:val="21"/>
          <w:szCs w:val="21"/>
          <w:lang w:eastAsia="en-GB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ind w:left="2250" w:hanging="2250"/>
        <w:jc w:val="both"/>
        <w:rPr/>
      </w:pPr>
      <w:r>
        <w:rPr>
          <w:rFonts w:cs="Arial"/>
          <w:b/>
          <w:sz w:val="21"/>
          <w:szCs w:val="21"/>
        </w:rPr>
        <w:t>Membership of professional bodies and professional trainings (last key ones)</w:t>
        <w:tab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</w:rPr>
        <w:t>Mobility teaching and training process / Higher Education – Erasmus +; ISAG, Higher Institute of Administration and Management, Porto, Portugal, 2024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tional coordinator for Montenegro, Western Balkan ISWG; Mainstreaming of EntreComp into teaching and learning; Erasmus +; Capacity Building in VET, 202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RDS PhD study program, teaching activitie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ssociate and lecturer at the Institute of Certified Accountants of Montenegr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ember of the ZUNS review council - secondary vocational education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</w:rPr>
        <w:t>Mobility teaching and training process / Higher Education – Erasmus +; University Stefan celMare, Romania, 2022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</w:rPr>
        <w:t xml:space="preserve">Mobility teaching and training process / Higher Education – Erasmus +; </w:t>
      </w:r>
      <w:r>
        <w:rPr>
          <w:rFonts w:cs="Arial"/>
          <w:color w:val="000000"/>
          <w:sz w:val="21"/>
          <w:szCs w:val="21"/>
          <w:shd w:fill="FFFFFF" w:val="clear"/>
        </w:rPr>
        <w:t xml:space="preserve">Faculty of Business Administration, and the International Resource Industry of TU Bergakademie Freiberg, Germany / </w:t>
      </w:r>
      <w:r>
        <w:rPr>
          <w:rFonts w:cs="Arial"/>
          <w:sz w:val="21"/>
          <w:szCs w:val="21"/>
        </w:rPr>
        <w:t>Lectures on Postgraduates study –</w:t>
      </w:r>
      <w:r>
        <w:rPr>
          <w:rFonts w:cs="Arial"/>
          <w:b/>
          <w:sz w:val="21"/>
          <w:szCs w:val="21"/>
        </w:rPr>
        <w:t>Entrepreneurship and innovation are important factors of success</w:t>
      </w:r>
      <w:r>
        <w:rPr>
          <w:rFonts w:cs="Arial"/>
          <w:sz w:val="21"/>
          <w:szCs w:val="21"/>
        </w:rPr>
        <w:t xml:space="preserve">; </w:t>
      </w:r>
      <w:r>
        <w:rPr>
          <w:rFonts w:cs="Arial"/>
          <w:b/>
          <w:sz w:val="21"/>
          <w:szCs w:val="21"/>
        </w:rPr>
        <w:t>Women’s</w:t>
      </w:r>
      <w:r>
        <w:rPr>
          <w:rFonts w:cs="Arial"/>
          <w:b/>
          <w:bCs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entrepreneurship - </w:t>
      </w:r>
      <w:r>
        <w:rPr>
          <w:rFonts w:cs="Arial"/>
          <w:b/>
          <w:sz w:val="21"/>
          <w:szCs w:val="21"/>
          <w:lang w:val="en-GB"/>
        </w:rPr>
        <w:t>narrowing the gap between employees and self-employed</w:t>
      </w:r>
      <w:r>
        <w:rPr>
          <w:rFonts w:cs="Arial"/>
          <w:sz w:val="21"/>
          <w:szCs w:val="21"/>
          <w:lang w:val="en-GB"/>
        </w:rPr>
        <w:t>, 20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"</w:t>
      </w:r>
      <w:r>
        <w:rPr>
          <w:rFonts w:cs="Arial"/>
          <w:b/>
          <w:sz w:val="21"/>
          <w:szCs w:val="21"/>
        </w:rPr>
        <w:t>Specialization in field of management development</w:t>
      </w:r>
      <w:r>
        <w:rPr>
          <w:rFonts w:cs="Arial"/>
          <w:sz w:val="21"/>
          <w:szCs w:val="21"/>
        </w:rPr>
        <w:t>" - three months training program for PhD students organized by International Scholarship program of USA, University of Pittsburgh, Joseph M. Katz Graduate School of Business, 2005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ColourfulListAccent1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ja-JP"/>
        </w:rPr>
      </w:pPr>
      <w:r>
        <w:rPr>
          <w:rFonts w:eastAsia="Times New Roman" w:cs="Arial" w:ascii="Arial" w:hAnsi="Arial"/>
          <w:sz w:val="21"/>
          <w:szCs w:val="21"/>
          <w:lang w:eastAsia="ja-JP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ind w:left="2250" w:hanging="225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ey Competencie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Trained for multi-tasking, partnership and team working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Strong analytical skills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Deeply commitment in researching, analyzing and delivery issue’s overviews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Developed management skills, able to work on practical and workable solutions based on a comprehensive understanding of needs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Working effectively under pressure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Good organizational, motivational and mentoring skills - influencing others and inspire others to take action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gile in changing environment.</w:t>
      </w:r>
    </w:p>
    <w:p>
      <w:pPr>
        <w:pStyle w:val="Normal"/>
        <w:tabs>
          <w:tab w:val="left" w:pos="720" w:leader="none"/>
        </w:tabs>
        <w:spacing w:lineRule="auto" w:line="276"/>
        <w:ind w:left="2250" w:hanging="225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left" w:pos="720" w:leader="none"/>
        </w:tabs>
        <w:ind w:left="2250" w:hanging="225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left" w:pos="720" w:leader="none"/>
        </w:tabs>
        <w:ind w:left="2250" w:hanging="225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ind w:left="2250" w:hanging="225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Manuscripts and publications</w:t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left" w:pos="720" w:leader="none"/>
        </w:tabs>
        <w:ind w:left="2250" w:hanging="225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shd w:fill="F7F7F7" w:val="clear"/>
        </w:rPr>
        <w:t>I</w:t>
      </w:r>
      <w:r>
        <w:rPr>
          <w:rFonts w:cs="Arial"/>
          <w:sz w:val="21"/>
          <w:szCs w:val="21"/>
        </w:rPr>
        <w:t>nternet Usage Patterns and Gender Differences: A Deep Learning Approach", IEEE, Consumer Electronics Magazine, Dijana Kovačević, Ljiljana Kašćelan, DOI: 10.1109/MCE.2020.2986817, 202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"Analysis of the insufficient implementation of the basic instruments of internet marketing in the banking sector of Montenegro"; Informatologia 51 (1-2), pages 53-65; Rondović B., Kovačević D, Đuričković T., 2018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/>
          <w:sz w:val="21"/>
          <w:szCs w:val="21"/>
        </w:rPr>
        <w:t xml:space="preserve">"A study of the possible consequences in the event of an accelerated issuance and </w:t>
      </w:r>
      <w:r>
        <w:rPr>
          <w:rFonts w:cs="Arial"/>
          <w:sz w:val="18"/>
          <w:szCs w:val="18"/>
        </w:rPr>
        <w:t>widespread</w:t>
      </w:r>
      <w:r>
        <w:rPr>
          <w:rFonts w:cs="Arial"/>
          <w:sz w:val="21"/>
          <w:szCs w:val="21"/>
        </w:rPr>
        <w:t xml:space="preserve"> use of private e-money – A case study of Montenegro", Finance in Central and Southeastern Europe, 2017 , Springer, Cham, Biljana Rondović, Vujica Lazović, Tamara Đuričković, Dijana Kovačević, 2017</w:t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/>
          <w:sz w:val="21"/>
          <w:szCs w:val="21"/>
        </w:rPr>
        <w:t>"The importance of implementing a methodology for evaluation of websites in tourism", V Scientific Conference with International Participation, Jahorina Business Forum 2016, Tourism and Competitiveness, Đuričković T., Rondović B., Kovačević D., Proceedings, ISSN: 2303-8969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/>
          <w:sz w:val="21"/>
          <w:szCs w:val="21"/>
        </w:rPr>
        <w:t>"Women ’s Entrepreneurship in Terms of Information Economy", MICED, Proceedings of the International Conference 1, pages 96-104; D Kovacevic, B Ronovic, T Djurickovic, 201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/>
          <w:sz w:val="21"/>
          <w:szCs w:val="21"/>
        </w:rPr>
        <w:t>"Analysis of factors that determine increase electronic tourism in Montenegro", IV International Conference JBD 2015: Tourism for Economic Development, Jahorina, Sarajevo, Vujica Lazović, Dijana Kovačević, Zorana Popović,Tamara Đuričković, 201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/>
          <w:sz w:val="21"/>
          <w:szCs w:val="21"/>
        </w:rPr>
        <w:t>"Impact of social networks in the development of e-tourism", IV International Conference JBD 2015: Tourism for Economic Development, Jahorina, Sarajevo; Dijana Kovačević, Zorana Popović, Vujica Lazović, Biljana Rondović, Tamara Đuričković, 201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/>
          <w:sz w:val="21"/>
          <w:szCs w:val="21"/>
        </w:rPr>
        <w:t>"Determinants of Electronic Commerce – the Factors of Acceptance in Montenegro"; 38th International Convention on Information and Communication Technology, Electronics and Microelectronics (MIPRO), IEEE , pages 1475-1480, Opatija, Hrvatska, Vujica Lazović, Biljana Rondović, Dijana Kovačević, Zorana Popović, Tamara Đuričković, 201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/>
          <w:sz w:val="21"/>
          <w:szCs w:val="21"/>
        </w:rPr>
        <w:t>"Analysis of e-Government Portal in Montenegro"; 38th International Convention on Information and Communication Technology, Electronics and Microelectronics (MIPRO), IEEE , pages 1469-1474, Opatija, Hrvatska, Vujica Lazović, Biljana Rondović, Dijana Kovačević, Zorana Popović, Tamara Đuričković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/>
          <w:sz w:val="21"/>
          <w:szCs w:val="21"/>
        </w:rPr>
        <w:t>"Finansijsko izvještavanje u savremenim uslovima poslovanja", Preduzetnik, Ekonomski fakultet, Podgorica, 9, ISSN 1800-8429, str. 89-91, Laković, T., Kovačević, D 2013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"Management in a digital environment – the example of Montenegrin companies", Technics Technologies Education Management, 3 (8), Dijana Kovačević, 2013</w:t>
        <w:br/>
        <w:t>▪ “Knowledge Management as critical issue for successful performance in digital environment", International Journal of Management Cases 13 (3), pages 181-189, Access Press UK in association with GSE Research , Dijana Kovačević, Tamara Đuričković , 201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/>
          <w:sz w:val="21"/>
          <w:szCs w:val="21"/>
        </w:rPr>
        <w:t>"Enhancing e-government in Montenegro using knowledge management for creating knowledge society", International Journal of Management Cases 13 (4), pages 320-330, Access Press UK in association with GSE Research, Tamara Đuričković , Dijana Kovačević , 201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/>
          <w:sz w:val="21"/>
          <w:szCs w:val="21"/>
        </w:rPr>
        <w:t>"Changes in the understanding and management of value chain in the information era", Proceedings of the 34th International Convention MIPRO, IEEE, pages 1382-1386, 2011, Opatija, Croatia, Vujica Lazović, Dijana Kovačević, 201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/>
          <w:sz w:val="21"/>
          <w:szCs w:val="21"/>
        </w:rPr>
        <w:t>"Web based economy – new approach to customer", Proceedings of of the 34th International Convention MIPRO, IEEE, pages 1376-1381, Opatija, Croatia, Dijana Kovačević, Tamara Đuričković , 201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/>
          <w:sz w:val="21"/>
          <w:szCs w:val="21"/>
        </w:rPr>
        <w:t>"eGovernment in the Context Of Developing Countries", Proceedings of of of the 34th International Convention MIPRO, IEEE, pages 1370-1375, Opatija, Croatia, Tamara Đuričković, Dijana Kovačević, 201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"Elektronsko poslovanje i promjene procesa upravljanja", Montenegrin Journal of Economics, Vol.6,12, Economic Laboratory for Transition Research (ELIT), pages 223-228, Podgorica, Dijana Kovačević, 201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"Fenomen mreže-umreženo društvo", Preduzetnik, Broj 4, Ekonomski fakultet, Univerzitet Crne Gore, Podgorica, Dijana Kovačević, 2010</w:t>
      </w:r>
    </w:p>
    <w:p>
      <w:pPr>
        <w:pStyle w:val="Normal"/>
        <w:tabs>
          <w:tab w:val="left" w:pos="720" w:leader="none"/>
        </w:tabs>
        <w:ind w:left="2250" w:hanging="225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965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Batang;바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Batang;바탕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Batang;바탕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Batang;바탕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>
      <w:spacing w:lineRule="auto" w:line="240" w:before="0" w:after="0"/>
    </w:pPr>
    <w:rPr>
      <w:b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lourfulListAccent1">
    <w:name w:val="Colourful List –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uropassSectionDetails">
    <w:name w:val="Europass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56"/>
    </w:pPr>
    <w:rPr>
      <w:rFonts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33\Professional Resum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41:00Z</dcterms:created>
  <dc:creator>Bugs Bunny</dc:creator>
  <dc:description/>
  <cp:keywords/>
  <dc:language>en-US</dc:language>
  <cp:lastModifiedBy>Dijana Kovacevic</cp:lastModifiedBy>
  <cp:lastPrinted>2005-06-07T12:14:00Z</cp:lastPrinted>
  <dcterms:modified xsi:type="dcterms:W3CDTF">2025-02-06T14:12:00Z</dcterms:modified>
  <cp:revision>21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