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ilan Barac</w:t>
      </w:r>
    </w:p>
    <w:p>
      <w:pPr>
        <w:pStyle w:val="Normal"/>
        <w:jc w:val="both"/>
        <w:rPr/>
      </w:pPr>
      <w:r>
        <w:rPr>
          <w:lang w:val="en-US"/>
        </w:rPr>
        <w:t>Ro</w:t>
      </w:r>
      <w:r>
        <w:rPr>
          <w:lang w:val="sr-Latn-ME"/>
        </w:rPr>
        <w:t>đen 21.05.1973. godine. Osnovnu i srednju školu završio u Kolaš</w:t>
      </w:r>
      <w:r>
        <w:rPr>
          <w:lang w:val="en-US"/>
        </w:rPr>
        <w:t>inu</w:t>
      </w:r>
      <w:r>
        <w:rPr>
          <w:lang w:val="sr-Latn-ME"/>
        </w:rPr>
        <w:t>. Osnovne akademske studije francuskog jezika i knjizevnosti  upisao 1994. a završio 1998. na Filološkom  fakultetu  Univerziteta u Prištini. Od 1998. do 2000. radio kao nastavnik francuskog jezika u OS Risto Manojlović u Kolašinu. Magistrirao 2001. na Univerzitetu Fransoa Rable u Turu a 20016. doktorirao na istom univerzitetu. Od 2005 radi, prvo kao saradnik a kasnije kao nastavnik-docent, na Filozofskom, potom Filološkom fakultetu UCG. Predavao je ili predaje: Istoriju francuskog jezika, Leksikologiju i semantiku, Savremeni francuski jezik, Nekonvencionalni francuski jezik itd. Sve predmete kako na osnovnim tako i na specijalističkim studijama drzi na francuskom jeziku. Isto tako, većina napisanih naučnih radova je na francuskom jeziku. Naučnoistrazivački rad karakteriše semanticko-leksička sinhronijska analiza djela savremenih francuskih pisaca, te analize argoa, govornog jezika kao i dijahronijski istrazivački pristup istoriji francuskog jezika. Pored naučnog rada bavi se i pisanjem, prevođenjem, lektorisanjem, muzikom, sportom...</w:t>
      </w:r>
    </w:p>
    <w:p>
      <w:pPr>
        <w:pStyle w:val="Normal"/>
        <w:spacing w:before="0" w:after="200"/>
        <w:rPr>
          <w:lang w:val="sr-Latn-ME"/>
        </w:rPr>
      </w:pPr>
      <w:r>
        <w:rPr>
          <w:lang w:val="sr-Latn-M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22:00Z</dcterms:created>
  <dc:creator>Светлана Широка</dc:creator>
  <dc:description/>
  <dc:language>en-US</dc:language>
  <cp:lastModifiedBy>Светлана Широка</cp:lastModifiedBy>
  <dcterms:modified xsi:type="dcterms:W3CDTF">2017-05-30T15:24:00Z</dcterms:modified>
  <cp:revision>3</cp:revision>
  <dc:subject/>
  <dc:title/>
</cp:coreProperties>
</file>