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35455" cy="170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jana Blečić je rođena 29. 12. 1978 godine, Tripoly, Libija. Diplomirala je na Filozofskom fakultetu u Nikšiću, Odsjek za predškolsko vaspitanje (9.87/10). Magistrirala na Odsjeku savremena socijalna politika i socijalni rad (9.50/10) Fakulteta političkih nauka u Podgorici. Angažovana je na različitim pozicijama u NVO Pedagoškom centru Crne Gore, međunarodnoj organizaciji Romski obrazovni fond i Savjetu Evrop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cije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ručnik za studentski volonterizam</w:t>
      </w:r>
      <w:r>
        <w:rPr>
          <w:rFonts w:cs="Times New Roman" w:ascii="Times New Roman" w:hAnsi="Times New Roman"/>
          <w:sz w:val="24"/>
          <w:szCs w:val="24"/>
        </w:rPr>
        <w:t xml:space="preserve">, PCCG i Roma Education Found, Podgorica, (koautorka), 2013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ručnik za studentski volonterizam II</w:t>
      </w:r>
      <w:r>
        <w:rPr>
          <w:rFonts w:cs="Times New Roman" w:ascii="Times New Roman" w:hAnsi="Times New Roman"/>
          <w:sz w:val="24"/>
          <w:szCs w:val="24"/>
        </w:rPr>
        <w:t xml:space="preserve">, PCCG i Roma Education Found, Podgorica, (koautorka), 2014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lovna komunikacija za I razred srednjih stručnih škola</w:t>
      </w:r>
      <w:r>
        <w:rPr>
          <w:rFonts w:cs="Times New Roman" w:ascii="Times New Roman" w:hAnsi="Times New Roman"/>
          <w:sz w:val="24"/>
          <w:szCs w:val="24"/>
        </w:rPr>
        <w:t xml:space="preserve">, Zavod za udžbenike i nastavna sredstva, Podgorica, (koautorka), 2014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dam ženskih priča – primjeri dobre prakse za rad sa RE majkama</w:t>
      </w:r>
      <w:r>
        <w:rPr>
          <w:rFonts w:cs="Times New Roman" w:ascii="Times New Roman" w:hAnsi="Times New Roman"/>
          <w:sz w:val="24"/>
          <w:szCs w:val="24"/>
        </w:rPr>
        <w:t xml:space="preserve">, Help i Roma Education Found, (autorka), Podgorica, 2014 – I izdanje, 2015 - II izdanje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ručnik za studentski volonterizam sa RE djecom u Srbiji</w:t>
      </w:r>
      <w:r>
        <w:rPr>
          <w:rFonts w:cs="Times New Roman" w:ascii="Times New Roman" w:hAnsi="Times New Roman"/>
          <w:sz w:val="24"/>
          <w:szCs w:val="24"/>
        </w:rPr>
        <w:t>, Roma Education Fund, Beograd, (koautorka), 2017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tegracija prve i druge generacije izbjegic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NOWLEDGE, International Journal Institute of Knowledge Management, Scientific papers, Vol.17.2, Skoplje, (joint authorship), 2017;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birka igara i aktivnosti za rad sa djecom predškolskog uzrasta (3-6 godina</w:t>
      </w:r>
      <w:r>
        <w:rPr>
          <w:rFonts w:cs="Times New Roman" w:ascii="Times New Roman" w:hAnsi="Times New Roman"/>
          <w:sz w:val="24"/>
          <w:szCs w:val="24"/>
        </w:rPr>
        <w:t xml:space="preserve">), Zavod za udžbenike, Podgorica, (koautorka), 2017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Latn-ME"/>
        </w:rPr>
        <w:t>Dobre prakse u podsticanju demokratske kulture u školama u Crnoj Gori (2016-2018),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Savjet Evrope, Podgorica, (koautorka), 2018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Latn-ME"/>
        </w:rPr>
        <w:t>Analiza stanja u Područnom odeljenju OŠ ,,Božidar Vuković Podgoričanin” (desegregisano obrazovanje)</w:t>
      </w:r>
      <w:r>
        <w:rPr>
          <w:rFonts w:cs="Times New Roman" w:ascii="Times New Roman" w:hAnsi="Times New Roman"/>
          <w:sz w:val="24"/>
          <w:szCs w:val="24"/>
          <w:lang w:val="sr-Latn-ME"/>
        </w:rPr>
        <w:t>, Roma Education Fund, Podgorica, (koautorka), 2018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Latn-ME"/>
        </w:rPr>
        <w:t>Rani dječiji razvoj Roma i Egipća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oma Education Fund,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Budimpešta, (autorka), 2019;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ka i kooatorka programa stručnog usavršavanja nastavnika akreditovanih od strane Zavoda za školstvo 2016/2017 i 2017/2018 (</w:t>
      </w:r>
      <w:r>
        <w:rPr>
          <w:rFonts w:cs="Times New Roman" w:ascii="Times New Roman" w:hAnsi="Times New Roman"/>
          <w:i/>
          <w:sz w:val="24"/>
          <w:szCs w:val="24"/>
        </w:rPr>
        <w:t>Ljudska biblioteka, Persona lutka, 5 koraka kvaliteta..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35:00Z</dcterms:created>
  <dc:creator>Marijana PC</dc:creator>
  <dc:description/>
  <cp:keywords/>
  <dc:language>en-US</dc:language>
  <cp:lastModifiedBy>i5</cp:lastModifiedBy>
  <dcterms:modified xsi:type="dcterms:W3CDTF">2019-01-31T19:37:00Z</dcterms:modified>
  <cp:revision>3</cp:revision>
  <dc:subject/>
  <dc:title/>
</cp:coreProperties>
</file>