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453"/>
        <w:gridCol w:w="2160"/>
        <w:gridCol w:w="2250"/>
        <w:gridCol w:w="2070"/>
        <w:gridCol w:w="2160"/>
        <w:gridCol w:w="275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UDIJSKI PROGRAM ZA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 PREDŠKOLSKO  VASPIT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FIZIČKO VASPITANJE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FIZIČKO VASPITANJE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ENGLESKI JEZIK  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hr-HR"/>
              </w:rPr>
              <w:t>Prof. dr Rašid Hadž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hr-HR"/>
              </w:rPr>
              <w:t>Prof. dr Rašid Hadž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Mr Spomenka Nikol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10.55 – 11.40 h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11.45 – 12.30 h (PP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3.30 – 15.00 h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hr-HR"/>
              </w:rPr>
              <w:t>Fiskulturna sa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hr-HR"/>
              </w:rPr>
              <w:t>KULTURA GOVOR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FIZIČKO VASPITANJ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RUSKI JEZIK  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</w:t>
            </w:r>
            <w:r>
              <w:rPr>
                <w:sz w:val="20"/>
                <w:szCs w:val="20"/>
                <w:lang w:val="hr-HR"/>
              </w:rPr>
              <w:t>Milena Bur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hr-HR"/>
              </w:rPr>
              <w:t>Prof. Marija Bubanj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2"/>
                <w:lang w:val="hr-HR"/>
              </w:rPr>
              <w:t>Doc. dr Tatjana Jovovi</w:t>
            </w:r>
            <w:r>
              <w:rPr>
                <w:sz w:val="22"/>
                <w:lang w:val="sr-Latn-ME"/>
              </w:rPr>
              <w:t>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hr-HR"/>
              </w:rPr>
              <w:t>10.20-11.50 (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hr-HR"/>
              </w:rPr>
              <w:t>.0</w:t>
            </w:r>
            <w:r>
              <w:rPr>
                <w:sz w:val="20"/>
                <w:lang w:val="sr-CS"/>
              </w:rPr>
              <w:t>0</w:t>
            </w:r>
            <w:r>
              <w:rPr>
                <w:sz w:val="20"/>
                <w:lang w:val="hr-HR"/>
              </w:rPr>
              <w:t>– 14.1</w:t>
            </w:r>
            <w:r>
              <w:rPr>
                <w:sz w:val="20"/>
                <w:lang w:val="sr-CS"/>
              </w:rPr>
              <w:t>5</w:t>
            </w:r>
            <w:r>
              <w:rPr>
                <w:sz w:val="20"/>
                <w:lang w:val="hr-HR"/>
              </w:rPr>
              <w:t xml:space="preserve"> h (I gr. V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5.00 – 16.30 h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hr-HR"/>
              </w:rPr>
              <w:t>Fiskulturna sa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PREDŠKOLSKA PEDAGOGI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Prof. dr Tatjana Nov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Latn-ME"/>
              </w:rPr>
            </w:pPr>
            <w:r>
              <w:rPr>
                <w:iCs/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09.00 – 11.15 h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OPŠTA PSIHOLOGI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UVOD U PEDAGOGIJU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OPŠTA PSIHOLOGI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Milorad Simu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sr-Latn-CS"/>
              </w:rPr>
              <w:t>Mr Milica Jel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vana Jov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0.05 – 11.35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.50 – 13.20 h (V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3.50 – 14.35 h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sl-SI"/>
              </w:rPr>
            </w:pPr>
            <w:r>
              <w:rPr>
                <w:sz w:val="20"/>
                <w:szCs w:val="18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KULTURA GOVOR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EDŠKOLSKA PEDAGOGIJ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UVOD U PEDAGOGIJU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OSNOVE INKLUZIVNOG OBRAZOVANjA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hr-HR"/>
              </w:rPr>
              <w:t>Prof. dr Miodrag Jov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Mr Jovana Marojev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hr-HR"/>
              </w:rPr>
              <w:t>Doc. dr Vučina Zor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Nada Šakotić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9.00 – 11.15 h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11.35 – 12.20h (V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lang w:val="hr-HR"/>
              </w:rPr>
              <w:t>13.00 – 14.30 h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35 – 16.05 h (P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6.05 – 16.50 h (V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7"/>
        <w:gridCol w:w="1613"/>
        <w:gridCol w:w="2548"/>
        <w:gridCol w:w="2284"/>
        <w:gridCol w:w="2344"/>
        <w:gridCol w:w="2161"/>
        <w:gridCol w:w="2143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>PREDŠKOLSKO  VASPIT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RASPORED PREDAVANJA I VJEŽBI ZA II </w:t>
            </w:r>
            <w:r>
              <w:rPr>
                <w:b/>
                <w:lang w:val="pl-PL"/>
              </w:rPr>
              <w:t>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4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8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Savremeni predškolski sistemi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hr-HR"/>
              </w:rPr>
              <w:t>Audiovizuelna kultura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ENGLESKI JEZIK  III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Mr Jovana Marojevi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Zoran Koprivic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Mr Spomenka Nikoli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30 – 10.00 h (V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0.00 – 12.15 h (P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lang w:val="hr-HR"/>
              </w:rPr>
              <w:t>15.00 – 16.30 h (P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l-SI"/>
              </w:rPr>
            </w:pPr>
            <w:r>
              <w:rPr>
                <w:b/>
                <w:sz w:val="20"/>
                <w:szCs w:val="22"/>
                <w:lang w:val="sl-SI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hr-HR"/>
              </w:rPr>
              <w:t>Savremeni predškolski sistemi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ZDRAVSTV. OBR. I HIGIJENA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Saša Milić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 Emilija Nikolić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.15-13.30 h (P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4.00 – 16.15 h (P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6.20 – 17.05 h (V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  <w:lang w:val="hr-HR"/>
              </w:rPr>
            </w:pPr>
            <w:r>
              <w:rPr>
                <w:sz w:val="18"/>
                <w:szCs w:val="12"/>
                <w:lang w:val="hr-H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2"/>
                <w:lang w:val="hr-HR"/>
              </w:rPr>
            </w:pPr>
            <w:r>
              <w:rPr>
                <w:sz w:val="18"/>
                <w:szCs w:val="12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RUSKI JEZIK  III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Doc. dr Natalija Brajković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08.30 – 10.00 h (P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OSNOVE INKLUZIVNOG OBRAZOVANjA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KNJIŽEVNOST ZA DJECU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hr-HR"/>
              </w:rPr>
              <w:t>PEDAGOŠKA PSIHOLOGIJ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Nada Šakotić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Prof. dr Svetlana Kalezić Radonjić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Jelena Ma</w:t>
            </w:r>
            <w:r>
              <w:rPr>
                <w:sz w:val="20"/>
                <w:lang w:val="sr-Latn-ME"/>
              </w:rPr>
              <w:t>šnić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30 – 10.00 h (P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0.05 – 10.50 h (V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.00 – 13.15 h (P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 xml:space="preserve">           </w:t>
            </w:r>
            <w:r>
              <w:rPr>
                <w:sz w:val="18"/>
                <w:szCs w:val="18"/>
                <w:lang w:val="hr-HR"/>
              </w:rPr>
              <w:t>13.20 – 14.50 h (P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20"/>
                <w:lang w:val="hr-HR"/>
              </w:rPr>
              <w:t>14.50 – 15.35 h (V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8"/>
        <w:gridCol w:w="1620"/>
        <w:gridCol w:w="2430"/>
        <w:gridCol w:w="2430"/>
        <w:gridCol w:w="2160"/>
        <w:gridCol w:w="2160"/>
        <w:gridCol w:w="212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>PREDŠKOLSKO  VASPIT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usvajanja početnih matematičkih pojmova I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Metodika muzičke kultur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lang w:val="hr-HR"/>
              </w:rPr>
              <w:t>Metodika muzičke kultur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usvajanja početnih matematičkih pojmova 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Metodika muzičke kulture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 Marjana Bleč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Vesna Vučin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Vesna Vučin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Veselin Mićan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Vesna Vučinić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4"/>
                <w:lang w:val="hr-HR"/>
              </w:rPr>
              <w:t>07.45 – 08.30 h (II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8.30 – 09.15 h (III gr 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8.00 – 9.30 h (I  gr V)</w:t>
            </w:r>
          </w:p>
          <w:p>
            <w:pPr>
              <w:pStyle w:val="Normal"/>
              <w:jc w:val="center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9.30 – 11.00 h (II  gr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.10 – 13.25 h (P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9.20 – 10.05 h (I gr (V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4.00 – 15.30 h (P</w:t>
            </w:r>
            <w:r>
              <w:rPr>
                <w:sz w:val="18"/>
                <w:szCs w:val="18"/>
                <w:lang w:val="sr-Latn-M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4"/>
                <w:lang w:val="hr-HR"/>
              </w:rPr>
              <w:t>15.45 – 16.00 h (II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16.05 – 16.50 h (I gr V)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hr-HR"/>
              </w:rPr>
              <w:t>Kabi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szCs w:val="18"/>
                <w:lang w:val="hr-HR"/>
              </w:rPr>
              <w:t>Uvod u metodologiju pedagoških istraživanj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  <w:lang w:val="hr-HR"/>
              </w:rPr>
              <w:t>Uvod u metodologiju pedagoških istraživan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Nikola Mijan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Mr Sanja Čal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hr-HR"/>
              </w:rPr>
              <w:t>10.15 – 11.45 h (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.50 – 12.35 h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usvajanja početnih matematičkih pojmova I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razvoja govo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likovne kultur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likovne kultur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likovne kulture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Doc. dr Veselin Mićan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Dijana Vučk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Ana Miljkovac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Doc. dr Ana Miljkovac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Doc. dr Ana Miljkovac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8.20 – 09.05 h (P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9.10 – 11.25 h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30 – 13.45 h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14.00 – 16.15 h (I gr 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16.15 – 18.30 h (IIgr V)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abinet 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ČETVR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lang w:val="hr-HR"/>
              </w:rPr>
              <w:t>Metodika upoznavanja prirod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razvoja govo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Metodika upoznavanja prirod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Mirko Đukan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ša Skakavac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Mirko Đukan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8.30 – 09.15 h (III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9.20 – 10.05 h (I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8.30 – 09.15 h (I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9.20 – 10.05 h (II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10.10 – 10.55 h (III gr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12.15 – 13.45 h (P)</w:t>
            </w:r>
          </w:p>
          <w:p>
            <w:pPr>
              <w:pStyle w:val="Normal"/>
              <w:rPr>
                <w:sz w:val="20"/>
                <w:lang w:val="sr-Latn-ME"/>
              </w:rPr>
            </w:pPr>
            <w:r>
              <w:rPr>
                <w:sz w:val="18"/>
                <w:szCs w:val="18"/>
                <w:lang w:val="hr-HR"/>
              </w:rPr>
              <w:t xml:space="preserve">13.50 </w:t>
            </w:r>
            <w:r>
              <w:rPr>
                <w:sz w:val="18"/>
                <w:szCs w:val="18"/>
                <w:lang w:val="sr-Latn-ME"/>
              </w:rPr>
              <w:t>– 14.35 h (II gr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  <w:lang w:val="hr-HR"/>
              </w:rPr>
            </w:pPr>
            <w:r>
              <w:rPr>
                <w:b/>
                <w:sz w:val="14"/>
                <w:szCs w:val="22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hr-HR"/>
              </w:rPr>
            </w:pPr>
            <w:r>
              <w:rPr>
                <w:b/>
                <w:sz w:val="20"/>
                <w:szCs w:val="22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233"/>
        <w:gridCol w:w="1857"/>
        <w:gridCol w:w="2159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>PREDŠKOLSKO  VASPIT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SPECIJALISTI</w:t>
            </w:r>
            <w:r>
              <w:rPr>
                <w:b/>
                <w:lang w:val="sr-Latn-CS"/>
              </w:rPr>
              <w:t xml:space="preserve">ČKI STUDIJ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3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bCs/>
                <w:sz w:val="20"/>
                <w:lang w:val="hr-HR"/>
              </w:rPr>
              <w:t>Pedagogija slobodnog vremena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bCs/>
                <w:sz w:val="20"/>
                <w:lang w:val="hr-HR"/>
              </w:rPr>
              <w:t>Pedagogija slobodnog vremena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hr-HR"/>
              </w:rPr>
              <w:t>Pedagoški menadžment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bCs/>
                <w:sz w:val="20"/>
                <w:lang w:val="hr-HR"/>
              </w:rPr>
              <w:t>Pedagoški menadžment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Mr Marjana Bleč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Doc. dr Biljana Maslovari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Doc. dr Biljana Maslovar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hr-HR"/>
              </w:rPr>
              <w:t>Mr Marjana Bleči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9.20 – 10.50 h (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.00 – 12.30 h (P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hr-HR"/>
              </w:rPr>
              <w:t>12.35 – 14.05 h (P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14.15 – 15.00 h (V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edagogija ranog djetinjstva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Eksperimentalni program za rano obrazovanje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Tatjana Nov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Doc. dr Biljana Maslovarić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16"/>
                <w:lang w:val="hr-HR"/>
              </w:rPr>
              <w:t>11.25 – 13.40 h (P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3.45 – 15.15 h (P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20"/>
                <w:szCs w:val="20"/>
                <w:lang w:val="hr-HR"/>
              </w:rPr>
              <w:t>15.15 – 16.00 h (V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Razvojni problemi u inkluzivnom obrazovanju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edagogija ranog djetinjstva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Nada Šakot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Mr Jovana Marojević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1.00 – 13.15 h (P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hr-HR"/>
              </w:rPr>
              <w:t>13.20 – 14.05 h (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hr-HR"/>
              </w:rPr>
              <w:t>15.15 – 16.00 h (V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07:00Z</dcterms:created>
  <dc:creator>Vasko</dc:creator>
  <dc:description/>
  <cp:keywords/>
  <dc:language>en-US</dc:language>
  <cp:lastModifiedBy>i5</cp:lastModifiedBy>
  <cp:lastPrinted>2017-09-09T21:32:00Z</cp:lastPrinted>
  <dcterms:modified xsi:type="dcterms:W3CDTF">2017-09-09T19:32:00Z</dcterms:modified>
  <cp:revision>239</cp:revision>
  <dc:subject/>
  <dc:title>PONEDJELJAK</dc:title>
</cp:coreProperties>
</file>