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b w:val="false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pacing w:val="40"/>
              </w:rPr>
            </w:pPr>
            <w:r>
              <w:rPr>
                <w:rFonts w:cs="Arial Narrow" w:ascii="Arial Narrow" w:hAnsi="Arial Narrow"/>
                <w:b w:val="false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smallCaps/>
                <w:spacing w:val="40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1513840" cy="197231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/>
            </w:pPr>
            <w:r>
              <w:rPr>
                <w:rFonts w:eastAsia="Arial Narrow" w:cs="Arial Narrow" w:ascii="Arial Narrow" w:hAnsi="Arial Narrow"/>
                <w:smallCaps/>
                <w:sz w:val="24"/>
              </w:rPr>
              <w:t xml:space="preserve">              </w:t>
            </w: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 Campar D. Brank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 ul. Borisa Kidrica 18, 81000, Podgorica. Montenegro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+3826930483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amparb@g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tenegro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07.01.1976</w:t>
            </w:r>
            <w:r>
              <w:rPr>
                <w:rFonts w:cs="Arial Narrow" w:ascii="Arial Narrow" w:hAnsi="Arial Narrow"/>
                <w:smallCaps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[  from 2002 Clinical doctor on surgery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          </w:t>
            </w:r>
            <w:r>
              <w:rPr>
                <w:rFonts w:cs="Arial Narrow" w:ascii="Arial Narrow" w:hAnsi="Arial Narrow"/>
                <w:i w:val="false"/>
                <w:sz w:val="20"/>
              </w:rPr>
              <w:t>2004 Residency in general surgery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         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2009  Work as general surgeon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          </w:t>
            </w:r>
            <w:r>
              <w:rPr>
                <w:rFonts w:cs="Arial Narrow" w:ascii="Arial Narrow" w:hAnsi="Arial Narrow"/>
                <w:i w:val="false"/>
                <w:sz w:val="20"/>
              </w:rPr>
              <w:t>2015  General and thoracic surge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linical centar of Montenegro, Ljubljanska bb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urgical clinic- Department for thoracic surger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/>
            </w:pPr>
            <w:r>
              <w:rPr>
                <w:rFonts w:eastAsia="Arial Narrow" w:cs="Arial Narrow" w:ascii="Arial Narrow" w:hAnsi="Arial Narrow"/>
                <w:smallCaps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[ 2001 Medical school Belgrad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0"/>
              </w:rPr>
              <w:t>2009 specialist  in general surgery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0"/>
              </w:rPr>
              <w:t>2009 Basic and advance laparoscopic course Split. Croatia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0"/>
              </w:rPr>
              <w:t>2010 Basic thoracoscopic course, Split. Croatia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0"/>
              </w:rPr>
              <w:t>2011 Advance thoracoscopic course, Thessaloniki, Gre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0"/>
              </w:rPr>
              <w:t>2011 Advance thoracoscopic course , Elancourte, Franc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0"/>
              </w:rPr>
              <w:t>2012 Doctoral studies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0"/>
              </w:rPr>
              <w:t>2012 Residency in thoracic surgery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0"/>
              </w:rPr>
              <w:t>2014 Felowships  thoracic surgery Kirurgija Bitenc-Slovenia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0"/>
              </w:rPr>
              <w:t>2015 Specialist in thoracic surger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0"/>
              </w:rPr>
              <w:t>2017 Felowships in thoracic surgery  divison AKH Viena- Aust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VII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</w:rPr>
              <w:t>2012     Trauma and Emergency surgery- SALZBURG  WEILL CORNELL SEMINAR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</w:rPr>
              <w:t>2012/ 20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 xml:space="preserve">  European Conference on general Thoracic Surgery - Essen</w:t>
            </w:r>
            <w:r>
              <w:rPr>
                <w:rFonts w:cs="Arial Narrow" w:ascii="Arial Narrow" w:hAnsi="Arial Narrow"/>
                <w:lang w:val="sr-Latn-ME"/>
              </w:rPr>
              <w:t>-</w:t>
            </w:r>
            <w:r>
              <w:rPr>
                <w:rFonts w:cs="Arial Narrow" w:ascii="Arial Narrow" w:hAnsi="Arial Narrow"/>
              </w:rPr>
              <w:t xml:space="preserve"> Germany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 / 22th  European Conference on general Thoracic Surgery - Copenhagen</w:t>
            </w:r>
            <w:r>
              <w:rPr>
                <w:rFonts w:cs="Arial Narrow" w:ascii="Arial Narrow" w:hAnsi="Arial Narrow"/>
                <w:lang w:val="sr-Latn-ME"/>
              </w:rPr>
              <w:t>-</w:t>
            </w:r>
            <w:r>
              <w:rPr>
                <w:rFonts w:cs="Arial Narrow" w:ascii="Arial Narrow" w:hAnsi="Arial Narrow"/>
              </w:rPr>
              <w:t xml:space="preserve"> Denmark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</w:rPr>
              <w:t>2015/ 23th  European Conference on general Thoracic Surgery – Lisabon- Portugal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/25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 xml:space="preserve">  European Conference on general Thoracic Surgery-Inssbruck – Austri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/27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 xml:space="preserve">  European Conference on general Thoracic Surgery-Dublin- Ireland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English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good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good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 excellent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communicative, social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 can do jobs related to general and thoracic surgery specialists. I'm currently working in the Department of Thoracic Surgery. I perform different kind operations from thoracic, abdominal and urgent surgery. In 2017, I perform  250 operations, 65 lung resection due to cancer, 65 thyreoidectomies,15 mediastinoscopy, 55 VATS procedures, 2 subtotal esophagectomies, and other abdominal surgery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I am interesting in teamwork, periodic training, and constant improvement of the surgery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Work with computers, softw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 driving licenc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SURNAME, other names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For more information go to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escv-search.com/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8:19:00Z</dcterms:created>
  <dc:creator>www.cerco-lavoro.info</dc:creator>
  <dc:description/>
  <cp:keywords/>
  <dc:language>en-US</dc:language>
  <cp:lastModifiedBy>User</cp:lastModifiedBy>
  <dcterms:modified xsi:type="dcterms:W3CDTF">2019-09-17T12:43:00Z</dcterms:modified>
  <cp:revision>8</cp:revision>
  <dc:subject>Template of curriculum vitae in european format</dc:subject>
  <dc:title>European Curriculum Vitae Format - Template</dc:title>
</cp:coreProperties>
</file>