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pacing w:val="40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mallCaps/>
                <w:spacing w:val="40"/>
              </w:rPr>
            </w:pPr>
            <w:r>
              <w:rPr>
                <w:rFonts w:cs="Arial Narrow" w:ascii="Arial Narrow" w:hAnsi="Arial Narrow"/>
                <w:b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1512570" cy="19748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</w:rPr>
              <w:t xml:space="preserve">              </w:t>
            </w:r>
            <w:r>
              <w:rPr>
                <w:rFonts w:cs="Arial Narrow" w:ascii="Arial Narrow" w:hAnsi="Arial Narrow"/>
                <w:smallCaps/>
                <w:sz w:val="24"/>
              </w:rPr>
              <w:t>Lične informacij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Ime I Prezi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 Campar D. Brank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 ul. Borisa Kidrica 18, 81000, Podgorica. Crna Gora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+3826930483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amparb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Državljanstv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sr-Latn-ME"/>
              </w:rPr>
            </w:pPr>
            <w:r>
              <w:rPr>
                <w:rFonts w:cs="Arial Narrow" w:ascii="Arial Narrow" w:hAnsi="Arial Narrow"/>
              </w:rPr>
              <w:t>Crnogorsko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rođen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 xml:space="preserve">[ </w:t>
            </w:r>
            <w:r>
              <w:rPr>
                <w:rFonts w:cs="Arial Narrow" w:ascii="Arial Narrow" w:hAnsi="Arial Narrow"/>
              </w:rPr>
              <w:t>07.01.1976</w:t>
            </w:r>
            <w:r>
              <w:rPr>
                <w:rFonts w:cs="Arial Narrow" w:ascii="Arial Narrow" w:hAnsi="Arial Narrow"/>
                <w:smallCaps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radno iskustv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[  Od  2002 Klinički doktor na Hirurgiji -KCCG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          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2004 Specijalizacija iz opšte hirurgij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          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2009  Specijalista opšte hirurgij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          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2013 uža specijalizacija iz torakalne hirurgij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de-DE"/>
              </w:rPr>
              <w:t xml:space="preserve">            </w:t>
            </w: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2015  specijalista torakalne hirurgij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Ime i adresa poslodav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Klinički Centar Crne Gore , Ljubljanska bb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de-DE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de-DE"/>
              </w:rPr>
              <w:t>Hirurška klinika- centar za torakalnu hirurgij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renutna pozici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17 šef odjeljenja za torakalnu I ezofagealnu hirurgiju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</w:rPr>
              <w:t xml:space="preserve">             </w:t>
            </w:r>
            <w:r>
              <w:rPr>
                <w:rFonts w:cs="Arial Narrow" w:ascii="Arial Narrow" w:hAnsi="Arial Narrow"/>
                <w:smallCaps/>
                <w:sz w:val="24"/>
              </w:rPr>
              <w:t>Edukacija i treninz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2001 medicinski fakultet u Beogradu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09 specijalista opšte hirurgij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09 bazični I napredni kurs laparoskopske hirurgije , Split, Hrvatsk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10 Bazični torakoskopski kurs, Split. Croati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11 Napredni torakoskopski kurs, Thessaloniki, Gre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11 Napredni torakoskopski kurs , Elancourte, Franc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12 Doktorske studij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12 Specijalizacija iz torakalne hirurgije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14 Boravak-edukacija iz torakalne hirurgije Kirurgija Bitenc-Sloven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15 Specijalista torakalne hirurgij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n-US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sz w:val="20"/>
              </w:rPr>
              <w:t>2017 Boravak-edukacija iz torakalne hirurgije  ,Odjeljenje torakalne hir.  AKH Viena- Aust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Nivo u nacionalnoj klasifikaciji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VII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rofesionalno i lično iskustvo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>2012     Trauma i urgentna hirurgija SALZBURG  WEILL CORNELL SEMINAR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>2012/ 20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 Evropska konferencija iz opšte torakalne hirurgije - Essen</w:t>
            </w:r>
            <w:r>
              <w:rPr>
                <w:rFonts w:cs="Arial Narrow" w:ascii="Arial Narrow" w:hAnsi="Arial Narrow"/>
                <w:lang w:val="sr-Latn-ME"/>
              </w:rPr>
              <w:t>-</w:t>
            </w:r>
            <w:r>
              <w:rPr>
                <w:rFonts w:cs="Arial Narrow" w:ascii="Arial Narrow" w:hAnsi="Arial Narrow"/>
              </w:rPr>
              <w:t xml:space="preserve"> Germany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4 / 22th  Evropska konferencija iz opšte torakalne hirurgije - Copenhagen</w:t>
            </w:r>
            <w:r>
              <w:rPr>
                <w:rFonts w:cs="Arial Narrow" w:ascii="Arial Narrow" w:hAnsi="Arial Narrow"/>
                <w:lang w:val="sr-Latn-ME"/>
              </w:rPr>
              <w:t>-</w:t>
            </w:r>
            <w:r>
              <w:rPr>
                <w:rFonts w:cs="Arial Narrow" w:ascii="Arial Narrow" w:hAnsi="Arial Narrow"/>
              </w:rPr>
              <w:t xml:space="preserve"> Denmark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</w:rPr>
              <w:t>2015/ 23th  Evropska konferencija iz opšte torakalne hirurgije – Lisabon- Portugal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/25</w:t>
            </w:r>
            <w:r>
              <w:rPr>
                <w:rFonts w:cs="Arial Narrow" w:ascii="Arial Narrow" w:hAnsi="Arial Narrow"/>
                <w:vertAlign w:val="superscript"/>
              </w:rPr>
              <w:t>th</w:t>
            </w:r>
            <w:r>
              <w:rPr>
                <w:rFonts w:cs="Arial Narrow" w:ascii="Arial Narrow" w:hAnsi="Arial Narrow"/>
              </w:rPr>
              <w:t xml:space="preserve">  Evropska konferencija iz opšte torakalne hirurgije -Inssbruck – Austri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7    Ezofagealna manometrija  HRIM , Denver , Colorado US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9  ESTS  konferencija iz torakalne hirurugije –Dablin-R.Irsk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Drugi jezici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 xml:space="preserve">[ </w:t>
            </w:r>
            <w:r>
              <w:rPr>
                <w:rFonts w:cs="Arial Narrow" w:ascii="Arial Narrow" w:hAnsi="Arial Narrow"/>
                <w:b/>
              </w:rPr>
              <w:t>Engleski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Čitan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vrlo dobar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Pisanj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vrlo dobar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na komunikacij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 odličan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jalno iskustvo i kompetentnost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komunikativan I društven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Organizacione sposobnosti i iskustvo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en-GB"/>
              </w:rPr>
            </w:pPr>
            <w:r>
              <w:rPr>
                <w:rFonts w:cs="Arial Narrow" w:ascii="Arial Narrow" w:hAnsi="Arial Narrow"/>
                <w:smallCaps/>
                <w:sz w:val="22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 xml:space="preserve"> Mogu raditi na pozicijama iz oblasti opšte I torakalne hirurgije. Trenutno radim na odijeljenju za torakalnu I ezofagealnu hirurgiju.Izvodim različite operativne zahvate  iz oblasti torakalne, abdominalne I urgentne hirurgije.2017 godine sam uradio  250 operativnih zahvata  , 65 plućnih resekcija zbog karcinoma pluća, 65 tireoidektomija, 15 medijastonoskopija, 55 VATS procedura, 2 subtotalne esofagektomije, I drugih abdominalnih operacija. Ja sam zainteresovan za timski rad, periodično usavršavanje I konstantno poboljšavanje hirurških sposobnosti I usvajanje novih procedur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Tehničke veštine i iskustvo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Sa kompjuterima I tehničkim uređajim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rad sa računarima, MS Office, excel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(Vozačka dozvol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 kategorija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7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e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of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SURNAME, other names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For more information go to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/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opa.eu.int/comm/education/index_en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eurescv-search.com/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8:41:00Z</dcterms:created>
  <dc:creator>www.cerco-lavoro.info</dc:creator>
  <dc:description/>
  <cp:keywords/>
  <dc:language>en-US</dc:language>
  <cp:lastModifiedBy>User</cp:lastModifiedBy>
  <dcterms:modified xsi:type="dcterms:W3CDTF">2019-09-17T12:41:00Z</dcterms:modified>
  <cp:revision>8</cp:revision>
  <dc:subject>Template of curriculum vitae in european format</dc:subject>
  <dc:title>European Curriculum Vitae Format - Template</dc:title>
</cp:coreProperties>
</file>