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-33655</wp:posOffset>
                </wp:positionV>
                <wp:extent cx="8477250" cy="580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aranović Nev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ović Anđ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libašić Tam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jičić Sand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latičanin Jo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ović Drag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/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ćekić Laz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oković Mi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tpara Mari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ović Jel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đelić Milov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rdak Dani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uljković N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šković Slađ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jnilović N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lajić Krist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monović Anđ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/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rnić Marij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6.95pt;mso-wrap-distance-left:9pt;mso-wrap-distance-right:9pt;mso-wrap-distance-top:0pt;mso-wrap-distance-bottom:0pt;margin-top:-2.6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aranović Nev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ović Anđ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libašić Tama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jičić Sand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latičanin Jo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ović Drag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/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ćekić Laz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oković Mi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tpara Mari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14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ović Jel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đelić Milov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rdak Dani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Čuljković N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šković Slađ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jnilović N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lajić Krist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monović Anđ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/1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rnić Marij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0" w:type="dxa"/>
        <w:jc w:val="left"/>
        <w:tblInd w:w="1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matika 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čunarske nauke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Statis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25   ;  II max   = 25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 M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Dani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2,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ć Lej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3,5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dinović Stef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ević Stef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1,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etić Mir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Andri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7,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 Sa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ković Nev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vić Šćep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7,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anović 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če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4,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Bo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0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ojević Ir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darpašić Eld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39" w:right="144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19:00Z</dcterms:created>
  <dc:creator>Milojica Jacimovic</dc:creator>
  <dc:description/>
  <dc:language>en-US</dc:language>
  <cp:lastModifiedBy>Sinisa Stamatovic</cp:lastModifiedBy>
  <cp:lastPrinted>2006-01-11T12:00:00Z</cp:lastPrinted>
  <dcterms:modified xsi:type="dcterms:W3CDTF">2018-02-01T15:45:00Z</dcterms:modified>
  <cp:revision>3</cp:revision>
  <dc:subject/>
  <dc:title>OBRAZAC za evidenciju osvojenih poena na predmetu i predlog ocjene</dc:title>
</cp:coreProperties>
</file>