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-33655</wp:posOffset>
                </wp:positionV>
                <wp:extent cx="8477250" cy="580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ajković Lakić-Lar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dović Aleksand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nčar San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jisić Andr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šljak Velib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Ćorović Velim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urundžić Mar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/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aranović Nev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jović Aleksand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Blaž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ković It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ampar Gord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per Ivan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ović Lu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šković Andr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tpara Mari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/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ović Mar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/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ić Milo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6.95pt;mso-wrap-distance-left:9pt;mso-wrap-distance-right:9pt;mso-wrap-distance-top:0pt;mso-wrap-distance-bottom:0pt;margin-top:-2.6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ajković Lakić-Lar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dović Aleksand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nčar San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jisić Andr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šljak Velib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Ćorović Velim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urundžić Mar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/20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aranović Nev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jović Aleksand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Blaž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ković It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ampar Gord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per Ivan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/20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ović Lu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šković Andr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tpara Mari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/20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ović Mar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/20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ić Milo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0" w:type="dxa"/>
        <w:jc w:val="left"/>
        <w:tblInd w:w="1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matika 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čunarske nauke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Statis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25   ;  II max   = 25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dak Dan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uljković N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ović Anđe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/20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kić Kris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20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atar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20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šić Fari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/20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dinović Stef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20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jetić Mir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0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ović Nev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20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kić Ir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20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ković Muj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00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rojević Ir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200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darpašić Eld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23:00Z</dcterms:created>
  <dc:creator>Milojica Jacimovic</dc:creator>
  <dc:description/>
  <dc:language>en-US</dc:language>
  <cp:lastModifiedBy>Sinisa Stamatovic</cp:lastModifiedBy>
  <cp:lastPrinted>2006-01-11T12:00:00Z</cp:lastPrinted>
  <dcterms:modified xsi:type="dcterms:W3CDTF">2019-01-29T17:41:00Z</dcterms:modified>
  <cp:revision>3</cp:revision>
  <dc:subject/>
  <dc:title>OBRAZAC za evidenciju osvojenih poena na predmetu i predlog ocjene</dc:title>
</cp:coreProperties>
</file>