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445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900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9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I max =  30   ;  II max   = 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x = 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 popr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 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avg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avg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v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/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aranović Nev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/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S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ović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/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ejnilović N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/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eković Aleksand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/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irković Obr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ul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/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lić Lej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/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trić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/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aranović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/0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gojević Mar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/0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4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350.8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900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9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I max =  30   ;  II max   = 3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x = 4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 popr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 popr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 avg.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 avg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vg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/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aranović Nev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/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S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ović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/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jnilović N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/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ković Aleksand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/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irković Obr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ul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/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lić Lej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/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rić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/10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aranović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/09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gojević Mar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/09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4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3:00Z</dcterms:created>
  <dc:creator>Milojica Jacimovic</dc:creator>
  <dc:description/>
  <cp:keywords/>
  <dc:language>en-US</dc:language>
  <cp:lastModifiedBy>Sinisa Stamatovic</cp:lastModifiedBy>
  <cp:lastPrinted>2016-01-17T15:21:00Z</cp:lastPrinted>
  <dcterms:modified xsi:type="dcterms:W3CDTF">2017-09-14T20:04:00Z</dcterms:modified>
  <cp:revision>6</cp:revision>
  <dc:subject/>
  <dc:title>OBRAZAC za evidenciju osvojenih poena na predmetu i predlog ocjene</dc:title>
</cp:coreProperties>
</file>