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1440"/>
        <w:gridCol w:w="1393"/>
        <w:gridCol w:w="23"/>
        <w:gridCol w:w="401"/>
        <w:gridCol w:w="283"/>
        <w:gridCol w:w="1219"/>
        <w:gridCol w:w="283"/>
        <w:gridCol w:w="908"/>
        <w:gridCol w:w="312"/>
        <w:gridCol w:w="30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3" w:type="dxa"/>
            <w:gridSpan w:val="2"/>
            <w:vMerge w:val="restart"/>
            <w:tcBorders/>
          </w:tcPr>
          <w:p>
            <w:pPr>
              <w:pStyle w:val="CVHeading3"/>
              <w:spacing w:lineRule="auto" w:line="276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/>
          </w:tcPr>
          <w:p>
            <w:pPr>
              <w:pStyle w:val="CV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3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Titl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"/>
              <w:spacing w:lineRule="auto" w:line="276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MajorFirstLine"/>
              <w:spacing w:lineRule="auto" w:line="276" w:before="0" w:after="0"/>
              <w:rPr>
                <w:b w:val="false"/>
                <w:b w:val="false"/>
                <w:sz w:val="20"/>
                <w:lang w:val="sr-Latn-CS"/>
              </w:rPr>
            </w:pPr>
            <w:r>
              <w:rPr>
                <w:lang w:val="en-GB"/>
              </w:rPr>
              <w:t>Sla</w:t>
            </w:r>
            <w:r>
              <w:rPr>
                <w:lang w:val="sr-Latn-CS"/>
              </w:rPr>
              <w:t>đana Krivokapić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tudentska bb, 81 000 Podgorica, MN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Office + 382 20 243 816</w:t>
            </w:r>
          </w:p>
        </w:tc>
        <w:tc>
          <w:tcPr>
            <w:tcW w:w="2004" w:type="dxa"/>
            <w:gridSpan w:val="4"/>
            <w:tcBorders/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+382 69 149 89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+382 20 243 8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"/>
              <w:spacing w:lineRule="auto" w:line="276"/>
              <w:rPr/>
            </w:pPr>
            <w:r>
              <w:rPr>
                <w:lang w:val="en-GB"/>
              </w:rPr>
              <w:t>E-mail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"/>
              <w:spacing w:lineRule="auto" w:line="276"/>
              <w:rPr>
                <w:lang w:val="sr-Latn-CS"/>
              </w:rPr>
            </w:pPr>
            <w:hyperlink r:id="rId3">
              <w:r>
                <w:rPr>
                  <w:rStyle w:val="InternetLink"/>
                  <w:lang w:val="en-GB"/>
                </w:rPr>
                <w:t>sladjana@ac.me</w:t>
              </w:r>
            </w:hyperlink>
            <w:r>
              <w:rPr>
                <w:lang w:val="en-GB"/>
              </w:rPr>
              <w:t xml:space="preserve">, </w:t>
            </w:r>
            <w:hyperlink r:id="rId4">
              <w:r>
                <w:rPr>
                  <w:rStyle w:val="InternetLink"/>
                  <w:lang w:val="en-GB"/>
                </w:rPr>
                <w:t>sladjana.krivokapic@gmail.com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 xml:space="preserve">Montenegrin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11/02/196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MajorFirstLine"/>
              <w:snapToGrid w:val="false"/>
              <w:spacing w:lineRule="auto" w:line="276" w:before="0" w:after="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1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  <w:p>
            <w:pPr>
              <w:pStyle w:val="CVHeading3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  <w:p>
            <w:pPr>
              <w:pStyle w:val="CVHeading3FirstLin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  <w:p>
            <w:pPr>
              <w:pStyle w:val="CVHeading3FirstLin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  <w:p>
            <w:pPr>
              <w:pStyle w:val="CVHeading3FirstLin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  <w:p>
            <w:pPr>
              <w:pStyle w:val="CVHeading3FirstLin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3FirstLine"/>
              <w:spacing w:lineRule="auto" w:line="36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Feb 1993→</w:t>
            </w:r>
          </w:p>
          <w:p>
            <w:pPr>
              <w:pStyle w:val="CVNormal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ociate professor</w:t>
            </w:r>
          </w:p>
          <w:p>
            <w:pPr>
              <w:pStyle w:val="CV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eaching of following courses: Plant anatomy and morphology, Plant physiology</w:t>
            </w:r>
          </w:p>
          <w:p>
            <w:pPr>
              <w:pStyle w:val="CV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University of Montenegro, Faculty of Sciences and Mathematics, Dept of Biology, G. Washington Street, P.fah 5455, 81 000 Podgorica, MNE</w:t>
            </w:r>
          </w:p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High education and research</w:t>
            </w:r>
          </w:p>
          <w:p>
            <w:pPr>
              <w:pStyle w:val="CVNormal"/>
              <w:spacing w:lineRule="auto" w:line="360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DUCATION</w:t>
            </w:r>
          </w:p>
          <w:p>
            <w:pPr>
              <w:pStyle w:val="CVSpac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Date"/>
              <w:numPr>
                <w:ilvl w:val="0"/>
                <w:numId w:val="0"/>
              </w:numPr>
              <w:spacing w:lineRule="auto" w:line="276"/>
              <w:ind w:left="0" w:right="539" w:hanging="0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</w:rPr>
              <w:t>1987 →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Ph.D digree in Biology, high level (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level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cophysiology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 of Biology, Faculty of Natural Science, University of Novi Sad, Serbi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MediumFirstLine"/>
              <w:spacing w:lineRule="auto" w:line="276"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24"/>
                <w:szCs w:val="24"/>
              </w:rPr>
              <w:t xml:space="preserve">Montenegrin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MediumFirstLine"/>
              <w:spacing w:lineRule="auto" w:line="276" w:before="0" w:after="0"/>
              <w:rPr/>
            </w:pPr>
            <w:r>
              <w:rPr>
                <w:lang w:val="en-GB"/>
              </w:rPr>
              <w:t xml:space="preserve">English,  Slovenian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CV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CV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CV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C1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English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CV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35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817" w:type="dxa"/>
            <w:gridSpan w:val="3"/>
            <w:tcBorders/>
          </w:tcPr>
          <w:p>
            <w:pPr>
              <w:pStyle w:val="CVNormal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35" w:type="dxa"/>
            <w:gridSpan w:val="1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5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FirstLine"/>
              <w:spacing w:lineRule="auto" w:line="276" w:before="0" w:after="0"/>
              <w:rPr>
                <w:lang w:val="en-GB"/>
              </w:rPr>
            </w:pPr>
            <w:r>
              <w:rPr/>
              <w:t xml:space="preserve">Facilities in working within a multi-cultural environment, able to work in a team or alone, ability to work in stressful conditions, no religious or race intolerance, not a member of any political party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Able to organize and lead group of researcher, no stress with deadline approach, good managing skills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Achievement"/>
              <w:numPr>
                <w:ilvl w:val="0"/>
                <w:numId w:val="2"/>
              </w:numPr>
              <w:spacing w:lineRule="auto" w:line="276" w:before="40" w:after="60"/>
              <w:ind w:left="0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ftware</w:t>
            </w:r>
            <w:r>
              <w:rPr>
                <w:rFonts w:cs="Arial Narrow" w:ascii="Arial Narrow" w:hAnsi="Arial Narrow"/>
              </w:rPr>
              <w:t>: MS-DOS; MS Windows (all versions), MS OFFICE all versions (Excel, Word, Power point, Front Page); ADOBE Photoshop</w:t>
            </w:r>
          </w:p>
          <w:p>
            <w:pPr>
              <w:pStyle w:val="Achievement"/>
              <w:numPr>
                <w:ilvl w:val="0"/>
                <w:numId w:val="2"/>
              </w:numPr>
              <w:spacing w:lineRule="auto" w:line="276" w:before="40" w:after="60"/>
              <w:ind w:left="0" w:hanging="426"/>
              <w:rPr/>
            </w:pPr>
            <w:r>
              <w:rPr>
                <w:rFonts w:cs="Arial Narrow" w:ascii="Arial Narrow" w:hAnsi="Arial Narrow"/>
                <w:b/>
              </w:rPr>
              <w:t xml:space="preserve">Web: </w:t>
            </w:r>
            <w:r>
              <w:rPr>
                <w:rFonts w:cs="Arial Narrow" w:ascii="Arial Narrow" w:hAnsi="Arial Narrow"/>
              </w:rPr>
              <w:t>MS INTERNET EXPLORER, MS OUTLOOK, MOZILA FIREFOX</w:t>
            </w:r>
          </w:p>
          <w:p>
            <w:pPr>
              <w:pStyle w:val="CVNormalFirstLine"/>
              <w:spacing w:lineRule="auto" w:line="276"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FirstLine"/>
              <w:snapToGrid w:val="fals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NormalFirstLine"/>
              <w:spacing w:lineRule="auto" w:line="276" w:before="0" w:after="0"/>
              <w:rPr>
                <w:lang w:val="en-GB"/>
              </w:rPr>
            </w:pPr>
            <w:r>
              <w:rPr>
                <w:lang w:val="en-GB"/>
              </w:rPr>
              <w:t>Type B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CVSpacer"/>
              <w:snapToGrid w:val="false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65" w:hRule="atLeast"/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Additional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(Published works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Research interest: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coastal eutrophication with emphasize on chlorophyll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and nutrients as indicator of trophic level; impact  of  heavy metals on anatomy and physiology of macrophytes; characrerization of natural products from vascular plants and marine algales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Participants in international project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5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 Interreg IIIA-ALGAEADR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6-2009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 »Marine science of coastal management in Adriatic region Western Balkan«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kao dio Norwegian Cooperation Program on Reserch and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>Higher Education with the Countries  on the Western Balka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2008-2011 - Netherlands and Western Balkans Environmental Network – NEWE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>2008-2010 – Labor Market Oriented Curriculum Programme (WUS-Austria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2013-2015  IPA – BALLAST WATER MANAGEMENT SYSTEM FOR ADRIATIC SEA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>PROTECTION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17 –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en" w:eastAsia="en-US"/>
              </w:rPr>
              <w:t xml:space="preserve"> bilateral scientific research project with the Republic of Croatia: “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Study of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pollution of the coast of Montenegro and the Skadar lake by organotin compounds and toxic metals”</w:t>
            </w:r>
          </w:p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bCs/>
                <w:color w:val="212121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6-2018 Eureka Project “Comprehensive processing of plant extracts for high value added products”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6-2018-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en" w:eastAsia="en-US"/>
              </w:rPr>
              <w:t xml:space="preserve">member of the operational team for the realization of the Project "Establishment of the Natura 2000 Network in  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en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en" w:eastAsia="en-US"/>
              </w:rPr>
              <w:t>Montenegro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spacing w:val="-2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17-2019 – </w:t>
            </w:r>
            <w:r>
              <w:rPr>
                <w:rFonts w:cs="Times New Roman" w:ascii="Times New Roman" w:hAnsi="Times New Roman"/>
                <w:color w:val="212121"/>
                <w:sz w:val="18"/>
                <w:szCs w:val="18"/>
                <w:lang w:val="en" w:eastAsia="en-US"/>
              </w:rPr>
              <w:t>bilateral scientific research project with the Republic of Serbia:”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l-SI"/>
              </w:rPr>
              <w:t>The effect of heavy metals on the altering of</w:t>
            </w:r>
          </w:p>
          <w:p>
            <w:pPr>
              <w:pStyle w:val="HTMLPreformatted"/>
              <w:shd w:fill="FFFFFF" w:val="clear"/>
              <w:rPr>
                <w:rFonts w:ascii="Times New Roman" w:hAnsi="Times New Roman" w:cs="Times New Roman"/>
                <w:color w:val="212121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l-SI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sl-SI"/>
              </w:rPr>
              <w:t>medicinal plant metabolism«</w:t>
            </w:r>
          </w:p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National projec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3- 2005 –Estimation of phytoplankton in the development of aquaculture i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y of Koto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2009-2011 -Biological indicators of eutrophication in the maritime zone of Boka Bay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2012-2015 –The influence of anthropogenic factors on wildlife in the coastal maritime zone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                     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>Montenegrin coa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>2012-2015-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l-SI"/>
              </w:rPr>
              <w:t xml:space="preserve"> Application of bioassays to test cause-effect relationship between environmental pollutants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l-SI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l-SI"/>
              </w:rPr>
              <w:t>and the level of toxicity of soil Zeta plain and sediments of Lake Skadar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color w:val="212121"/>
                <w:sz w:val="18"/>
                <w:szCs w:val="1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  <w:u w:val="single"/>
                <w:lang w:val="en" w:eastAsia="en-US"/>
              </w:rPr>
              <w:t>Chapter in momograph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GB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212121"/>
                <w:sz w:val="18"/>
                <w:szCs w:val="18"/>
                <w:u w:val="single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18"/>
                <w:szCs w:val="18"/>
                <w:u w:val="single"/>
                <w:lang w:val="en-GB" w:eastAsia="en-US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Drakulović, D., Pestorić, B., Kraus, R., Ljubimie, S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ivokapić, S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2016): </w:t>
            </w:r>
            <w:r>
              <w:rPr>
                <w:rFonts w:cs="Times New Roman" w:ascii="Times New Roman" w:hAnsi="Times New Roman"/>
                <w:color w:val="333333"/>
                <w:spacing w:val="5"/>
                <w:kern w:val="2"/>
                <w:sz w:val="18"/>
                <w:szCs w:val="18"/>
              </w:rPr>
              <w:t xml:space="preserve">Phytoplankton Community and Trophic State in Boka Kotorska Bay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: A. Joksimović et al. (eds.), The Boka Kotorska Bay Environment, Hdb Env Chem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1007/698_2016_3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Springer International Publishing. 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pacing w:val="5"/>
                <w:kern w:val="2"/>
                <w:sz w:val="18"/>
                <w:szCs w:val="18"/>
              </w:rPr>
              <w:t xml:space="preserve">Mačić, V., </w:t>
            </w:r>
            <w:r>
              <w:rPr>
                <w:rFonts w:cs="Times New Roman" w:ascii="Times New Roman" w:hAnsi="Times New Roman"/>
                <w:b/>
                <w:color w:val="333333"/>
                <w:spacing w:val="5"/>
                <w:kern w:val="2"/>
                <w:sz w:val="18"/>
                <w:szCs w:val="18"/>
              </w:rPr>
              <w:t>Krivokapić, S</w:t>
            </w:r>
            <w:r>
              <w:rPr>
                <w:rFonts w:cs="Times New Roman" w:ascii="Times New Roman" w:hAnsi="Times New Roman"/>
                <w:color w:val="333333"/>
                <w:spacing w:val="5"/>
                <w:kern w:val="2"/>
                <w:sz w:val="18"/>
                <w:szCs w:val="18"/>
              </w:rPr>
              <w:t xml:space="preserve">. (2016): </w:t>
            </w:r>
            <w:r>
              <w:rPr>
                <w:rFonts w:cs="Times New Roman" w:ascii="Times New Roman" w:hAnsi="Times New Roman"/>
                <w:bCs/>
                <w:color w:val="333333"/>
                <w:spacing w:val="5"/>
                <w:sz w:val="18"/>
                <w:szCs w:val="18"/>
              </w:rPr>
              <w:t xml:space="preserve">Phytobenthos in the Boka KotorskaBay: State of Knowledge and Threats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: A. Joksimović et al. (eds.), The Boka Kotorska Bay Environment, Hdb Env Chem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O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1007/698_2016_2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Springer International Publishing.  </w:t>
            </w:r>
          </w:p>
          <w:p>
            <w:pPr>
              <w:pStyle w:val="Normal"/>
              <w:spacing w:lineRule="exact" w:line="18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  <w:lang w:val="sl-SI"/>
              </w:rPr>
              <w:t>Script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l-SI"/>
              </w:rPr>
              <w:t xml:space="preserve"> </w:t>
            </w:r>
          </w:p>
          <w:p>
            <w:pPr>
              <w:pStyle w:val="Normal"/>
              <w:spacing w:lineRule="exact" w:line="18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Krivokapić, S.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(2010): Biološki aktivne materije biljaka. WUS –Austrija. pp130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GB"/>
              </w:rPr>
              <w:t>Publications in scientific journals (SCI datebase)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ivokapić, S.,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Bosak, S., Viličić, D., Kušpilić, G., Drakulović, D., and Pestorić, B: (2018): Algal pigments distribution and phytoplankton group assemblages in coastal transitional environment – Boka Kotorska Bay (South eastern Adriatic Sea). Acta Botanica Croatica 59 (1): 35-50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Krivokapić, S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., and Petrović, D. (2018): Trace metals in vegetable plants (Allium cepa L., Capsicum annum L.,Lycopersicon esculentum Mill. and Beta vulgaris L.) from the Zeta valley of Montenegro. Fresenius Environmental Bulletin 27 (5): 2690-2695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CommentTex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stratović, V.,  Bigović,M:,  Jaćimović, Ž., Kosović,M., Đurov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ivokapić , S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): Levels and distribution of cobalt and nickel in the aquatic macrophytes found in Skadar Lake, Montenegro. Environmental Science and Pollution Research 25 (27): 26823-26830.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CFCFC" w:val="clear"/>
              </w:rPr>
              <w:t xml:space="preserve">Kastratović, V., Jaćimović, Ž., Bigović, M., Kosović, M., Đurović, D., </w:t>
            </w:r>
            <w:r>
              <w:rPr>
                <w:rFonts w:cs="Times New Roman" w:ascii="Times New Roman" w:hAnsi="Times New Roman"/>
                <w:sz w:val="18"/>
                <w:szCs w:val="18"/>
                <w:shd w:fill="FCFCFC" w:val="clear"/>
              </w:rPr>
              <w:t>Krivokapić, S.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CFCFC" w:val="clear"/>
              </w:rPr>
              <w:t>2017):Seasonal patterns of Cu in a system of sediment-water-macrophytes. Fressenius Environmental Bulletin 26 (2):1247-1253. . ISSN1018-4619.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CFCFC" w:val="clear"/>
              </w:rPr>
              <w:t xml:space="preserve">Kastratović, V., Jaćimović, Ž., Bigović, M., Đurović, D., </w:t>
            </w:r>
            <w:r>
              <w:rPr>
                <w:rFonts w:cs="Times New Roman" w:ascii="Times New Roman" w:hAnsi="Times New Roman"/>
                <w:sz w:val="18"/>
                <w:szCs w:val="18"/>
                <w:shd w:fill="FCFCFC" w:val="clear"/>
              </w:rPr>
              <w:t>Krivokapić, S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fill="FCFCFC" w:val="clear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CFCFC" w:val="clear"/>
              </w:rPr>
              <w:t xml:space="preserve"> (2016):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nvironmental</w:t>
            </w:r>
            <w:r>
              <w:rPr>
                <w:rStyle w:val="Appleconvertedspace"/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Style w:val="Emphasistypesmallcaps"/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tatus and geochemical assessment sediments of Lake Skadar, Montenegro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CFCFC" w:val="clear"/>
              </w:rPr>
              <w:t>Environ Monit Assess 188:449 DOI 10.1007/S10661-016-54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shd w:fill="FCFCFC" w:val="clear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FCFCFC" w:val="clear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Petrović, D., Jančić, D., Furdek, M., Mikac, N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l-SI"/>
              </w:rPr>
              <w:t>Krivokapić, S.  (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2016): Aquatic plant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l-SI"/>
              </w:rPr>
              <w:t>Trapa natans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 L. as bioindicator of trace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>metal contamination in a freshwater lake (Skadar lake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 xml:space="preserve"> Montenegro). Acta botanica Croatica 75 (2):</w:t>
            </w:r>
            <w:r>
              <w:rPr>
                <w:rFonts w:cs="Times New Roman" w:ascii="Times New Roman" w:hAnsi="Times New Roman"/>
                <w:color w:val="272727"/>
                <w:sz w:val="18"/>
                <w:szCs w:val="18"/>
                <w:shd w:fill="FFFFFF" w:val="clear"/>
              </w:rPr>
              <w:t xml:space="preserve"> 236-243. 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>DOI 10151/botcro- 2016-0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Kastratović,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ivokapić, S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Bigović, M., Đurović, D., Blagojević, N. (2014): Bioaccumulation and translocation of heavy metals b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 xml:space="preserve">Ceratophyllum demersum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from Skadar Lake, Montenegro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>Journal of the Serbian Chemical Society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79(11): 1445–146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DOI: 10.2298/JSC140409074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 w:eastAsia="en-US"/>
              </w:rPr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CVNormal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8665" w:hRule="atLeast"/>
          <w:cantSplit w:val="true"/>
        </w:trPr>
        <w:tc>
          <w:tcPr>
            <w:tcW w:w="1440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9352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Kastratović,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ivokapić, 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., Đurović, D., Blagojević, N. (2013)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Seasonal changes in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metal accumulation and distribution in the organs of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CS"/>
              </w:rPr>
              <w:t xml:space="preserve">Phragmites australis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(common reed) from Lake Skadar, Montenegro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>Journal of the Serbian Chemical Society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78(8): 1241-1258.  DOI 10.2298/JSC121026153K</w:t>
            </w:r>
          </w:p>
          <w:p>
            <w:pPr>
              <w:pStyle w:val="Heading1"/>
              <w:spacing w:before="2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 xml:space="preserve">Dautović, J., Strmečki, S., Pestorić, B., Vojvodić, V., Plavšić, M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rivokapić, S.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 xml:space="preserve"> Ćosović, B. (2012): Organic matter in the karstic enclosed bay (Boka Kotorska Bay, south Adriatic Sea). Fressenius environmental bulletin, 21 (4a): 995-1006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SSN 1018-4619.</w:t>
            </w:r>
          </w:p>
          <w:p>
            <w:pPr>
              <w:pStyle w:val="Heading1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 xml:space="preserve">Bosak, S., Šilović, T., Ljubešić, Z., Kušpilić, G, Pestorić, B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rivokapić, S.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 xml:space="preserve"> Viličić, D. (2012): Phytoplankon size structure and species composition as an indicator of trophic status in transitional ecosystems: the case of a Mediterranean fjord-like karstic bay. Oceanologia, 54 (2): 255-286. DOI 10.5697/OC.54-2.255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 xml:space="preserve">Drakulović, D., Pestorić, B, Cvijan, M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rivokapić, S*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 xml:space="preserve"> Vuksanović, N. (2012): Distribution of phytoplankton community in Kotor Bay (south-eastern Adriatic Sea). Central European Journal of Biology, 7 (3): 470-486.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DOI:10.2478/s11535-012-0034-6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u w:val="single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rivokapić, S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>., Pestorić, B., Kušpilić, G., Bosak, S., Wexels Riser, C. (2011): Trophic state of Boka Kotorska Bay (Eastern Adriatic Sea). Fresenius Environmental Bulletin, 20 (8) 1960-1969. ISSN 1018-4619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Krivokapić, S.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sr-Latn-CS"/>
              </w:rPr>
              <w:t xml:space="preserve"> Pestorić, B., Drakulović, D., Vuksanović, N. (2010): Subsurface chlorophyll a maxima in the Boka Kotorska Bay. Biotechnology &amp; Biotechnological Equipment 24(2): 181-185. ISSN 1310-281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ivokapić, S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Pestorić, B. (2011): Chlorophyll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and trophic state in the Boka Kotorska Bay (Eastern Adriatic Sea). Journal of Environmental Science and Engineering, 5 (4) 420-427. ISSN 1934-8932 (print) ISSN 1934-8940 (on line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ivokapić, 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Stanković, Ž., Vuksanović, N. (2009): Seasonal variations of phytoplankton biomass and environmental conditions in the inner Boka Kotorska Bay (eastern Adriatic Sea). Acta Botanica Croatica, 68 (1) 45-55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r-Latn-C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Publications in scientific journals</w:t>
            </w:r>
            <w:r>
              <w:rPr>
                <w:b/>
                <w:bCs/>
                <w:sz w:val="18"/>
                <w:szCs w:val="18"/>
                <w:lang w:val="en-US" w:eastAsia="ar-SA"/>
              </w:rPr>
              <w:t xml:space="preserve"> that are not in SCI datebase and have a regular international distribution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val="en-US"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CFCFC" w:val="clear"/>
              </w:rPr>
              <w:t xml:space="preserve">Pejatović, T., Samardž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CFCFC" w:val="clear"/>
              </w:rPr>
              <w:t>Krivokapić, S.</w:t>
            </w:r>
            <w:r>
              <w:rPr>
                <w:rFonts w:cs="Times New Roman" w:ascii="Times New Roman" w:hAnsi="Times New Roman"/>
                <w:sz w:val="18"/>
                <w:szCs w:val="18"/>
                <w:shd w:fill="FCFCFC" w:val="clear"/>
              </w:rPr>
              <w:t xml:space="preserve"> (2017): Antioxidative properities of a traditional tincture and several leaf extracts of Alliumursinum L. (collected in Montenegro and Bosnia and Herzegovina). Journal of Materials and Environmental Sciences 8(6): 1929-1934. ISSN:2028-2508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rivokapić, 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., Pestorić, B., Krivokapić, M. (2017): Application of the TRIX for water quality assessment along Montenegrin coast. Studia marina. 29(1): 47-62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color w:val="010202"/>
                <w:sz w:val="18"/>
                <w:szCs w:val="18"/>
                <w:lang w:val="sr-Latn-CS"/>
              </w:rPr>
              <w:t>Kastratović, V.,</w:t>
            </w:r>
            <w:r>
              <w:rPr>
                <w:rFonts w:cs="Times New Roman" w:ascii="Times New Roman" w:hAnsi="Times New Roman"/>
                <w:b/>
                <w:bCs/>
                <w:color w:val="01020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10202"/>
                <w:sz w:val="18"/>
                <w:szCs w:val="18"/>
                <w:lang w:val="sr-Latn-CS"/>
              </w:rPr>
              <w:t xml:space="preserve">Jaćimović, Ž., Bigović, M., Đurović, D. </w:t>
            </w:r>
            <w:r>
              <w:rPr>
                <w:rFonts w:cs="Times New Roman" w:ascii="Times New Roman" w:hAnsi="Times New Roman"/>
                <w:b/>
                <w:bCs/>
                <w:color w:val="010202"/>
                <w:sz w:val="18"/>
                <w:szCs w:val="18"/>
                <w:lang w:val="sr-Latn-CS"/>
              </w:rPr>
              <w:t>Krivokapić, S.</w:t>
            </w:r>
            <w:r>
              <w:rPr>
                <w:rFonts w:cs="Times New Roman" w:ascii="Times New Roman" w:hAnsi="Times New Roman"/>
                <w:bCs/>
                <w:color w:val="010202"/>
                <w:sz w:val="18"/>
                <w:szCs w:val="18"/>
                <w:lang w:val="sr-Latn-CS"/>
              </w:rPr>
              <w:t xml:space="preserve"> (2016)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The distribution and accumulation of chromium in the water, sediment and macrophytes of Skadar Lake, </w:t>
            </w:r>
            <w:r>
              <w:rPr>
                <w:rFonts w:cs="Times New Roman" w:ascii="Times New Roman" w:hAnsi="Times New Roman"/>
                <w:bCs/>
                <w:color w:val="01020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>Kragujevac J. Sci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38: 125-134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10202"/>
                <w:sz w:val="18"/>
                <w:szCs w:val="18"/>
                <w:lang w:val="sr-Latn-CS"/>
              </w:rPr>
              <w:t>Kastratović, V.,</w:t>
            </w:r>
            <w:r>
              <w:rPr>
                <w:rFonts w:cs="Times New Roman" w:ascii="Times New Roman" w:hAnsi="Times New Roman"/>
                <w:b/>
                <w:bCs/>
                <w:color w:val="010202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10202"/>
                <w:sz w:val="18"/>
                <w:szCs w:val="18"/>
                <w:lang w:val="sr-Latn-CS"/>
              </w:rPr>
              <w:t xml:space="preserve">Jaćimović, Ž., Đurović, D., Bigović, M., </w:t>
            </w:r>
            <w:r>
              <w:rPr>
                <w:rFonts w:cs="Times New Roman" w:ascii="Times New Roman" w:hAnsi="Times New Roman"/>
                <w:b/>
                <w:bCs/>
                <w:color w:val="010202"/>
                <w:sz w:val="18"/>
                <w:szCs w:val="18"/>
                <w:lang w:val="sr-Latn-CS"/>
              </w:rPr>
              <w:t>Krivokapić, S</w:t>
            </w:r>
            <w:r>
              <w:rPr>
                <w:rFonts w:cs="Times New Roman" w:ascii="Times New Roman" w:hAnsi="Times New Roman"/>
                <w:bCs/>
                <w:color w:val="010202"/>
                <w:sz w:val="18"/>
                <w:szCs w:val="18"/>
                <w:lang w:val="sr-Latn-CS"/>
              </w:rPr>
              <w:t xml:space="preserve">. (2015):  </w:t>
            </w:r>
            <w:r>
              <w:rPr>
                <w:rFonts w:cs="Times New Roman" w:ascii="Times New Roman" w:hAnsi="Times New Roman"/>
                <w:bCs/>
                <w:i/>
                <w:iCs/>
                <w:color w:val="010202"/>
                <w:sz w:val="18"/>
                <w:szCs w:val="18"/>
                <w:lang w:val="sr-Latn-CS"/>
              </w:rPr>
              <w:t xml:space="preserve">Lemna minor </w:t>
            </w:r>
            <w:r>
              <w:rPr>
                <w:rFonts w:cs="Times New Roman" w:ascii="Times New Roman" w:hAnsi="Times New Roman"/>
                <w:bCs/>
                <w:color w:val="010202"/>
                <w:sz w:val="18"/>
                <w:szCs w:val="18"/>
                <w:lang w:val="sr-Latn-CS"/>
              </w:rPr>
              <w:t xml:space="preserve">L. as bioindicator of heavy metal pollution in Skadar Lake (Montenegro)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>Kragujevac J. Sci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37: 123-134.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Anđić, B., Dragićević, S., Stešević, D., Jančić, D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l-SI"/>
              </w:rPr>
              <w:t>Krivokapić, S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 (2015): Comparative analysis of trace elements in the mosses- Bryum argenteum Hedw. And Hypnum cupressiforme Hedw. in Podgorica (Montenegro). J. Mater. Environ. Sci. 6(2): 332-342. ISSN: 2028-25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Petrović, D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l-SI"/>
              </w:rPr>
              <w:t>Krivokapić, S.,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 Jančić, D. (2013): Contents of heavy metals (Zn, Mn, Cu) in different parts od Trapa natans L. from Skadar  lake, Montenegro. Natura montenegrina12(3-4): 925-9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Drakulović, D., Pestorić, B., Joksimović, D., Redžić, A., Petrović, S.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l-SI"/>
              </w:rPr>
              <w:t>Krivokapić, S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  <w:t xml:space="preserve"> (2014): Dinoflagellate assemblages in the Boka Kotorska Bay. Studia marina. 27(1): 65-8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l-SI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l-SI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Krivokapić, S.,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Stanković, Ž. (2011): </w:t>
            </w:r>
            <w:r>
              <w:rPr>
                <w:rFonts w:cs="Times New Roman" w:ascii="Times New Roman" w:hAnsi="Times New Roman"/>
                <w:sz w:val="18"/>
                <w:szCs w:val="18"/>
                <w:lang w:val="sl-SI"/>
              </w:rPr>
              <w:t>Seasonal variation of heavy metals on phytoplankon in the inner part of the Boka Kotorska Bay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astern Adriatic Sea). Journal of International Application &amp; Science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 (1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90-095. ISSN 1307-042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Krivokapić S.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Pestorić B., Drakulović D., Krivokapić, M. (2010): Temporal variability of phytoplankon biomass last two years (2008-2010) in Kotor Bay. Natura Montenegrina. 9(3): 275-279. ISSN 1451-5776 (print) ISSN 1800-7155 (on line)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pa, Lj., Radović, D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h, S.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3): Electrophoretic analysis of HMW glutenins in wheat (Triticum aestivum L.). Genetika 25(2): 137-143.</w:t>
            </w:r>
          </w:p>
        </w:tc>
      </w:tr>
    </w:tbl>
    <w:p>
      <w:pPr>
        <w:pStyle w:val="CV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CV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MS Mincho;MS Mincho" w:cs="Arial"/>
      <w:b/>
      <w:bCs/>
      <w:kern w:val="2"/>
      <w:sz w:val="32"/>
      <w:szCs w:val="32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eading1Char">
    <w:name w:val="Heading 1 Char"/>
    <w:qFormat/>
    <w:rPr>
      <w:rFonts w:ascii="Arial" w:hAnsi="Arial" w:eastAsia="MS Mincho;MS Mincho" w:cs="Arial"/>
      <w:b/>
      <w:bCs/>
      <w:kern w:val="2"/>
      <w:sz w:val="32"/>
      <w:szCs w:val="32"/>
      <w:lang w:eastAsia="ja-JP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typesmallcaps">
    <w:name w:val="emphasistypesmallcaps"/>
    <w:qFormat/>
    <w:rPr/>
  </w:style>
  <w:style w:type="character" w:styleId="Applestylespan">
    <w:name w:val="apple-style-span"/>
    <w:qFormat/>
    <w:rPr/>
  </w:style>
  <w:style w:type="character" w:styleId="Yshortcuts">
    <w:name w:val="yshortcuts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Date">
    <w:name w:val="Date"/>
    <w:basedOn w:val="TextBody"/>
    <w:qFormat/>
    <w:pPr>
      <w:keepNext w:val="true"/>
      <w:suppressAutoHyphens w:val="false"/>
      <w:spacing w:before="0" w:after="0"/>
      <w:ind w:right="539" w:hanging="0"/>
    </w:pPr>
    <w:rPr>
      <w:rFonts w:ascii="Times New Roman" w:hAnsi="Times New Roman" w:cs="Times New Roman"/>
      <w:lang w:val="en-GB"/>
    </w:rPr>
  </w:style>
  <w:style w:type="paragraph" w:styleId="Achievement">
    <w:name w:val="Achievement"/>
    <w:basedOn w:val="Normal"/>
    <w:qFormat/>
    <w:pPr>
      <w:numPr>
        <w:ilvl w:val="0"/>
        <w:numId w:val="3"/>
      </w:numPr>
      <w:pBdr>
        <w:left w:val="single" w:sz="6" w:space="5" w:color="000000"/>
      </w:pBdr>
      <w:tabs>
        <w:tab w:val="clear" w:pos="720"/>
        <w:tab w:val="left" w:pos="0" w:leader="none"/>
      </w:tabs>
      <w:suppressAutoHyphens w:val="false"/>
      <w:spacing w:before="80" w:after="60"/>
      <w:ind w:left="0" w:hanging="426"/>
      <w:jc w:val="both"/>
    </w:pPr>
    <w:rPr>
      <w:rFonts w:ascii="Verdana" w:hAnsi="Verdana" w:cs="Verdana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uppressAutoHyphens w:val="false"/>
      <w:spacing w:before="0" w:after="200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adjana@ac.me" TargetMode="External"/><Relationship Id="rId4" Type="http://schemas.openxmlformats.org/officeDocument/2006/relationships/hyperlink" Target="mailto:sladjana.krivokapic@gmail.com" TargetMode="External"/><Relationship Id="rId5" Type="http://schemas.openxmlformats.org/officeDocument/2006/relationships/hyperlink" Target="http://europass.cedefop.europa.eu/LanguageSelfAssessmentGrid/e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4:00Z</dcterms:created>
  <dc:creator>PHT</dc:creator>
  <dc:description/>
  <cp:keywords/>
  <dc:language>en-US</dc:language>
  <cp:lastModifiedBy>Sladjana Krivokapic</cp:lastModifiedBy>
  <cp:lastPrinted>2014-03-18T13:04:00Z</cp:lastPrinted>
  <dcterms:modified xsi:type="dcterms:W3CDTF">2018-10-29T14:14:00Z</dcterms:modified>
  <cp:revision>6</cp:revision>
  <dc:subject/>
  <dc:title>Europass Curriculum Vitae</dc:title>
</cp:coreProperties>
</file>