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Bibliografij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Pregled saopštenja iz radnih organizacija, časopis Luča ill 1-2, Nikšić, 19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Urbanizacija i promjene svojine, časopis Luča 1-2, Nikšić, 19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Grad u sjenci rata (prikaz), časopis Luča 1-2, Nikšić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Raspad vrijednosti (prikaz), Komunikacija sociologije sa filozofijom i sitorijom, Univerzitet Crne Gore, Institut za filozofiju i sociologiju, Filozofskog fakulteta Nikšić, Podgorica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Političke kontroverze (prikaz), Komunikacija sociologije sa filozofijom i istorijom, Univerziteta Crne Gore, Institut za filozofiju i sociologiju Filozofskog fakulteta Nikšić, Podgorica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Ko odlučuje u Budvi (prikaz), časopis Luča 1, Nikšić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Ruralizacija gradova u poslijeratnom periodu kao posljedica industrijalizacije, Zbornik radova Selo u Crnoj Gori, CANU - Univerzitet Crne Gore, Podgorica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Urbana sociologija (prikaz), Sociološka luča, br. 2, Nikšić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(Ne) moraš da trpiš to! Studija, Istraživanje o diskriminaciji na osnovu pola, uznemiravanju i seksualnom uznemiravanju na radu u Crnoj Gori, Nikšić, 2009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Stanovanje kao društvena činjenica, časopis Luča br. 2, Nikšić, 2009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Fenomen i politika stanovanja i kompetitivnost društvenog sistema, poglavlje u monografiji Crna Gora u XXI stoljeću u eri kompetitivnosti, Crnogorska akademija nauka, Umjetnosti 73/6, Podgorica, 2010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Studija - Istraživanje o ugroženim društvenim grupama, klasifikaciji potrebama i trenutnom stanju pružanja socijalnih usluga ponuđenih u opštini Nikši, koautor Filozofski fakultet Nikšić, Institut za sociologiju i psihologiju, Evropska unija COSV, Nikšić, 2010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Studija, Istraživanje o ugroženim društvenim grupama, njihovom broju, klasifikaciji potrebama i trenutnom stanju pružanja usluga ponuđenih u opštini Bijelo Polje, koautor Filozofski fakultet Nikšić, Institut za sociologiju i psihologiju, Evropska Unija, COSV, Nikšić, 2010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Studija o nivou kvaliteta i uticaja servisa "Otvorena vrata" Nikšić, koautor, Delegacija Evropske unije u Crnoj Gori, Filozofski fakultet Nikšić - Institut za sociologiju i psihologiju, Nikšić, 201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Stanovanje kao društveni fenomen i porodica, poglavlje u monografiji Demografski i populacioni problemi u Crnoj Gori - Društvo, porodica, omladina, Crnogorska akademija nauka i umjetnosti, Podgorica, 2013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In memoriam - Risto Kilibarda, Sociološka luča, br. 1, Nikšić, 2013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In memoriam - Ratko R. Božović, Vaspitanje i obrazovanje, br. 2, Podgorica, 2016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Homogenizacija i raznolikost kultura u kontekstu globalizacije i identiteta, časopis Srpska baština br.2, Nikšić, 2017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Obrazovna politika usmjerena na kreiranje kurikuluma za djecu sa posebnim obrazovnim potrebama, monografija, koautor, Bojana Šoškić, Nada Šakotić, Ljiljana Vujadinović, Podgorica, 2018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Globalizacija i promjene u gradu - osvrt na postsocijalistički grad, Međunarodna konferencija Globalizam naspram nacionalizma, knjiga II, Crnogorska akademija nauka i umjetnosti, Podgorica, 201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01:00Z</dcterms:created>
  <dc:creator>zdenka doncevic</dc:creator>
  <dc:description/>
  <cp:keywords/>
  <dc:language>en-US</dc:language>
  <cp:lastModifiedBy>user</cp:lastModifiedBy>
  <cp:lastPrinted>2018-07-16T10:15:00Z</cp:lastPrinted>
  <dcterms:modified xsi:type="dcterms:W3CDTF">2019-02-02T13:09:00Z</dcterms:modified>
  <cp:revision>3</cp:revision>
  <dc:subject/>
  <dc:title/>
</cp:coreProperties>
</file>