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BIBLIOGRAFIJ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Radovi sa međunarodnih konferencija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Duško Vujačić, Goran Barović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Multikomunikativnost u kartografiji, </w:t>
      </w:r>
      <w:r>
        <w:rPr>
          <w:rFonts w:cs="Times New Roman" w:ascii="Times New Roman" w:hAnsi="Times New Roman"/>
          <w:sz w:val="24"/>
          <w:szCs w:val="24"/>
          <w:lang w:val="fr-FR"/>
        </w:rPr>
        <w:t>ʺNaučna konferencija povodom 20 godina Prirodno – matematičkog fakulteta iz oblasti prirodnih i matematičkih naukaʺ, koja se održavala 16. i 17. septembra 2016. godine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Duško Vujačić, Goran Barović, Luka Mitrović, Golub Ćulafić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Hidrološke karakteristike terena Donje Zete, Kongres geografa, Kopaonik 7 – 9 oktobar 201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</w:rPr>
        <w:t>Goran Barović, Duško Vujačić</w:t>
      </w:r>
      <w:r>
        <w:rPr>
          <w:rFonts w:cs="Times New Roman" w:ascii="Times New Roman" w:hAnsi="Times New Roman"/>
          <w:sz w:val="24"/>
          <w:szCs w:val="24"/>
        </w:rPr>
        <w:t>, Cartographical method in digital modelling of hydrographical characteristics in the example of the upper Zeta basin, Geobalcanica, Skopje,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ka Mitrović, Duško Vujačić, Golub Ćulafić</w:t>
      </w:r>
      <w:r>
        <w:rPr>
          <w:rFonts w:cs="Times New Roman" w:ascii="Times New Roman" w:hAnsi="Times New Roman"/>
          <w:sz w:val="24"/>
          <w:szCs w:val="24"/>
        </w:rPr>
        <w:t xml:space="preserve">, Transformacije hidrografskih prilika u Nikšićkom polju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ngres geografa, Kopaonik 7 – 9 oktobar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I lista, Thermal Scien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ladan D. Ducić, Milan Dj. Milenković, Dragana P. Milijašević, Duško M. Vujačić, Željko N. Bjeljac, Suzana I. Lović, Mirjana R. Gajić, Goran R. Anđelković, Aleksandar D. Djordjević, </w:t>
      </w:r>
      <w:r>
        <w:rPr>
          <w:rFonts w:cs="Times New Roman" w:ascii="Times New Roman" w:hAnsi="Times New Roman"/>
          <w:sz w:val="24"/>
          <w:szCs w:val="24"/>
        </w:rPr>
        <w:t>Hiatus in global warming – the example of water temperature of the danube river at Bogojevo gauge (Serbia). 20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333333"/>
          <w:sz w:val="21"/>
          <w:szCs w:val="21"/>
          <w:shd w:fill="FFFFFF" w:val="clear"/>
          <w:lang w:val="sr-Latn-M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Đeković V., Milošević N., Anđelković A., Đurović N., Barović Goran, Vujačić Duško and Spalevic V.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9F9F9" w:val="clear"/>
        </w:rPr>
        <w:t xml:space="preserve">,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Channel morphology changes in the River Pestan,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Journal of Environmental Protection and Ecology, ISSN 1311-5065</w:t>
      </w:r>
    </w:p>
    <w:p>
      <w:pPr>
        <w:pStyle w:val="Normal"/>
        <w:spacing w:lineRule="auto" w:line="240"/>
        <w:jc w:val="both"/>
        <w:rPr>
          <w:color w:val="333333"/>
          <w:sz w:val="21"/>
          <w:szCs w:val="21"/>
          <w:shd w:fill="FFFFFF" w:val="clear"/>
          <w:lang w:val="sr-Latn-ME"/>
        </w:rPr>
      </w:pPr>
      <w:r>
        <w:rPr>
          <w:color w:val="333333"/>
          <w:sz w:val="21"/>
          <w:szCs w:val="21"/>
          <w:shd w:fill="FFFFFF" w:val="clear"/>
          <w:lang w:val="sr-Latn-ME"/>
        </w:rPr>
      </w:r>
    </w:p>
    <w:p>
      <w:pPr>
        <w:pStyle w:val="Normal"/>
        <w:spacing w:lineRule="auto" w:line="240"/>
        <w:jc w:val="both"/>
        <w:rPr>
          <w:color w:val="333333"/>
          <w:sz w:val="21"/>
          <w:szCs w:val="21"/>
          <w:shd w:fill="FFFFFF" w:val="clear"/>
          <w:lang w:val="sr-Latn-ME"/>
        </w:rPr>
      </w:pPr>
      <w:r>
        <w:rPr>
          <w:color w:val="333333"/>
          <w:sz w:val="21"/>
          <w:szCs w:val="21"/>
          <w:shd w:fill="FFFFFF" w:val="clear"/>
          <w:lang w:val="sr-Latn-ME"/>
        </w:rPr>
      </w:r>
    </w:p>
    <w:p>
      <w:pPr>
        <w:pStyle w:val="Normal"/>
        <w:spacing w:lineRule="auto" w:line="240"/>
        <w:jc w:val="both"/>
        <w:rPr>
          <w:color w:val="333333"/>
          <w:sz w:val="21"/>
          <w:szCs w:val="21"/>
          <w:shd w:fill="FFFFFF" w:val="clear"/>
          <w:lang w:val="sr-Latn-M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Spalević, V., Barovic Goran, Vujačić Duško, Curovic, M., Behzadfar, M., Đurović, N., Frankl, A., Nyssen, J., </w:t>
      </w: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 xml:space="preserve">The impact of land use changes on soil erosion in the river basin of Miocki Potok, Montenegro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Land Degradation &amp; Development, John Wiley &amp; Sons, </w:t>
      </w: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Special Issue: Mapping and modelling soil erosion to address societal challenges in a changing world, ISSN 1025-3278</w:t>
      </w:r>
    </w:p>
    <w:p>
      <w:pPr>
        <w:pStyle w:val="Normal"/>
        <w:spacing w:lineRule="auto" w:line="240"/>
        <w:jc w:val="both"/>
        <w:rPr>
          <w:rFonts w:ascii="Helvetica" w:hAnsi="Helvetica" w:cs="Helvetica"/>
          <w:color w:val="333333"/>
          <w:sz w:val="21"/>
          <w:szCs w:val="21"/>
          <w:shd w:fill="F9F9F9" w:val="clear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Helvetica" w:cs="Helvetica" w:ascii="Helvetica" w:hAnsi="Helvetica"/>
          <w:color w:val="333333"/>
          <w:sz w:val="21"/>
          <w:szCs w:val="21"/>
          <w:shd w:fill="F9F9F9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Helvetica" w:hAnsi="Helvetica" w:cs="Helvetica"/>
          <w:color w:val="333333"/>
          <w:sz w:val="21"/>
          <w:szCs w:val="21"/>
          <w:shd w:fill="F9F9F9" w:val="clear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</w:r>
    </w:p>
    <w:p>
      <w:pPr>
        <w:pStyle w:val="Normal"/>
        <w:spacing w:lineRule="auto" w:line="240"/>
        <w:jc w:val="both"/>
        <w:rPr>
          <w:rFonts w:ascii="Helvetica" w:hAnsi="Helvetica" w:cs="Helvetica"/>
          <w:color w:val="333333"/>
          <w:sz w:val="21"/>
          <w:szCs w:val="21"/>
          <w:shd w:fill="F9F9F9" w:val="clear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</w:r>
    </w:p>
    <w:p>
      <w:pPr>
        <w:pStyle w:val="Normal"/>
        <w:spacing w:lineRule="auto" w:line="240"/>
        <w:jc w:val="both"/>
        <w:rPr>
          <w:rFonts w:ascii="Helvetica" w:hAnsi="Helvetica" w:cs="Helvetica"/>
          <w:color w:val="333333"/>
          <w:sz w:val="21"/>
          <w:szCs w:val="21"/>
          <w:shd w:fill="F9F9F9" w:val="clear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dovi u časopisima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29371C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9371C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2937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371C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2937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371C"/>
          <w:sz w:val="24"/>
          <w:szCs w:val="24"/>
          <w:shd w:fill="FFFFFF" w:val="clear"/>
        </w:rPr>
        <w:t>CALCULATION OF RUNOFF AND SEDIMENT YIELD IN THE PISEVSKA RIJEKA WATERSHED, POLIMLJE, MONTENEGRO.</w:t>
      </w:r>
      <w:r>
        <w:rPr>
          <w:rFonts w:cs="Times New Roman" w:ascii="Times New Roman" w:hAnsi="Times New Roman"/>
          <w:color w:val="29371C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29371C"/>
          <w:sz w:val="24"/>
          <w:szCs w:val="24"/>
          <w:shd w:fill="FFFFFF" w:val="clear"/>
        </w:rPr>
        <w:t>Dusko VUJACIC, Goran BAROVIC, Vjekoslav TANASKOVIK, Ivica KISIC, Xiaoging SONG, Marx Leandro Naves SILVA and Velibor SPALEVIC</w:t>
      </w:r>
    </w:p>
    <w:p>
      <w:pPr>
        <w:pStyle w:val="Normal"/>
        <w:rPr>
          <w:rFonts w:ascii="Times New Roman" w:hAnsi="Times New Roman" w:cs="Times New Roman"/>
          <w:color w:val="2937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371C"/>
          <w:sz w:val="24"/>
          <w:szCs w:val="24"/>
          <w:shd w:fill="FFFFFF" w:val="clea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palevic, V., Curovic, M., Barovic, G., Vujacic, D., Tunguz, V., Djurovic, N</w:t>
      </w:r>
      <w:r>
        <w:rPr>
          <w:rFonts w:cs="Times New Roman" w:ascii="Times New Roman" w:hAnsi="Times New Roman"/>
          <w:sz w:val="24"/>
          <w:szCs w:val="24"/>
        </w:rPr>
        <w:t>. (2015): Soil erosion in the River Basin of Provala, Montenegro. Agrosym 2015, Jahorina, Bosnia and Herzegovina; 10/2015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Vujacic, D and Spalevic, V.</w:t>
      </w:r>
      <w:r>
        <w:rPr>
          <w:rFonts w:cs="Times New Roman" w:ascii="Times New Roman" w:hAnsi="Times New Roman"/>
          <w:sz w:val="24"/>
          <w:szCs w:val="24"/>
        </w:rPr>
        <w:t xml:space="preserve"> (2015): Assessment of runoff and soil erosion in the Radulicka Rijeka Watershed, Polimlje, Montenegro. The 6th International Symposium Agrosym 2015, Jahorina, 15-18 October 2015, Bosnia and Herzegov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palevic, V., Vujacic, D., Barovic, G., Simunic, I., Moteva, M. and Tanaskovik, V</w:t>
      </w:r>
      <w:r>
        <w:rPr>
          <w:rFonts w:cs="Times New Roman" w:ascii="Times New Roman" w:hAnsi="Times New Roman"/>
          <w:sz w:val="24"/>
          <w:szCs w:val="24"/>
        </w:rPr>
        <w:t>. (2015): Soil erosion evaluation in the Rastocki Potok Watershed of Montenegro using the Erosion Potential Method. 2nd International Symposium for Agriculture and Food - ISAF 2015, Faculty of Agricultural Sciences and Food – Skopje, 7-9 October, 2015, Ohrid, Macedoni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palevic, V., Curovic, M., Barovic, G., Vujacic, D., Djurovic, N</w:t>
      </w:r>
      <w:r>
        <w:rPr>
          <w:rFonts w:cs="Times New Roman" w:ascii="Times New Roman" w:hAnsi="Times New Roman"/>
          <w:sz w:val="24"/>
          <w:szCs w:val="24"/>
        </w:rPr>
        <w:t>. (2015): Soil erosion in the River Basin of Kisjele Vode, Montenegro. International conference: Land Quality and Landscape Processes, Keszthely, Hungary; 06/2015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palevic, V., Barovic, G., Vujacic, D., Bozovic, P., Kalac, I., Nyssen, J</w:t>
      </w:r>
      <w:r>
        <w:rPr>
          <w:rFonts w:cs="Times New Roman" w:ascii="Times New Roman" w:hAnsi="Times New Roman"/>
          <w:sz w:val="24"/>
          <w:szCs w:val="24"/>
        </w:rPr>
        <w:t>. (2015): Assessment of soil erosion in the Susica River Basin, Berane Valley, Montenegro. International Conference on Soil, Tirana, Albania; 4-7 May,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alevic, V., Curovic, M., Vujacic, D., Barovic, G., Frankl, A., and Nyssen, J</w:t>
      </w:r>
      <w:r>
        <w:rPr>
          <w:rFonts w:cs="Times New Roman" w:ascii="Times New Roman" w:hAnsi="Times New Roman"/>
          <w:sz w:val="24"/>
          <w:szCs w:val="24"/>
        </w:rPr>
        <w:t>. (2015): Assessment of soil erosion at the Brzava small watershed of Montenegro using the IntErO model. Geophysical Research Abstracts. Vol. 17, EGU2015-15007, 2015. EGU General Assembly 2015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Dusko Vujacic, Goran Barovic, Velibor Spalevic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(2015): Ekstremni vodostaji u Donjoj Zeti – uzroci i posledice, ECOLOGICA, Beograd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Zivković, P., Vujačić D</w:t>
      </w:r>
      <w:r>
        <w:rPr>
          <w:rFonts w:cs="Times New Roman" w:ascii="Times New Roman" w:hAnsi="Times New Roman"/>
          <w:sz w:val="24"/>
          <w:szCs w:val="24"/>
          <w:lang w:val="sr-Latn-ME"/>
        </w:rPr>
        <w:t>. (2016).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Rodjenje post -  postmoderne. u Folia – Linguistica et Literraria (Časopis za nauku o jeziku i književnosti). Nikšić. (rad u štampi)</w:t>
      </w:r>
    </w:p>
    <w:p>
      <w:pPr>
        <w:pStyle w:val="Normal"/>
        <w:tabs>
          <w:tab w:val="clear" w:pos="720"/>
          <w:tab w:val="left" w:pos="172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1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c. Goran Barovic PhD, Faculty of Philosophy, Niksic, Montenegro; Mr. sci. Dusko Vujacic,</w:t>
      </w:r>
      <w:r>
        <w:rPr>
          <w:rFonts w:cs="Times New Roman" w:ascii="Times New Roman" w:hAnsi="Times New Roman"/>
          <w:sz w:val="24"/>
          <w:szCs w:val="24"/>
        </w:rPr>
        <w:t xml:space="preserve"> Hydrometeorological and Seismological service of Montenegro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RTOGRAPHY METHOD IN DIGITAL MODELLING OF HYDROGRAPHICAL CHARACTERISTICS ON “GORNJA ZETA” BASIN EXAMPLE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M. Milenkovi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V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Duci</w:t>
      </w:r>
      <w:r>
        <w:rPr>
          <w:rFonts w:cs="Times New Roman" w:ascii="Times New Roman" w:hAnsi="Times New Roman"/>
          <w:b/>
          <w:i/>
          <w:sz w:val="24"/>
          <w:szCs w:val="24"/>
        </w:rPr>
        <w:t>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D. Vujači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AR ACTIVITY AND FIRES IN RUSSIA IN SUMMER 201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I Международная научно-практическая конференция, 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>«ПрироднЫЕ опасности:  связь  наукИ  и практики» 201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aps/>
          <w:color w:val="000000"/>
          <w:sz w:val="24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CONDITIONS FOR THE INITIATION OF MOTION AND TRANSPORT OF SEDIMENT IN TORRENTIAL WATERCOURSE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, Vojislav DJEKOVIC, Aleksandar ANDJELKOVIC, Slobodan MILIVOJEVIC, Velibor SPALEVIC, Dusko VUJACIC, Goran BAROVIC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 xml:space="preserve">ASSESSMENT OF RUNOFF AND SOIL EROSION IN THE RADULICKA RIJEKA WATERSHED, POLIMLJE, MONTENEGRO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Dusko VUJACIC, Velibor SPALEVIC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 xml:space="preserve">SOIL EROSION IN THE ORAHOVACKA RIJEKA WATERSHED, MONTENEGRO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Milan GAZDIC, Srdjan PEJOVIC, Donaltina VILA, Dusko VUJACIC, Goran BAROVIC, Nevenka DJUROVIC, Vjekoslav TANASKOVIKJ, Velibor SPALEVIC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Minion Pro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SOIL EROSION IN THE RIVER BASIN OF PROVALA, MONTENEGRO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Velibor SPALEVIC, Milic CUROVIC, Goran BAROVIC, Dusko VUJACIC, Vesna TUNGUZ, Nevenka DJUROVIC http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://www.agricultforest.ac.me/paper.php?id=2456</w:t>
      </w:r>
      <w:r>
        <w:rPr>
          <w:rFonts w:cs="Minion Pro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uško Vujačić, Goran Barović, Luka Mitrović, Jelena Golijanin, Golub Ćulafić, </w:t>
      </w:r>
      <w:r>
        <w:rPr>
          <w:rFonts w:cs="Times New Roman" w:ascii="Times New Roman" w:hAnsi="Times New Roman"/>
          <w:color w:val="000000"/>
          <w:sz w:val="24"/>
          <w:szCs w:val="24"/>
        </w:rPr>
        <w:t>TERMIČKE KARAKTERISTIKE SKADARSKOG JEZERA, Naš Krš, XXXVI, Speleološko društvo, Bosansko – hercegovački krš Sarajevo, Centar za krš i speleologiju Sarajevo, Sarajevo 2016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ka Mitrovi</w:t>
      </w:r>
      <w:r>
        <w:rPr>
          <w:rFonts w:eastAsia="TimesNewRoman;MS Minch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Golub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>ulafi</w:t>
      </w:r>
      <w:r>
        <w:rPr>
          <w:rFonts w:eastAsia="TimesNewRoman;MS Minch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Duško Vujačić, </w:t>
      </w:r>
      <w:r>
        <w:rPr>
          <w:rFonts w:cs="Times New Roman" w:ascii="Times New Roman" w:hAnsi="Times New Roman"/>
          <w:bCs/>
          <w:sz w:val="24"/>
          <w:szCs w:val="24"/>
        </w:rPr>
        <w:t xml:space="preserve">UZROCI I POSLEDICE POPLAVA U SLIVU SKADARSKOG JEZERA 2010 godine, </w:t>
      </w:r>
      <w:r>
        <w:rPr>
          <w:rFonts w:eastAsia="TimesNewRoman;MS Mincho" w:cs="Times New Roman" w:ascii="Times New Roman" w:hAnsi="Times New Roman"/>
          <w:sz w:val="24"/>
          <w:szCs w:val="24"/>
        </w:rPr>
        <w:t>Zbornik radova povodom obilježavanja 20 godina rada Prirodno – matematičkog fakulteta u Banjoj Luci, Banja Luka, 2017 god. UDK 627.51:556.5(497.16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uško Vuja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>, Goran Barov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</w:rPr>
        <w:t xml:space="preserve">MULTICOMMUNICATION IN CARTOGRAPHY, </w:t>
      </w:r>
      <w:r>
        <w:rPr>
          <w:rFonts w:eastAsia="TimesNewRoman;MS Mincho" w:cs="Times New Roman" w:ascii="Times New Roman" w:hAnsi="Times New Roman"/>
          <w:sz w:val="24"/>
          <w:szCs w:val="24"/>
        </w:rPr>
        <w:t>Zbornik radova povodom obilježavanja 20 godina rada Prirodno – matematičkog fakulteta u Banjoj Luci, Banja Luka, 2017 god. UDK 528.9: 316.77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Miroljub A. Milinčić, Dejana Jovanović Popović, Duško Vujačić i Biljana Peić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TICAJ KLIMATSKIH PROMENA NA PLANETARNE GRANICE ODR</w:t>
      </w:r>
      <w:r>
        <w:rPr>
          <w:rFonts w:cs="Times New Roman" w:ascii="Times New Roman" w:hAnsi="Times New Roman"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IVOSTI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lanska i normativna zaštita prostora i životne sredine, Palić-Subotica, 2015.</w:t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Verdana" w:ascii="Verdana" w:hAnsi="Verdana"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1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right="148" w:hanging="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val="sr-Latn-CS" w:eastAsia="en-US"/>
        </w:rPr>
      </w:pPr>
      <w:r>
        <w:rPr>
          <w:rFonts w:eastAsia="Times New Roman" w:cs="Times New Roman" w:ascii="Times New Roman" w:hAnsi="Times New Roman"/>
          <w:b/>
          <w:lang w:val="sr-Latn-CS" w:eastAsia="en-US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Normal"/>
        <w:jc w:val="left"/>
        <w:rPr>
          <w:lang w:val="sr-Latn-ME"/>
        </w:rPr>
      </w:pPr>
      <w:r>
        <w:rPr>
          <w:lang w:val="sr-Latn-M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lineRule="auto" w:line="240" w:before="1000" w:after="20"/>
      <w:jc w:val="left"/>
    </w:pPr>
    <w:rPr>
      <w:rFonts w:ascii="Arial Bold" w:hAnsi="Arial Bold" w:eastAsia="Times New Roman" w:cs="Arial Bold"/>
      <w:b/>
      <w:sz w:val="28"/>
      <w:szCs w:val="28"/>
      <w:lang w:val="sr-Latn-C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6:00Z</dcterms:created>
  <dc:creator>ff</dc:creator>
  <dc:description/>
  <dc:language>en-US</dc:language>
  <cp:lastModifiedBy>ff</cp:lastModifiedBy>
  <dcterms:modified xsi:type="dcterms:W3CDTF">2017-05-03T08:56:00Z</dcterms:modified>
  <cp:revision>2</cp:revision>
  <dc:subject/>
  <dc:title/>
</cp:coreProperties>
</file>