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675"/>
      </w:tblGrid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ECVNameField"/>
              <w:rPr>
                <w:lang w:val="sr-Latn-RS"/>
              </w:rPr>
            </w:pPr>
            <w:r>
              <w:rPr/>
              <w:t>Džana Lukač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128395" cy="15373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27" t="-1" r="-2" b="5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dgorica, Montenegro 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ECVContactDetails1"/>
              <w:rPr>
                <w:rStyle w:val="ECVInternetLink"/>
              </w:rPr>
            </w:pPr>
            <w:hyperlink r:id="rId5">
              <w:r>
                <w:drawing>
                  <wp:anchor behindDoc="0" distT="0" distB="0" distL="0" distR="71755" simplePos="0" locked="0" layoutInCell="1" allowOverlap="1" relativeHeight="1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en-GB"/>
              </w:rPr>
              <w:t>dzanalukac@gmail.com</w:t>
            </w:r>
          </w:p>
          <w:p>
            <w:pPr>
              <w:pStyle w:val="ECVContactDetails1"/>
              <w:rPr>
                <w:rStyle w:val="ECVInternetLink"/>
              </w:rPr>
            </w:pPr>
            <w:hyperlink r:id="rId6">
              <w:r>
                <w:rPr>
                  <w:rStyle w:val="InternetLink"/>
                  <w:lang w:val="en-GB"/>
                </w:rPr>
                <w:t>dzana.lukac@kccg.me</w:t>
              </w:r>
            </w:hyperlink>
          </w:p>
          <w:p>
            <w:pPr>
              <w:pStyle w:val="ECVContactDetails1"/>
              <w:rPr>
                <w:rStyle w:val="ECVInternetLink"/>
              </w:rPr>
            </w:pPr>
            <w:r>
              <w:rPr/>
            </w:r>
          </w:p>
          <w:p>
            <w:pPr>
              <w:pStyle w:val="ECVContactDetails1"/>
              <w:rPr>
                <w:rStyle w:val="ECVInternetLink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30/08/1992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Montenegrin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Style w:val="ECVHeadingContactDetails"/>
              </w:rPr>
            </w:pPr>
            <w:r>
              <w:rPr/>
            </w:r>
          </w:p>
        </w:tc>
      </w:tr>
    </w:tbl>
    <w:p>
      <w:pPr>
        <w:pStyle w:val="ECVText"/>
        <w:rPr>
          <w:rStyle w:val="ECVHeadingContactDetails"/>
        </w:rPr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675"/>
        <w:gridCol w:w="6223"/>
        <w:gridCol w:w="7541"/>
        <w:gridCol w:w="7541"/>
      </w:tblGrid>
      <w:tr>
        <w:trPr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/2016 – Present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12/2017 - Present</w:t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ECVSubSectionHeading"/>
              <w:rPr/>
            </w:pPr>
            <w:r>
              <w:rPr/>
              <w:t>Teaching Assistant at Department of Pharmacology, Faculty of Medicine, University of Montenegro</w:t>
            </w:r>
          </w:p>
        </w:tc>
        <w:tc>
          <w:tcPr>
            <w:tcW w:w="6223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</w:tc>
        <w:tc>
          <w:tcPr>
            <w:tcW w:w="7675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Clinical pharmacy resident at Clinical Centre of Montenegro</w:t>
            </w:r>
          </w:p>
        </w:tc>
        <w:tc>
          <w:tcPr>
            <w:tcW w:w="6223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  <w:tc>
          <w:tcPr>
            <w:tcW w:w="7675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2076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6281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10/2018 – Present</w:t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  <w:t>09/2011 – 06/2016</w:t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2007-2018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1999 - 2007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Clinical pharmacy resident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</w:rPr>
                                    <w:t>Faculty of pharmacy, University of Belgrade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40404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Doctor of pharmacy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18"/>
                                      <w:szCs w:val="18"/>
                                    </w:rPr>
                                    <w:t>Faculty of medicine, University of Montenegro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Medical high school, Podgorica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Elementary school ‘Maksim Gorki’, Podgoric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63.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6281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90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/>
                              <w:t>10/2018 – Present</w:t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  <w:t>09/2011 – 06/2016</w:t>
                            </w:r>
                          </w:p>
                          <w:p>
                            <w:pPr>
                              <w:pStyle w:val="ECV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2007-2018</w:t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1999 - 2007</w:t>
                            </w:r>
                          </w:p>
                        </w:tc>
                        <w:tc>
                          <w:tcPr>
                            <w:tcW w:w="6281" w:type="dxa"/>
                            <w:tcBorders/>
                          </w:tcPr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Clinical pharmacy resident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90" w:type="dxa"/>
                            <w:vMerge w:val="continue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1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</w:rPr>
                              <w:t>Faculty of pharmacy, University of Belgrade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</w:rPr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Doctor of pharmacy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Faculty of medicine, University of Montenegro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Medical high school, Podgorica</w:t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Elementary school ‘Maksim Gorki’, Podgorica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6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7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6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6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6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6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588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790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90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86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8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Turkish</w:t>
            </w:r>
          </w:p>
        </w:tc>
        <w:tc>
          <w:tcPr>
            <w:tcW w:w="158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560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Good communication skills gained through my experience as pharmacist and teaching assistan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Good organisational skills gained through my experience as pharmacist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  category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ukač Džana, Drljević Ivana, Potpara Zorica, The role of pharmacist in self-medication, II Congress of pharmacists of Montenegro with international participation, 2015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rljević Ivana, Lukač Džana, Pačariz Amina, Đurković Alisa, Potpara Zorica, Allergies – the most common symptoms and causes ,  II Congress of pharmacists of Montenegro with international participation, 2015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ukač Džana, Inhalacioni preparati, Bilten farmaceutske komore Crne Gore, 2016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Award for Exceptional Students of the Faculty of Medicine of the University of Montenegro (December 2015)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Džana Lukač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</w:t>
    </w:r>
    <w:r>
      <w:rPr>
        <w:szCs w:val="20"/>
        <w:lang w:val="sr-Latn-RS"/>
      </w:rPr>
      <w:t>Džana Lukač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zanalukac@gmail.com" TargetMode="External"/><Relationship Id="rId6" Type="http://schemas.openxmlformats.org/officeDocument/2006/relationships/hyperlink" Target="mailto:dzana.lukac@kccg.m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4:00Z</dcterms:created>
  <dc:creator>Dzana</dc:creator>
  <dc:description>Europass CV</dc:description>
  <cp:keywords>Europass CV Cedefop</cp:keywords>
  <dc:language>en-US</dc:language>
  <cp:lastModifiedBy>Dzana</cp:lastModifiedBy>
  <dcterms:modified xsi:type="dcterms:W3CDTF">2019-01-30T18:08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