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22"/>
        <w:gridCol w:w="2995"/>
        <w:gridCol w:w="122"/>
        <w:gridCol w:w="2523"/>
        <w:gridCol w:w="188"/>
        <w:gridCol w:w="1984"/>
        <w:gridCol w:w="333"/>
        <w:gridCol w:w="2505"/>
        <w:gridCol w:w="68"/>
        <w:gridCol w:w="7"/>
      </w:tblGrid>
      <w:tr>
        <w:trPr>
          <w:cantSplit w:val="true"/>
        </w:trPr>
        <w:tc>
          <w:tcPr>
            <w:tcW w:w="1077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Arial" w:hAnsi="Arial" w:cs="Arial"/>
                <w:szCs w:val="28"/>
                <w:lang w:val="sl-SI"/>
              </w:rPr>
            </w:pPr>
            <w:r>
              <w:rPr>
                <w:rFonts w:cs="Arial" w:ascii="Arial" w:hAnsi="Arial"/>
                <w:szCs w:val="28"/>
                <w:lang w:val="sl-SI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Curriculum Vita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lang w:val="sl-SI"/>
              </w:rPr>
            </w:pPr>
            <w:r>
              <w:rPr>
                <w:rFonts w:cs="Georgia" w:ascii="Georgia" w:hAnsi="Georgia"/>
                <w:b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bottom w:val="single" w:sz="2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Lični podaci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zime/Ime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rbović Mensud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dres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vijetna S</w:t>
            </w:r>
            <w:r>
              <w:rPr>
                <w:rFonts w:cs="Arial" w:ascii="Arial" w:hAnsi="Arial"/>
                <w:lang w:val="sr-Latn-CS"/>
              </w:rPr>
              <w:t>-II</w:t>
            </w:r>
            <w:r>
              <w:rPr>
                <w:rFonts w:cs="Arial" w:ascii="Arial" w:hAnsi="Arial"/>
                <w:lang w:val="sl-SI"/>
              </w:rPr>
              <w:t>/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20 650 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bilni telefon(i)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67 865 939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mail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nka@t-com.m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cionalnost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rnogorac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đenj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2.04.1957. godin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l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uški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lang w:val="sl-SI"/>
              </w:rPr>
            </w:pPr>
            <w:r>
              <w:rPr>
                <w:rFonts w:cs="Georgia" w:ascii="Georgia" w:hAnsi="Georgia"/>
                <w:b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>
                <w:rFonts w:cs="Arial" w:ascii="Arial" w:hAnsi="Arial"/>
                <w:lang w:val="sl-SI"/>
              </w:rPr>
              <w:t>Trenutna pozicija/ zanimanje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l-SI"/>
              </w:rPr>
              <w:t>I</w:t>
            </w:r>
            <w:r>
              <w:rPr>
                <w:rFonts w:cs="Arial" w:ascii="Arial" w:hAnsi="Arial"/>
                <w:lang w:val="sr-Latn-ME"/>
              </w:rPr>
              <w:t>zabrani doktor za odrasle u DZ Podgoric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lang w:val="sl-SI"/>
              </w:rPr>
            </w:pPr>
            <w:r>
              <w:rPr>
                <w:rFonts w:cs="Georgia" w:ascii="Georgia" w:hAnsi="Georgia"/>
                <w:b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/>
            </w:pPr>
            <w:r>
              <w:rPr/>
              <w:t>Radno iskustvo</w:t>
            </w:r>
          </w:p>
          <w:tbl>
            <w:tblPr>
              <w:tblW w:w="10772" w:type="dxa"/>
              <w:jc w:val="left"/>
              <w:tblInd w:w="8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7"/>
              <w:gridCol w:w="7655"/>
            </w:tblGrid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FirstLine"/>
                    <w:snapToGrid w:val="false"/>
                    <w:spacing w:before="74" w:after="0"/>
                    <w:ind w:left="0" w:right="113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Period (od-do)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r-Latn-ME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Februar 2017</w:t>
                  </w:r>
                  <w:r>
                    <w:rPr>
                      <w:rFonts w:cs="Arial" w:ascii="Arial" w:hAnsi="Arial"/>
                      <w:lang w:val="sr-Latn-ME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Zanimanje ili pozicija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oktor medicine/specijalis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Glavne aktivnosti i odgovornosti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jc w:val="both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Izabrani doktor za odrasle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Ime i adresa poslodavca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Dom zdravlja Podgorica, Trg Nikole  Kovačevića br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Vrsta posla ili sektor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Rad sa pacijentom i njegovom porodicom, saradnja sa drugim učesnicima u zdravstvenom sistemu: bolnice, fond za zdravstveno osiguranja, institut za javno zdravlje,ministarstvo zdravlja. Saradnja sa lokalnom zajednicom, NVO.</w:t>
                  </w:r>
                </w:p>
              </w:tc>
            </w:tr>
          </w:tbl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l-SI"/>
              </w:rPr>
              <w:t>2011</w:t>
            </w:r>
            <w:r>
              <w:rPr>
                <w:rFonts w:cs="Arial" w:ascii="Arial" w:hAnsi="Arial"/>
                <w:lang w:val="sr-Latn-RS"/>
              </w:rPr>
              <w:t>-februara 2017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nimanje ili pozicij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moćnik ministra zdravlj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Poslovi na sprovođenju zdravstvene politike kojima se utvrđuju opšta načela sistema i organizacije u oblasti primarne, sekundarne i tercijarne zdravstvene zaštite, praćenje ostvarivanja prava na zdravstvenu zaštitu, nadzor nad zdravstvenim ustanovama, nadzor nad primjenom zakona i propisa za sprovođenje mjera zdravstvene zaštite, kordiniranje i praćenje rada Ljekarske i Farmaceutske komore ...... 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adresa poslodavc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lada Crne Gore, Ministarstvo zdravlja, Rimski trg br. 46 Podgoric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posla ili sektor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ktor za zdravstvenu zaštitu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97-2011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nimanje ili pozicij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 medicine/specijalist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Ljekar specijalista medicine rada, zatim izabrani doktor za odrasle.  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adresa poslodavc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m zdravlja Podgorica, Trg Nikole  Kovačevića br.6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posla ili sektor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d sa pacijentom i njegovom porodicom, saradnja sa drugim učesnicima u zdravstvenom sistemu: bolnice, fond za zdravstveno osiguranja, institut za javno zdravlje,ministarstvo zdravlja. Saradnja sa lokalnom zajednicom, NVO.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1993- 1996 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nimanje ili pozicij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 medicine/specijalist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pravnik garnizonske ambulante i Načelnik sanitetske službe brigade.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adresa poslodavc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jska Jugoslavij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Arial" w:ascii="Arial" w:hAnsi="Arial"/>
                <w:lang w:val="sl-SI"/>
              </w:rPr>
              <w:t>Vrsta posla ili sektor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iga o zdravlju pripadnika vojske i članovima njihove porodice.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1989-1993 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nimanje ili pozicij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 medicine/specijalist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jalista medicine rad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adresa poslodavc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m zdravlja Trebinj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posla ili sektor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d sa radno aktivnim stanovništvom na promiciji, prevenciji i unapređenju zdravlja. Saradnja sa poslodavcima, sindikatom na stvaranju uslova za zdravo radno mjesto.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17" w:type="dxa"/>
            <w:gridSpan w:val="2"/>
            <w:vMerge w:val="restart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tbl>
            <w:tblPr>
              <w:tblW w:w="10772" w:type="dxa"/>
              <w:jc w:val="left"/>
              <w:tblInd w:w="8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7"/>
              <w:gridCol w:w="7655"/>
            </w:tblGrid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FirstLine"/>
                    <w:snapToGrid w:val="false"/>
                    <w:spacing w:before="74" w:after="0"/>
                    <w:ind w:left="0" w:right="113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Period (od-do)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1989-1993: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Zanimanje ili pozicija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Ljekar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Glavne aktivnosti i odgovornosti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Specijalista medicine rada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Ime i adresa poslodavca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om zdravlja Trebinje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3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Vrsta posla ili sektor</w:t>
                  </w:r>
                </w:p>
              </w:tc>
              <w:tc>
                <w:tcPr>
                  <w:tcW w:w="7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1982-1989 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17" w:type="dxa"/>
            <w:gridSpan w:val="2"/>
            <w:vMerge w:val="continue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 medicin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17" w:type="dxa"/>
            <w:gridSpan w:val="2"/>
            <w:vMerge w:val="continue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 medicine u svim službama (opšta medicina, medicina rada, hitna medicinska pomoć, higijensko-epidemiološka služba)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17" w:type="dxa"/>
            <w:gridSpan w:val="2"/>
            <w:vMerge w:val="continue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m zdravlja Trebinje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17" w:type="dxa"/>
            <w:gridSpan w:val="2"/>
            <w:vMerge w:val="continue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pacijentom i njegovom porodicom, saradnja sa drugim učesnicima u zdravstvenom sistemu: bolnice, fond za zdravstveno osiguranja, institut za javno zdravlje,ministarstvo zdravlja. Saradnja sa lokalnom zajednicom, NVO.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117" w:type="dxa"/>
            <w:gridSpan w:val="2"/>
            <w:vMerge w:val="continue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  <w:p>
            <w:pPr>
              <w:pStyle w:val="CVNormalFirstLin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Obrazovanje i obuk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4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12: Doktor medicinskih nauka.Doktorska teza „ Uloga stresora na radnom mjestu u razvoju muskuloskeletnih poremećaja u zdravstvenih radnika“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ktor medicinski nauka</w:t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10: Magistar medicinskih nauka. Magistarski rad «Sindrom izgaranja i indeks radne sposobnosti zaposlenika koji zbrinjavaju osobe sa posebnim potrebama».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ečene kvalifikacij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agistar medicinskih nauka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i predmeti/stečene vještine zanimanja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tip organizatora obrazovanja i obuk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Arial" w:ascii="Arial" w:hAnsi="Arial"/>
                <w:lang w:val="sl-SI"/>
              </w:rPr>
              <w:t>Nivo u nacionalnoj ili međunarodnoj klasifikaciji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</w:rPr>
              <w:t>2005: Ministarstvo zdravlja Republike Crne Gore.</w:t>
            </w:r>
          </w:p>
          <w:p>
            <w:pPr>
              <w:pStyle w:val="CV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ečene kvalifikacij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</w:rPr>
              <w:t>Primarius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i predmeti/stečene vještine zanimanja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tip organizatora obrazovanja i obuk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Arial" w:ascii="Arial" w:hAnsi="Arial"/>
                <w:lang w:val="sl-SI"/>
              </w:rPr>
              <w:t>Nivo u nacionalnoj ili međunarodnoj klasifikaciji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89: Specijalizacija iz medicine rada, Medicinski fakultet Sarajevo.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ečene kvalifikacij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pecijalista medicine rada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i predmeti/stečene vještine zanimanja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tip organizatora obrazovanja i obuk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vo u nacionalnoj ili međunarodnoj klasifikaciji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39" w:type="dxa"/>
            <w:gridSpan w:val="3"/>
            <w:tcBorders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eriod (od-do)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76-1982: Medicinski fakultet Tuzla.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ečene kvalifikacije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ktor medicine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lavni predmeti/stečene vještine zanimanja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 tip organizatora obrazovanja i obuk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vo u nacionalnoj ili međunarodnoj klasifikaciji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amoprocjena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ijevanje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ngleski jezik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azično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azično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azično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Ruski jezik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*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*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*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sl-SI"/>
              </w:rPr>
            </w:pPr>
            <w:r>
              <w:rPr>
                <w:rFonts w:cs="Arial" w:ascii="Arial" w:hAnsi="Arial"/>
                <w:b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4"/>
                <w:lang w:val="sl-SI"/>
              </w:rPr>
            </w:pPr>
            <w:r>
              <w:rPr>
                <w:rFonts w:cs="Arial" w:ascii="Arial" w:hAnsi="Arial"/>
                <w:b/>
                <w:sz w:val="4"/>
                <w:lang w:val="sl-SI"/>
              </w:rPr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pjuterske vještine i kompetencij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ord, Power Point, Exel,Internet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e vještine i kompetencij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4"/>
              </w:numPr>
              <w:snapToGrid w:val="false"/>
              <w:spacing w:before="74" w:after="0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Iskustvo na primjeni projekata,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skustvo u radu sa timom i radnim grupama,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ještinu u rješavanju problema,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alitičke sposobnosti,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a koumunikacija,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ještina izlaganja,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remnost za sticanje novih  znanja.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ačka dozvola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B kategorija</w:t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datne informacije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Publikacije:</w:t>
            </w:r>
          </w:p>
          <w:p>
            <w:pPr>
              <w:pStyle w:val="CVNormalFirstLine"/>
              <w:snapToGrid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80 članak (37 prvi autor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 brošur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 istraživanj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utor »Kriterijumi dijagnostičkog postupka i ocjene privremene spriječenosti za rad (bolovanja) zbog bolesti i povrede</w:t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fesionalni angažman</w:t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4"/>
              </w:numPr>
              <w:snapToGrid w:val="false"/>
              <w:spacing w:before="74" w:after="0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983/84: Profesor u Medicinskoj školi u Trebinju (predmet: urgentna medicina). 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999/00 i 2000/01: Profesor u Hemijskoj školi u Podgorici ( grupa medicinskih predmeta: anatomija i fiziologija, higijena i hitna pomoć i kožne bolesti)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97: Specijalni zavod za djecu i omladinu Komanski most Podgorica (medicinsko zbrinjavanje najteže mentalno retardiranih lica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4: Zavod za školovanje i profesionalnu rehabilitaciju invalidne djece i omladine Podgorica (medicinsko zbrinjavanje djece sa fizičkim hendikepom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82-1990: Aktivista u Opštinskom Crvenom krstu Trebinje (predavač iz prve pomoći, dobrovoljno davanje krvi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97-2002: Aktivista u Opštinskom Crvenom krstu Podgorica (komisija za zdravstvo) i Republičkom Crvenom krstu (sudija iz prve pomoći na opštinskim, republičkim i saveznim takmičenjima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84-1985: U Trebinju vodio Klub liječenih alkoholičara i bio u predsjedništvu Klubova liječenih alkoholičara BiH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4: Republički fond za zdravstvemno osiguranje- predsjenik vijeća za utvrđivcanje privremene spriječenosti za rad preko 30 dan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6: Edukator na Kursu za timove izabranih doktora u sklopu «Projektu unapređenja sistema zdravstva Crne Gor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2007: Predavač na Kursu za timove izabranih doktora u sklopu «Projektu unapređenja sistema zdravstva Crne Gore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008: Predavač na projektu »Obuka upravljačkog kadra domova zdravlja u Crnoj Gori i filijala Fonda za zdravstveno osiguranje Crne Gore«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8: Stručni saradnik na Medicinskom fakultetu Podgorica za predmete Porodična medicina i medicina rad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9: Član Odbora direktora »Pobjeda« A.D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2010: Član uređivačkog odbora mjesečnika «Medical»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10: Sudski vještak medicine rada</w:t>
            </w:r>
          </w:p>
          <w:p>
            <w:pPr>
              <w:pStyle w:val="CVNormalFirstLine"/>
              <w:numPr>
                <w:ilvl w:val="0"/>
                <w:numId w:val="4"/>
              </w:numPr>
              <w:suppressAutoHyphens w:val="false"/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13</w:t>
            </w:r>
            <w:r>
              <w:rPr>
                <w:rFonts w:cs="Arial" w:ascii="Arial" w:hAnsi="Arial"/>
                <w:lang w:val="sr-Latn-RS"/>
              </w:rPr>
              <w:t>: Predavač na XVIII ECPD (Evropski centar za mir i razvoj) međunarodnoj ljetnoj školi „Menadžment zdravstvenih institucija“ sa glavnom temom „Menadžment zdravstvenih ustanova u vrijeme promjena i krize-između očekivanja i mogućnonosti“ 24-28 jun 2013, Miločer Crna Gora.</w:t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>
          <w:trHeight w:val="16513" w:hRule="atLeast"/>
          <w:cantSplit w:val="true"/>
        </w:trPr>
        <w:tc>
          <w:tcPr>
            <w:tcW w:w="3239" w:type="dxa"/>
            <w:gridSpan w:val="3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jekti (realizovani)</w:t>
            </w:r>
          </w:p>
          <w:p>
            <w:pPr>
              <w:pStyle w:val="CVSpacer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4"/>
              </w:numPr>
              <w:snapToGrid w:val="false"/>
              <w:spacing w:before="74" w:after="0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83: »Doktor u mjesnoj zajednici» (pilot projekat o približavanju doktora pojedincu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984: »Doktor na selu« (pilot projeklat o organizaciji medicinskog zbrinjavanja starih lica u napuštenim selima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85-1986: »Dispanzer medicine rada u Industriji alata Trebinje« (kontrola izgradnje objekta, opremanje i organizacija rada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991: »Integralni pristup organizaciji zaštite zdravlja stanovništva, životne i radne sredine u opštini Trebinje«-epidemiološka studija- lokalni konsultant za medicinu rad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4: »Integralni informacioni sistem zdravstva Crne Gore«- Podprojekat «Plan razvoja IS primarne zdravstvene zaštite«-rukovodilac podprojekt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04: »Projekat unapređenja sistema zdravstva Crne Gore«- koordinator za primarnu zdravstvenu zaštitu (reforma sistema zdravstva Crne Gore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004-2009: »Projekat unapređenja sistema zdravstva Crne Gore« - koordinator tima za izradu Pravilnika o obimu prava i standardima zdravstvene zaštite iz obaveznog osiguranja (osnovni paket za primarnu zdravstvenu zaštitu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2004: »Projekat unapređenja sistema zdravstva Crne Gore« - koordinator tima za izradu Pravilnika o bližim uslovima u pogledu standarda, normativa i načina ostvarivanja primarne zdravstvene zaštite preko izabranog tima doktora ili izabranog doktora.(normativ prostora, opreme i kadra za primarnu zdravstvenu zaštitu)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004: »Projekat unapređenja sistema zdravstva Crne Gore« - koordinator tima za izradu Spiska usluga za primarnu zdravstvenu zaštitu (normativ usluga sa vremenskim trajanjem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2005: »Haelth &amp; Safety Baseline Audit in Kombinat aluminijuma Podgorica« - epidemiološka studija o fluorozi - lokalni konsultan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17: »Procjena ugroženosti Distrikta Brčko od prirodnih i drugih neserća«-konsultant za biološki hazarde (procjena rizika, obuka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o17: »Izrada elaborata procjene rizika i Planova zaštite i spašavanja kritične infrastrukture Elektroprivrede Crne Gore«-stručni konsultant i revizor.</w:t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CV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>
          <w:trHeight w:val="7783" w:hRule="atLeast"/>
        </w:trPr>
        <w:tc>
          <w:tcPr>
            <w:tcW w:w="122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ofesionalno usavršavanje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4: Motovun summer school of haelth promotion: «Haelth promotion at the workplace» 05.-07. july 2004. Motovun,Croat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: Primarius, Ministarstvo zdravlja Republike Crne Go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5: Medicinski fakuktet Ljubljana “Kurs za edukaciju edukatora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5: Medicinski fakuktet Ljubljana i Medicinski fakultet Podgorica: “Kurs edukacije za primarnu zdravstvenu zaštitu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7</w:t>
            </w:r>
            <w:r>
              <w:rPr>
                <w:rFonts w:cs="Arial" w:ascii="Arial" w:hAnsi="Arial"/>
                <w:lang w:val="sr-Latn-CS"/>
              </w:rPr>
              <w:t>: Škola Narodnog zdravlja «Andrija Štampar» Medicinskog fakulteta Sveučilišta u Zagrebu «Osnove menadžmenta u zdravstvu» 14. do 17. decembra 200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: Međunarodni simpozijum:Globalni plan aktivnosti za zdravlje zdravstvenih radnika (2008-2017) u jugoistočnoj Evropi, Tuzla 22. i 23. maj 2008.god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2008:</w:t>
            </w:r>
            <w:r>
              <w:rPr>
                <w:rFonts w:cs="Arial" w:ascii="Arial" w:hAnsi="Arial"/>
                <w:sz w:val="27"/>
                <w:szCs w:val="27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Regionalna konferencija</w:t>
            </w:r>
            <w:r>
              <w:rPr>
                <w:rFonts w:cs="Arial" w:ascii="Arial" w:hAnsi="Arial"/>
                <w:lang w:val="sr-Latn-CS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„Budućnost primarne zdravstvene zaštite – odgovori na izazove“ Beogradu 13. i 14. oktobra 2008. godin</w:t>
            </w:r>
            <w:r>
              <w:rPr>
                <w:rFonts w:cs="Arial" w:ascii="Arial" w:hAnsi="Arial"/>
                <w:lang w:val="sr-Latn-CS"/>
              </w:rPr>
              <w:t>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2009:</w:t>
            </w:r>
            <w:r>
              <w:rPr>
                <w:rFonts w:cs="Arial" w:ascii="Arial" w:hAnsi="Arial"/>
                <w:sz w:val="27"/>
                <w:szCs w:val="27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The Second Meeting of the Network of WHO Focal Points for Workers Health « Policy instruments on workers health»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Struga, The former Yugoslav Republic of Macedonia 2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9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Latn-CS"/>
              </w:rPr>
              <w:t>September</w:t>
            </w:r>
            <w:r>
              <w:rPr>
                <w:rFonts w:cs="Arial" w:ascii="Arial" w:hAnsi="Arial"/>
                <w:lang w:val="sr-CS"/>
              </w:rPr>
              <w:t xml:space="preserve"> 200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 xml:space="preserve">2009: </w:t>
            </w:r>
            <w:r>
              <w:rPr>
                <w:rFonts w:cs="Arial" w:ascii="Arial" w:hAnsi="Arial"/>
              </w:rPr>
              <w:t>2an International Conference on Quality and Patient Safety, Conference center Brdo pri Kranju, Slovenia16.</w:t>
            </w:r>
            <w:r>
              <w:rPr>
                <w:rFonts w:cs="Arial" w:ascii="Arial" w:hAnsi="Arial"/>
                <w:lang w:val="sr-Latn-CS"/>
              </w:rPr>
              <w:t xml:space="preserve"> November 200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2009:</w:t>
            </w:r>
            <w:r>
              <w:rPr>
                <w:rFonts w:cs="Arial" w:ascii="Arial" w:hAnsi="Arial"/>
                <w:sz w:val="27"/>
                <w:szCs w:val="27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National Workshop on:</w:t>
            </w:r>
            <w:r>
              <w:rPr>
                <w:rFonts w:cs="Arial" w:ascii="Arial" w:hAnsi="Arial"/>
                <w:lang w:val="sr-CS"/>
              </w:rPr>
              <w:t xml:space="preserve"> „</w:t>
            </w:r>
            <w:r>
              <w:rPr>
                <w:rFonts w:cs="Arial" w:ascii="Arial" w:hAnsi="Arial"/>
                <w:lang w:val="sr-Latn-CS"/>
              </w:rPr>
              <w:t>National Strategy on Occupational Health</w:t>
            </w:r>
            <w:r>
              <w:rPr>
                <w:rFonts w:cs="Arial" w:ascii="Arial" w:hAnsi="Arial"/>
                <w:lang w:val="sr-CS"/>
              </w:rPr>
              <w:t xml:space="preserve">“ </w:t>
            </w:r>
            <w:r>
              <w:rPr>
                <w:rFonts w:cs="Arial" w:ascii="Arial" w:hAnsi="Arial"/>
                <w:lang w:val="sr-Latn-CS"/>
              </w:rPr>
              <w:t>Podgorica, The Montenegro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. November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–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December </w:t>
            </w:r>
            <w:r>
              <w:rPr>
                <w:rFonts w:cs="Arial" w:ascii="Arial" w:hAnsi="Arial"/>
                <w:lang w:val="sr-CS"/>
              </w:rPr>
              <w:t>200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10: Motovun summer school of haelth promotion: «Haelth promotion at the workplace» The goal and the means:  National Workshop on the strengthening of the occupational health based on evidence-based indicators. The Sixth meating og the SEE Network on Workers Health. 27.-30. june 2010. Grožnjan, Croati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 Vještačenje nematerijalne štete Vrnjačka Banj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Deveti sastanak Mreže SZO za zdravlje radnika Jugoistočne Evrope, 13-14. Jul, Bukrešt, Rumunij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Meeting og the Chairs for Occupational Medicine, Medical Faculties the South-Eastrern European countries, 16-17 Novembaer 2012. Skopje, R. Macedo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3: Motovunska ljetna škola unapređenja zdravlja: «Kako promicati zdravlje na radnom mjestu ili ZDRAVE RADNE ORGANIZACIJE» 20 godina Motovunske ljetne škole-Što su donijele mojem radu? 06.-09. june 2013. Motovun, Hrvats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13: Montenegro study visit to the Swedish Institute gor Communicable Disease Control, 17-18 June, Stokholm, Sweden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13: Secon SEEWA“Towards the elimination of asbestos-related diseases in South-Easr Europe“ 19-20 June, Belgrade, Serbia. 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783" w:hRule="atLeast"/>
        </w:trPr>
        <w:tc>
          <w:tcPr>
            <w:tcW w:w="12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Rad na starteskim dokumentima, tijelima, komisijama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VNormalFirstLine"/>
              <w:numPr>
                <w:ilvl w:val="0"/>
                <w:numId w:val="4"/>
              </w:numPr>
              <w:snapToGrid w:val="false"/>
              <w:spacing w:before="74" w:after="0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5:  Član tima za izradu teksta Nacrta Zakona o zaštiti od buk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6: Koordinator tima za izradu Pravilnika o sadržaju mjera specifične zdravstvene zaštite zaposlenih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7: Član Upravnog komiteta na projektu »Implementacija informatičke podrške reformi primarne zdravstvene zaštite«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7: Koordinator tima za izmjene Pravilnika  o bližim uslovima u pogledu standarda, normativa i načina ostvarivanja specifične zdravstvene zaštite zaposlenih  (normativ prostora, opreme i kadra za medicinu rada)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7:  Član tima za izradu teksta Nacrta Zakona o hitnoj medicinskoj pomoći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7: Član tima za izradu Pravilnika o postupku i rokovima prethodnih i periodičnih ljekarskih pregleda zaposlenih na radnim mjestima sa povećanim rizikom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07: Član tima za standardizaciju izvještaja i obrazaca koji se koriste u primarnoj zdravstvenoj zaštiti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7: Koordinator tima za izradu Pravilnika o bližim uslovima za obavljanje zdravstvene djelatnosti na primarnom nivou u pogledu prostora, kadra i medicinsko tehničke opreme za snage bezbjednosti Crne Gore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:  Član tima za izradu teksta Nacrta Zakona o zbirkama podataka u zdravstvu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: Član Radne grupe za izradu protokola za primarnu zdarvstvenu zaštitu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: Član Radne grupe za izradu lokalne verzije Međunarodne klasifikacije bolesti za primarnu zdravstvenu zaštitu-ICPC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: Član Radne grupe za izradu Akcionog plana za zaštitu životne sredine i zdravlja djec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: Član Radne grupe za izradu Nacionalnog programa za borbu protiv šećerne bolesti u Crnoj Gori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: Član Radne grupe za izradu standarda zdravstvenih usluga za mlade u savjetovalištima za mlad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: Predsjednik Radne grupe za izradu registra traumatizma i profesionalnih bolest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1080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1080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1080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783" w:hRule="atLeast"/>
        </w:trPr>
        <w:tc>
          <w:tcPr>
            <w:tcW w:w="12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09: član Programskog odbora za organizaciju III Foruma Mreže javnih pružalaca zdravstvenog osiguranja zemalja Centralne i Jugoistočne Evrope o reformama sistema zdravstvene zaštite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:  Član tima za izradu Prijedloga Zakona o zaštiti prava pacijenat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: Član tima za izradu Prijedloga Zakona o izmjenama i dopunama Zakona o zdravstvenoj zaštiti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: Član Upravnog komiteta na projektu »Informaciono sistem opštih bolnica u Crnoj Gori«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09: Strategije za unapređenje zdravlja radnika i zaštitu na radu –lokalni konsultant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10: Član radne grupe za izradu  prijedloga Akcionog plana za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1080" w:hanging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institucionalizaciju brige o djeci sa smetnjama u razvoju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0: Studija o kapacitetima, iskorišćenosti i troškovima u svim domovima zdravlja u Crnoj Gori- lokalni konsultant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0: Član radne grupe za izradu strategije za reformu bolničkog sistema u Crnoj Gori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 Član komisije za izradu liste lijekova koje se propisuju i izdaju na teret sredstava  Fonda za zdravstveno osiguranje Crne Gor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.Član RG za informacioni sistem bolnic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 Projekat unapređenja dobrog upravljanja u sistemu zdravstva Crne Gore- lokani kosultant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Strategija za mentalno zdavlje-lokalni konsultant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- HIV-lokalni konsultant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 Član Komisije za kontroli u praćenje tuberkuloz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2011: Člana nacionalne komisije za kontrolu bolničkih infekcij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 Član RG za izradu Nacionalnog plana za racionalnu upotrebu lijekov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1: Član Komisije za mentalno zdravlj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an Grupe za Evropske integracije, rukovodni tima Podgrupe 28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an Nacionalnog tima za procjenu bezbjednosti bolnic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na RG za izradu Nacionalne strategije prevencije štetne upotrebe alkohola i alkoholom uzrokovanih poremećaja u CG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an RG za izradu Nacionalne strategije rijetkih bolesti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an RG za pisanje strategij za unapređenje reproduktivnog i seksualnog zdravlj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an RG za izradu Prijedloga Zakona o zaštiti od jonizujućeg zračenj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Zamjenik ministra zdravlja u Nadzornom komitetu saradnje sa Ujedinjenim nacijam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2: Član komisije za biološke uzork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12: Člana Nacionalne komisije za kvalitet i bezbjednost zdavstvene zaštite2013: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RG za praćenje realizacije plana unutrašnje reorganizacije javnog sektor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3: Član Operativnog tima za koordinaciju rada državnih organa uključenih u sistem azil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3: Vakcinacija zdravstvenih radnika-lokalni konsultan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3: Član Nacionalne komisije za HIV/AIDS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13: Člana RG za izradu jedinstvenih kriterijuma za utvrđivanje invaliditeta i uspostavljanja jedinstvenog tijela vještačenja. 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3: Član Nacionalne komisije za kontrolu rak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4: Član Vladinog Odbora za smanjenje rizika od katastrof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4: Predsjednik Vladinog koordinacionog tijela za praćenje i koordinaciju aktivnosti vezano za pojavu karantinske bolesti-Ebol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014: član RG koja će izvršiti samoprocjenu statusa i kapaciteta kvalitativnih indikatora u skladu sa Strategijom SEE2020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4: Član RG za utvrđivanje plana godišnjih potreba za lijekovima i medicinskim sredstvima za 2015.godinu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4: Član RG za izradu Strategije razvoja sistema socijalne zaštite starih lic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2015: Član RG za izradu Strategije za unapređenje medicine rad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5: Predsjednik Nacionalnog komiteta za podršku obuci iz terenske epidemiologij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5: Član RG za sprovođenje Skrininga grlića materice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6: Član Nacionalnog tima za ocjenu bolničke njege za majke i novorođenčad u porodilištima.</w:t>
            </w:r>
          </w:p>
          <w:p>
            <w:pPr>
              <w:pStyle w:val="CVNormalFirstLine"/>
              <w:numPr>
                <w:ilvl w:val="0"/>
                <w:numId w:val="4"/>
              </w:numPr>
              <w:snapToGrid w:val="false"/>
              <w:ind w:left="284" w:right="113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6: ČlanaRG za izradu Strategije razvoja integralnog informacionog sistema zdavstv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1080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ind w:left="1080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616"/>
      </w:tblGrid>
      <w:tr>
        <w:trPr>
          <w:trHeight w:val="7783" w:hRule="atLeast"/>
        </w:trPr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0" w:after="100"/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ofesionalno udruženj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989: Društvo ljekara Bosne i Hercegovine, Udruženje specijalista medicine rad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: Društvo ljekara Crne Gore, Udruženje specijalista medicine rad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: International Commission on Occupational Haelth-ICH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: Društvo ljekara Crne Gore, Udruženje opšte/porodične medicine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CV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  <w:t>Prilagođeno na osnovu izvora: http://europass.cedefop.eu.int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 xml:space="preserve">© European Communities, 2003    20051110 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ind w:left="28" w:right="0" w:hanging="0"/>
      <w:jc w:val="center"/>
      <w:textAlignment w:val="bottom"/>
    </w:pPr>
    <w:rPr>
      <w:sz w:val="18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2:00Z</dcterms:created>
  <dc:creator>Ivana</dc:creator>
  <dc:description/>
  <cp:keywords/>
  <dc:language>en-US</dc:language>
  <cp:lastModifiedBy>korisnik</cp:lastModifiedBy>
  <cp:lastPrinted>2010-08-31T10:17:00Z</cp:lastPrinted>
  <dcterms:modified xsi:type="dcterms:W3CDTF">2018-11-25T18:01:00Z</dcterms:modified>
  <cp:revision>20</cp:revision>
  <dc:subject/>
  <dc:title>Europass</dc:title>
</cp:coreProperties>
</file>