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rPr>
      </w:pPr>
      <w:r>
        <w:rPr>
          <w:b/>
          <w:sz w:val="24"/>
        </w:rPr>
        <w:t>DR SLAVKO MIRECKI</w:t>
      </w:r>
    </w:p>
    <w:p>
      <w:pPr>
        <w:pStyle w:val="Heading1"/>
        <w:rPr/>
      </w:pPr>
      <w:r>
        <w:rPr>
          <w:sz w:val="24"/>
        </w:rPr>
        <w:t>BIOGRAFIJA</w:t>
      </w:r>
    </w:p>
    <w:p>
      <w:pPr>
        <w:pStyle w:val="Heading1"/>
        <w:jc w:val="both"/>
        <w:rPr>
          <w:sz w:val="24"/>
        </w:rPr>
      </w:pPr>
      <w:r>
        <w:rPr>
          <w:sz w:val="24"/>
        </w:rPr>
      </w:r>
    </w:p>
    <w:p>
      <w:pPr>
        <w:pStyle w:val="Heading1"/>
        <w:ind w:firstLine="720"/>
        <w:jc w:val="both"/>
        <w:rPr/>
      </w:pPr>
      <w:r>
        <w:rPr>
          <w:sz w:val="24"/>
        </w:rPr>
        <w:t>Slavko Mirecki je rođen 08.11.1964. godine u Sarajevu (BiH). Nakon završenih osmogodišnje škole i Gimnazije ''Braća Ribar '' u Sarajevu,  upisao je Poljoprivredni fakultet u Sarajevu, Katedra za stočarstvo, Univerzitet Bosne i Hercegovine, Bosna i Hercegovina. Diplomski rad pod naslovom:''Uticaj propionskih bakterija na zrenje sireva'' odbranio je u novembru 1990. godine.</w:t>
      </w:r>
    </w:p>
    <w:p>
      <w:pPr>
        <w:pStyle w:val="Normal"/>
        <w:ind w:firstLine="720"/>
        <w:jc w:val="both"/>
        <w:rPr/>
      </w:pPr>
      <w:r>
        <w:rPr>
          <w:lang w:val="sl-SI"/>
        </w:rPr>
        <w:t>Poslijediplomske studije iz oblasti Mljekarstva završio je na Poljoprivrednom fakultetu u  Novom Sadu, Katedra za stočarstvo, Univerzitet Novi Sad, Srbija. Magistarski rad pod naslovom:''</w:t>
      </w:r>
      <w:r>
        <w:rPr>
          <w:bCs/>
          <w:lang w:val="sl-SI"/>
        </w:rPr>
        <w:t>Sadržaj holesterola u kozjem njeguškom siru’’odbranio u julu 1996. godine i time stekao zvanje magistra poljoprivrednih nauka iz oblasti stočarstvo-mljekarstvo.</w:t>
      </w:r>
    </w:p>
    <w:p>
      <w:pPr>
        <w:pStyle w:val="Normal"/>
        <w:ind w:firstLine="720"/>
        <w:jc w:val="both"/>
        <w:rPr/>
      </w:pPr>
      <w:r>
        <w:rPr>
          <w:bCs/>
          <w:lang w:val="sl-SI"/>
        </w:rPr>
        <w:t xml:space="preserve">Doktorsku disertaciju pod naslovom: ‘‘Mikrobiološko smanjenje holesterola u kajmaku i sličnim proizvodima’’ odbranio je u februaru 2000. godine takođe na </w:t>
      </w:r>
      <w:r>
        <w:rPr>
          <w:lang w:val="sl-SI"/>
        </w:rPr>
        <w:t>Poljoprivrednom fakultetu u Novom Sadu, Katedra za stočarstvo, Univerzitet Novi Sad, Srbija. Time je stekao zvanje doktora poljoprivrednih nauka oblast stočarstvo-mljekarstvo.</w:t>
      </w:r>
    </w:p>
    <w:p>
      <w:pPr>
        <w:pStyle w:val="Normal"/>
        <w:ind w:firstLine="720"/>
        <w:jc w:val="both"/>
        <w:rPr/>
      </w:pPr>
      <w:r>
        <w:rPr>
          <w:lang w:val="sl-SI"/>
        </w:rPr>
        <w:t>Nakon diplomiranja na osnovnim studijama, 04.05.1992. godine zasnovao je radni odnos na Biotehničkom institutu u Podgorici i to u Centru za stočarstvo kao istraživač saradnik. U toku rada u Centru za stočarstvo izabran je 1996. godine u zvanje viši istraživač.  U dogovoru sa Biotehničkim institutom 01.04.2000. godine prešao je da radi u Land O' Lakes Montenegro Podgorica kao stručno lice zaduženo za razvoj mljekarstva u Crnoj Gori. U Land O Lakes Montenegro radio je do 31.08.2001. godine kada se vratio na Biotehnički institut i to u Laboratoriju za mljekarstvo. U zvanje naučnog saradnika izabran je 2001. godine, u zvanje viši naučni saradnik 2006., a reizabran je 2012. godine.</w:t>
      </w:r>
    </w:p>
    <w:p>
      <w:pPr>
        <w:pStyle w:val="Normal"/>
        <w:ind w:firstLine="720"/>
        <w:jc w:val="both"/>
        <w:rPr/>
      </w:pPr>
      <w:r>
        <w:rPr>
          <w:lang w:val="sl-SI"/>
        </w:rPr>
        <w:t xml:space="preserve">Angažovan je u izvođenju nastave na Biotehničkom fakultetu na studijskom programu Stočarstvo iz predmeta: ''Stočarstvo i životna sredina'', ''Mljekarstvo''  i '' Tehnologija prerade mlijeka'', kao i na Metalurško-tehnološkom fakultetu gdje predaje predmet ''Tehnologija mlječnih proizvoda''. </w:t>
      </w:r>
    </w:p>
    <w:p>
      <w:pPr>
        <w:pStyle w:val="Normal"/>
        <w:jc w:val="both"/>
        <w:rPr>
          <w:lang w:val="sl-SI"/>
        </w:rPr>
      </w:pPr>
      <w:r>
        <w:rPr>
          <w:lang w:val="sr-Latn-CS"/>
        </w:rPr>
        <w:t xml:space="preserve"> </w:t>
      </w:r>
      <w:r>
        <w:rPr>
          <w:lang w:val="sr-Latn-CS"/>
        </w:rPr>
        <w:tab/>
        <w:t>Objavio je 61</w:t>
      </w:r>
      <w:r>
        <w:rPr>
          <w:lang w:val="sl-SI"/>
        </w:rPr>
        <w:t xml:space="preserve"> naučni i stru</w:t>
      </w:r>
      <w:r>
        <w:rPr>
          <w:lang w:val="sr-Latn-CS"/>
        </w:rPr>
        <w:t>č</w:t>
      </w:r>
      <w:r>
        <w:rPr>
          <w:lang w:val="sl-SI"/>
        </w:rPr>
        <w:t xml:space="preserve">ni  rad, od kojih je većina iz oblasti mljekarstva, poglavlje u stručnoj monografiji izdatoj u inostranstvu, poglavlja u stručnim knjigama izdatim u inostranstvu, ko-autor je jednog srednjoškolskog i jednog univerzitetskog udžbenika. </w:t>
      </w:r>
    </w:p>
    <w:p>
      <w:pPr>
        <w:pStyle w:val="Normal"/>
        <w:jc w:val="both"/>
        <w:rPr>
          <w:lang w:val="sr-Latn-CS"/>
        </w:rPr>
      </w:pPr>
      <w:r>
        <w:rPr>
          <w:lang w:val="sl-SI"/>
        </w:rPr>
        <w:tab/>
        <w:t>Učestvovao je u realizaciji međunarodnih, bilateralnih i nacionalnih projekata od koji su najznačajniji: ''Fostering a Science-based Development of a Sustainable Montenegrin Agriculture (AgriSciMont)'' - FP7 REGPOT, 2010-2013  i ''Valorising the Montenegrin Katuns through sustainable development of agriculture and tourism – KATUN''. HERIC Project Collaborative Research and  Development Subprojects (associated), 2015-2016.</w:t>
      </w:r>
    </w:p>
    <w:p>
      <w:pPr>
        <w:pStyle w:val="Normal"/>
        <w:ind w:firstLine="720"/>
        <w:jc w:val="both"/>
        <w:rPr>
          <w:lang w:val="sl-SI"/>
        </w:rPr>
      </w:pPr>
      <w:r>
        <w:rPr>
          <w:lang w:val="sl-SI"/>
        </w:rPr>
        <w:t>U cilju razmjene iskustava i sticanja novih znanja iz oblasti stočarstva-mljekarstva obavio je studijske boravke i pohađao kurseve u Austriji (BOKU, Beč), Belgiji (TAIEX Programs, Brisel), Bugarskoj (Land O’ Lakes, Sofia), Danskoj (Foss Analytics, Hillerod), Holandiji (Wageningen University, Wageningen), Hrvatskoj (Agronomski fakultet, Zagreb), Italiji (IZSLER, Brescia), Izraelu (MASHAW, Tel Aviv), Mađarskoj (EFSA, Budimpešta), Njemačkoj (Hohenheim University, Hohenhiem), Sloveniji (Biotehniška Fakulteta, Ljubljana), Srbiji (Poljoprivredni fakultet, Beograd) i USA (Land O’ Lakes, Mineapolis, Minnesota).</w:t>
      </w:r>
    </w:p>
    <w:p>
      <w:pPr>
        <w:pStyle w:val="Normal"/>
        <w:ind w:firstLine="720"/>
        <w:rPr>
          <w:lang w:val="sl-SI"/>
        </w:rPr>
      </w:pPr>
      <w:r>
        <w:rPr>
          <w:lang w:val="sl-SI"/>
        </w:rPr>
        <w:tab/>
        <w:tab/>
        <w:tab/>
        <w:tab/>
        <w:tab/>
        <w:tab/>
        <w:tab/>
        <w:tab/>
      </w:r>
    </w:p>
    <w:sectPr>
      <w:type w:val="nextPage"/>
      <w:pgSz w:w="11906" w:h="16850"/>
      <w:pgMar w:left="1418" w:right="1418" w:gutter="0" w:header="0" w:top="1134" w:footer="0" w:bottom="1134"/>
      <w:pgNumType w:fmt="decimal"/>
      <w:formProt w:val="false"/>
      <w:textDirection w:val="lrTb"/>
      <w:docGrid w:type="lines"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sz w:val="40"/>
      <w:lang w:val="sl-SI"/>
    </w:rPr>
  </w:style>
  <w:style w:type="character" w:styleId="DefaultParagraphFont">
    <w:name w:val="Default Paragraph Font"/>
    <w:qFormat/>
    <w:rPr/>
  </w:style>
  <w:style w:type="character" w:styleId="Applestylespan">
    <w:name w:val="apple-style-span"/>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7:01:00Z</dcterms:created>
  <dc:creator>Goran I</dc:creator>
  <dc:description/>
  <cp:keywords/>
  <dc:language>en-US</dc:language>
  <cp:lastModifiedBy>Slavko M</cp:lastModifiedBy>
  <cp:lastPrinted>2016-06-27T12:01:00Z</cp:lastPrinted>
  <dcterms:modified xsi:type="dcterms:W3CDTF">2017-04-11T07: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