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Najdana Gligorovic - Barhanovic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240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enter for Clinical-Laboratory Diagnostic, Clinical Center of Montenegro, Podgorica, Montenegro Ljubljanska bb, 81000 Podgorica, Montenegro (Montenegro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+382 69 080 283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>+382 20 412279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ajdana.gligorovic@kccg.m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8" w:tgtFrame="_blank">
              <w:r>
                <w:drawing>
                  <wp:anchor behindDoc="0" distT="0" distB="0" distL="0" distR="7175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www.kccg.me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emal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of Center for clinical-laboratory diagnost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linical center of Montenegro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 in Medical Biochemistry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Department of Pharmacy, Faculty of Medicine, University of Montenegro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–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Head of Department for Laboratory Endocrinology and Specific Marker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linical Center of Montenegro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–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edical Biochemistry Specialist, Center for Clinical-Laboratory Diagnost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linical Center of Montenegro, Podgorica (Montenegro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ubspecialization in Laboratory Endocrin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School of Pharmacy, University of Belgrad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Student - Department of Medical Biochemistr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School of Pharmacy, Department of Medical Biochemistry, University of Belgrad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upervisor: prof. dr Zorana Jelic Ivanovic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pecialization in Medical Biochemistr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School of Pharmacy, Department of Medical Biochemistry, University of Belgrad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niversity School of Pharmacy, University of Belgrad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ct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Projects supported by the Ministry of Science and Ministry of Health of Montenegro:</w:t>
            </w:r>
          </w:p>
          <w:p>
            <w:pPr>
              <w:pStyle w:val="EuropassSectionDetails"/>
              <w:rPr/>
            </w:pPr>
            <w:r>
              <w:rPr/>
              <w:t>"Biomarkers in prediction and prevention of coronary artery diseases in patients on hemodialysis” – Basic Research (2011-2013)</w:t>
            </w:r>
          </w:p>
          <w:p>
            <w:pPr>
              <w:pStyle w:val="EuropassSectionDetails"/>
              <w:rPr/>
            </w:pPr>
            <w:r>
              <w:rPr/>
              <w:t>"Quality of life of children and young adults with diabetes mellitus tip I" – Basic Research (2011-2013)</w:t>
            </w:r>
          </w:p>
          <w:p>
            <w:pPr>
              <w:pStyle w:val="EuropassSectionDetails"/>
              <w:rPr/>
            </w:pPr>
            <w:r>
              <w:rPr/>
              <w:t>"Newborn screening for congenital hypothyroidism" – Applied Research (2007)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Assessment of iodine status, development and standardization of the preventive program in Montenegro” (2017)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Project supported by WHO “National survey on intake of dietary salt in men and women in Montenegro through measurement of 24-h urinary sodium excretion” (2017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 in national /international professional organization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1994 - Montenegrin Society of Clinical Chemistry and Laboratory Medicine</w:t>
            </w:r>
          </w:p>
          <w:p>
            <w:pPr>
              <w:pStyle w:val="EuropassSectionDetails"/>
              <w:rPr/>
            </w:pPr>
            <w:r>
              <w:rPr/>
              <w:t>2006-2010 Vice president of Montenegrin Society of Clinical Chemistry and Laboratory Medicine</w:t>
            </w:r>
          </w:p>
          <w:p>
            <w:pPr>
              <w:pStyle w:val="EuropassSectionDetails"/>
              <w:rPr/>
            </w:pPr>
            <w:r>
              <w:rPr/>
              <w:t>2011 - President of Montenegrin Society of Clinical Chemistry and Laboratory Medicine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2001 - National representetiv of Montenegro in BCLF, EFLM and IFCC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Arial"/>
                <w:szCs w:val="18"/>
              </w:rPr>
              <w:t>Last publication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rFonts w:cs="Arial"/>
                <w:szCs w:val="18"/>
              </w:rPr>
              <w:t>1. </w:t>
            </w:r>
            <w:r>
              <w:rPr>
                <w:rStyle w:val="EuropassTextBold"/>
                <w:rFonts w:cs="Arial"/>
                <w:szCs w:val="18"/>
              </w:rPr>
              <w:t>Gligorovic-Barhanovic N</w:t>
            </w:r>
            <w:r>
              <w:rPr>
                <w:rFonts w:cs="Arial"/>
                <w:szCs w:val="18"/>
              </w:rPr>
              <w:t>, Samardzic M, Curovic N. Neonatal thyrotropin screening as an indicator of iodine defficiency. BJCL, 2011; 21:50-55.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 xml:space="preserve">2. Antunovic T, Stefanovic A, Ratkovic M, Gledovic B, </w:t>
            </w:r>
            <w:r>
              <w:rPr>
                <w:rStyle w:val="EuropassTextBold"/>
                <w:rFonts w:cs="Arial"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>, Bozovic D, Ivanisevic J, Prostran M, Stojanov M. High uric acid and low superoxide dismutase as possible predictors of all-cause and cardiovascular mortality in hemodialysis patients. Int Urol Nephrol (2013) 45:1111–1119.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 xml:space="preserve">3. Samardzic M, </w:t>
            </w:r>
            <w:r>
              <w:rPr>
                <w:rStyle w:val="EuropassTextBold"/>
                <w:rFonts w:cs="Arial"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>, Popovic N, Popovic Samardzic M. Newborn screening program for congenital hypothyroidism in Montenegro. Paediatrics Today 2013;9(2):158-162.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 xml:space="preserve">4. Harmonisation of the laboratory testing process: need for a coordinated approach Ceriotti F, </w:t>
            </w:r>
            <w:r>
              <w:rPr>
                <w:rStyle w:val="EuropassTextBold"/>
                <w:rFonts w:cs="Arial"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 xml:space="preserve">, Kostovska I, Kotaska K, Perich Alsina MC. </w:t>
            </w:r>
            <w:hyperlink r:id="rId12">
              <w:r>
                <w:rPr>
                  <w:rStyle w:val="InternetLink"/>
                  <w:rFonts w:cs="Arial"/>
                  <w:szCs w:val="18"/>
                </w:rPr>
                <w:t>ClinChem Lab Med.</w:t>
              </w:r>
            </w:hyperlink>
            <w:r>
              <w:rPr>
                <w:rFonts w:cs="Arial"/>
                <w:szCs w:val="18"/>
              </w:rPr>
              <w:t xml:space="preserve"> 2016 1;54(12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>5. </w:t>
            </w:r>
            <w:hyperlink r:id="rId13">
              <w:r>
                <w:rPr>
                  <w:rStyle w:val="InternetLink"/>
                  <w:rFonts w:cs="Arial"/>
                  <w:szCs w:val="18"/>
                </w:rPr>
                <w:t>Klisic A</w:t>
              </w:r>
            </w:hyperlink>
            <w:r>
              <w:rPr>
                <w:rStyle w:val="EuropassTextUnderline"/>
                <w:rFonts w:cs="Arial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szCs w:val="18"/>
                </w:rPr>
                <w:t>Kavaric N</w:t>
              </w:r>
            </w:hyperlink>
            <w:r>
              <w:rPr>
                <w:rStyle w:val="EuropassTextUnderline"/>
                <w:rFonts w:cs="Arial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szCs w:val="18"/>
                </w:rPr>
                <w:t>Jovanovic M</w:t>
              </w:r>
            </w:hyperlink>
            <w:r>
              <w:rPr>
                <w:rStyle w:val="EuropassTextUnderline"/>
                <w:rFonts w:cs="Arial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  <w:szCs w:val="18"/>
                </w:rPr>
                <w:t>Soldatovic I</w:t>
              </w:r>
            </w:hyperlink>
            <w:r>
              <w:rPr>
                <w:rStyle w:val="EuropassTextUnderline"/>
                <w:rFonts w:cs="Arial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szCs w:val="18"/>
                </w:rPr>
                <w:t>Gligorovic-Barhanovic N</w:t>
              </w:r>
            </w:hyperlink>
            <w:r>
              <w:rPr>
                <w:rStyle w:val="EuropassTextUnderline"/>
                <w:rFonts w:cs="Arial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szCs w:val="18"/>
                </w:rPr>
                <w:t>Kotur-Stevuljevic J</w:t>
              </w:r>
            </w:hyperlink>
            <w:r>
              <w:rPr>
                <w:rStyle w:val="EuropassTextSuperscript"/>
                <w:rFonts w:cs="Arial"/>
                <w:szCs w:val="18"/>
              </w:rPr>
              <w:t>.</w:t>
            </w:r>
            <w:r>
              <w:rPr>
                <w:rFonts w:cs="Arial"/>
                <w:szCs w:val="18"/>
              </w:rPr>
              <w:t>Bioavailable testosterone is independently associated with Fatty Liver Index in postmenopausal women. A</w:t>
            </w:r>
            <w:hyperlink r:id="rId19">
              <w:r>
                <w:rPr>
                  <w:rStyle w:val="InternetLink"/>
                  <w:rFonts w:cs="Arial"/>
                  <w:szCs w:val="18"/>
                </w:rPr>
                <w:t>rch Med Sci.</w:t>
              </w:r>
            </w:hyperlink>
            <w:r>
              <w:rPr>
                <w:rFonts w:cs="Arial"/>
                <w:szCs w:val="18"/>
              </w:rPr>
              <w:t xml:space="preserve"> 2017;13(5):1188-1196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 xml:space="preserve">6.  Antunovic T, Stefanovic A, </w:t>
            </w:r>
            <w:r>
              <w:rPr>
                <w:rStyle w:val="EuropassTextBold"/>
                <w:rFonts w:cs="Arial"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>, Miljkovic M, Radunovic D et al. Prooxidant-antioxidant balance, hsTnI and hs CRP, mortality prediction in HD patients, two-year follow-up. Ren Fail. 2017; 39(1):494-499.</w:t>
            </w:r>
          </w:p>
          <w:p>
            <w:pPr>
              <w:pStyle w:val="EuropassSectionDetails"/>
              <w:rPr/>
            </w:pPr>
            <w:r>
              <w:rPr>
                <w:rFonts w:cs="Arial"/>
                <w:szCs w:val="18"/>
              </w:rPr>
              <w:t xml:space="preserve">7. Prelevic V, Radunovic D, Antunovic T, </w:t>
            </w:r>
            <w:r>
              <w:rPr>
                <w:rStyle w:val="EuropassTextBold"/>
                <w:rFonts w:cs="Arial"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>, Gledovic B, Vujosevic S, et al. Increased serum level of IGF-A correlates with better cognitive status in end-stage renal disease patients undergoing hemodialysis. Therapher dial. 2017; 22 (2) :118-123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rFonts w:cs="Arial"/>
                <w:szCs w:val="18"/>
              </w:rPr>
              <w:t xml:space="preserve">8. </w:t>
            </w:r>
            <w:r>
              <w:rPr>
                <w:rFonts w:cs="Arial"/>
                <w:b/>
                <w:szCs w:val="18"/>
              </w:rPr>
              <w:t>Gligorovic Barhanovic N</w:t>
            </w:r>
            <w:r>
              <w:rPr>
                <w:rFonts w:cs="Arial"/>
                <w:szCs w:val="18"/>
              </w:rPr>
              <w:t xml:space="preserve">., Antunovic T., Kavaric S, Djogo A, Spasojevic Kalimanovska V. Age and assay related changes of laboratory of laboratory thyroid function tests in reference female population. </w:t>
            </w:r>
            <w:r>
              <w:rPr>
                <w:rFonts w:eastAsia="Times New Roman" w:cs="Arial"/>
                <w:iCs/>
                <w:color w:val="000000"/>
                <w:spacing w:val="0"/>
                <w:kern w:val="0"/>
                <w:szCs w:val="18"/>
                <w:lang w:val="sr-Latn-ME" w:eastAsia="sr-Latn-ME" w:bidi="ar-SA"/>
              </w:rPr>
              <w:t>J Med Biochem 37: 1–11, 2018</w:t>
            </w:r>
            <w:r>
              <w:rPr>
                <w:rFonts w:cs="Arial"/>
                <w:szCs w:val="18"/>
              </w:rPr>
              <w:t xml:space="preserve"> 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MS P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PGothic" w:cs="ArialMT;MS PGothic" w:ascii="ArialMT;MS PGothic" w:hAnsi="ArialMT;MS PGothic"/>
        <w:sz w:val="14"/>
        <w:szCs w:val="14"/>
      </w:rPr>
      <w:t>17/9/18</w:t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© European Union, 2002-2018 | http://europass.cedefop.europa.eu </w:t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Page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PGothic" w:cs="ArialMT;MS PGothic" w:ascii="ArialMT;MS PGothic" w:hAnsi="ArialMT;MS PGothic"/>
        <w:sz w:val="14"/>
        <w:szCs w:val="14"/>
      </w:rPr>
      <w:t>17/9/18</w:t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© European Union, 2002-2018 | http://europass.cedefop.europa.eu </w:t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Page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1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</w:r>
    <w:r>
      <w:rPr>
        <w:rFonts w:eastAsia="ArialMT;MS PGothic" w:cs="ArialMT;MS PGothic" w:ascii="ArialMT;MS PGothic" w:hAnsi="ArialMT;MS PGothic"/>
        <w:sz w:val="14"/>
        <w:szCs w:val="14"/>
      </w:rPr>
      <w:t xml:space="preserve">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2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MS PGothic" w:cs="ArialMT;MS P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ccg.me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s://www.ncbi.nlm.nih.gov/pubmed/27149202" TargetMode="External"/><Relationship Id="rId13" Type="http://schemas.openxmlformats.org/officeDocument/2006/relationships/hyperlink" Target="https://www.ncbi.nlm.nih.gov/pubmed/?term=Klisic A%5BAuthor%5D&amp;cauthor=true&amp;cauthor_uid=28883861" TargetMode="External"/><Relationship Id="rId14" Type="http://schemas.openxmlformats.org/officeDocument/2006/relationships/hyperlink" Target="https://www.ncbi.nlm.nih.gov/pubmed/?term=Kavaric N%5BAuthor%5D&amp;cauthor=true&amp;cauthor_uid=28883861" TargetMode="External"/><Relationship Id="rId15" Type="http://schemas.openxmlformats.org/officeDocument/2006/relationships/hyperlink" Target="https://www.ncbi.nlm.nih.gov/pubmed/?term=Jovanovic M%5BAuthor%5D&amp;cauthor=true&amp;cauthor_uid=28883861" TargetMode="External"/><Relationship Id="rId16" Type="http://schemas.openxmlformats.org/officeDocument/2006/relationships/hyperlink" Target="https://www.ncbi.nlm.nih.gov/pubmed/?term=Soldatovic I%5BAuthor%5D&amp;cauthor=true&amp;cauthor_uid=28883861" TargetMode="External"/><Relationship Id="rId17" Type="http://schemas.openxmlformats.org/officeDocument/2006/relationships/hyperlink" Target="https://www.ncbi.nlm.nih.gov/pubmed/?term=Gligorovic-Barhanovic N%5BAuthor%5D&amp;cauthor=true&amp;cauthor_uid=28883861" TargetMode="External"/><Relationship Id="rId18" Type="http://schemas.openxmlformats.org/officeDocument/2006/relationships/hyperlink" Target="https://www.ncbi.nlm.nih.gov/pubmed/?term=Kotur-Stevuljevic J%5BAuthor%5D&amp;cauthor=true&amp;cauthor_uid=28883861" TargetMode="External"/><Relationship Id="rId19" Type="http://schemas.openxmlformats.org/officeDocument/2006/relationships/hyperlink" Target="https://www.ncbi.nlm.nih.gov/pubmed/2888386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Milovan Roganovic</dc:creator>
  <dc:description>Najdana Gligorovic - Barhanovic Europass CV</dc:description>
  <cp:keywords>Europass CV Cedefop</cp:keywords>
  <dc:language>en-US</dc:language>
  <cp:lastModifiedBy>lab.direktor</cp:lastModifiedBy>
  <cp:lastPrinted>2018-09-18T07:12:00Z</cp:lastPrinted>
  <dcterms:modified xsi:type="dcterms:W3CDTF">2018-10-25T07:34:00Z</dcterms:modified>
  <cp:revision>3</cp:revision>
  <dc:subject>Najdana Gligorovic - Barhanovic Europass CV</dc:subject>
  <dc:title>CV-Europass-20180917-GligorovicBarhanovic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ajdana Gligorovic - Barhanovic</vt:lpwstr>
  </property>
  <property fmtid="{D5CDD505-2E9C-101B-9397-08002B2CF9AE}" pid="3" name="Owner">
    <vt:lpwstr>Najdana Gligorovic - Barhanovic</vt:lpwstr>
  </property>
</Properties>
</file>