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.Doderović, </w:t>
      </w:r>
      <w:r>
        <w:rPr>
          <w:b/>
        </w:rPr>
        <w:t xml:space="preserve">Lj.Popović </w:t>
      </w:r>
      <w:r>
        <w:rPr/>
        <w:t>(2016):</w:t>
      </w:r>
      <w:r>
        <w:rPr>
          <w:i/>
        </w:rPr>
        <w:t xml:space="preserve"> Praktikum iz regionalne geografije Afrike,</w:t>
      </w:r>
      <w:r>
        <w:rPr/>
        <w:t xml:space="preserve"> Filozofski fakultet i Geografsko društvo Crne Gore, Nikšić, str.1-12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.Doderović, </w:t>
      </w:r>
      <w:r>
        <w:rPr>
          <w:b/>
        </w:rPr>
        <w:t>Lj.Popović</w:t>
      </w:r>
      <w:r>
        <w:rPr/>
        <w:t xml:space="preserve"> (2016): </w:t>
      </w:r>
      <w:r>
        <w:rPr>
          <w:i/>
        </w:rPr>
        <w:t>Doprinos Borivoja Ž. Milojevića regionalno-geografskim proučavanjima Crne Gore,</w:t>
      </w:r>
      <w:r>
        <w:rPr/>
        <w:t xml:space="preserve"> Tematski zbornik radova „Borivoje Ž. Milojević- život i delo“, Geografski fakultet, Beograd, str.405-42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.Burić, V.Ducić, J.Mihajlović, </w:t>
      </w:r>
      <w:r>
        <w:rPr>
          <w:b/>
        </w:rPr>
        <w:t xml:space="preserve">Lj.Popović </w:t>
      </w:r>
      <w:r>
        <w:rPr/>
        <w:t xml:space="preserve">(2015): </w:t>
      </w:r>
      <w:r>
        <w:rPr>
          <w:i/>
        </w:rPr>
        <w:t>Temperature altitude amplification as a footprint of a possible anthropogenic impact on the climate of Australia,</w:t>
      </w:r>
      <w:r>
        <w:rPr/>
        <w:t xml:space="preserve"> Zbornik radova Geografskog instituta „Jovan Cvijić“, knjiga broj 65-3, SANU, Beograd, str.297-3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j.Popović (2015):</w:t>
      </w:r>
      <w:r>
        <w:rPr>
          <w:i/>
        </w:rPr>
        <w:t xml:space="preserve"> Kulturno-geografska građa iz Crne Gore u Vukovom Rječniku,</w:t>
      </w:r>
      <w:r>
        <w:rPr/>
        <w:t xml:space="preserve"> VIII međunarodni naučni skup „Na izvoru Vukova jezika“, Žabljak, 30. i 31.jul 2015.godine (predato za štamp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.Bakrač, </w:t>
      </w:r>
      <w:r>
        <w:rPr>
          <w:b/>
        </w:rPr>
        <w:t xml:space="preserve">Lj.Popović </w:t>
      </w:r>
      <w:r>
        <w:rPr/>
        <w:t xml:space="preserve">(2015): </w:t>
      </w:r>
      <w:r>
        <w:rPr>
          <w:i/>
        </w:rPr>
        <w:t xml:space="preserve">Burial customs in the central and north-eastern part of Montenegro, </w:t>
      </w:r>
      <w:r>
        <w:rPr/>
        <w:t xml:space="preserve">u </w:t>
      </w:r>
      <w:r>
        <w:rPr>
          <w:i/>
        </w:rPr>
        <w:t>„Cemeteries and Burial Customs on the Border“,</w:t>
      </w:r>
      <w:r>
        <w:rPr/>
        <w:t xml:space="preserve"> XXII Annual International YSSSR Conference, Niš, str. 17-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j.Popović (2014): </w:t>
      </w:r>
      <w:r>
        <w:rPr>
          <w:i/>
        </w:rPr>
        <w:t>Geoprostorna analiza rezultata izbora u Crnoj Gori- prilog elektoralnoj geografiji,</w:t>
      </w:r>
      <w:r>
        <w:rPr/>
        <w:t xml:space="preserve"> Demografija- časopis za demografska i druga istraživanja, knjiga XI, Univerzitet u Beogradu- Geografski fakultet, Beograd, str.273-2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.Kasalica, </w:t>
      </w:r>
      <w:r>
        <w:rPr>
          <w:b/>
        </w:rPr>
        <w:t>Lj.Popović</w:t>
      </w:r>
      <w:r>
        <w:rPr/>
        <w:t xml:space="preserve"> (2014): </w:t>
      </w:r>
      <w:r>
        <w:rPr>
          <w:i/>
        </w:rPr>
        <w:t>Razvoj, stanje i perspektive regionalne i turističke geografije na višim školama i fakultetima u Crnoj Gori,</w:t>
      </w:r>
      <w:r>
        <w:rPr/>
        <w:t xml:space="preserve"> Zbornik radova sa naučnog skupa sa međunarodnim učešćem „Geografsko obrazovanje, nauka i praksa: razvoj, stanje i perspektive“, Geografski fakultet, Beograd, str.215-2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j.Popović (2013): </w:t>
      </w:r>
      <w:r>
        <w:rPr>
          <w:i/>
        </w:rPr>
        <w:t>Teorijsko-metodološke karakteristike kulturne geografije,</w:t>
      </w:r>
      <w:r>
        <w:rPr/>
        <w:t xml:space="preserve"> Godišnjak Instituta za geografiju Filozofskog fakulteta u Nikšiću i Geografskog društva Crne Gore, br.6, Nikšić, str.335-3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j.Popović (2011): </w:t>
      </w:r>
      <w:r>
        <w:rPr>
          <w:i/>
        </w:rPr>
        <w:t>Životna sredina u opštini Danilovgrad- problemi i koncept zaštite,</w:t>
      </w:r>
      <w:r>
        <w:rPr/>
        <w:t xml:space="preserve"> Zbornik sa naučnog skupa sa međunarodnim učešćem „Zaštita prirode u XXI vijeku“, Žabljak, str.833-8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.M.Kićović, </w:t>
      </w:r>
      <w:r>
        <w:rPr>
          <w:b/>
        </w:rPr>
        <w:t xml:space="preserve">Lj. Popović </w:t>
      </w:r>
      <w:r>
        <w:rPr/>
        <w:t xml:space="preserve">(2011): </w:t>
      </w:r>
      <w:r>
        <w:rPr>
          <w:i/>
        </w:rPr>
        <w:t xml:space="preserve">Prirodni potencijali Gornjeg Polimlja i njihov održivi razvoj, </w:t>
      </w:r>
      <w:r>
        <w:rPr/>
        <w:t>Zbornik sa naučnog skupa sa međunarodnim učešćem „Zaštita prirode u XXI vijeku“, Žabljak, str.673-6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.M.Kićović, </w:t>
      </w:r>
      <w:r>
        <w:rPr>
          <w:b/>
        </w:rPr>
        <w:t>Lj.Popović</w:t>
      </w:r>
      <w:r>
        <w:rPr/>
        <w:t xml:space="preserve"> (2010): </w:t>
      </w:r>
      <w:r>
        <w:rPr>
          <w:i/>
        </w:rPr>
        <w:t xml:space="preserve">Nastava životne sredine na Studijskom programu za geografiju Filozofskog fakulteta u Nikšiću, </w:t>
      </w:r>
      <w:r>
        <w:rPr/>
        <w:t>Zbornik sa međunarodnog simpozijuma „Geoekologija- XXI vijek teorijski i aplikativni zadaci“, Žabljak-Nikšić, str.402-4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j.Popović (2013): </w:t>
      </w:r>
      <w:r>
        <w:rPr>
          <w:i/>
        </w:rPr>
        <w:t>Emilija Manić, Ekonomska geografija: resursi, proizvodnja, trgovina i razvoj, Centar za izdavačku delatnost Ekonomskog fakulteta Univerziteta u Beogradu, Beograd, 2013,</w:t>
      </w:r>
      <w:r>
        <w:rPr/>
        <w:t xml:space="preserve"> Godišnjak Instituta za geografiju Filozofskog fakulteta u Nikšiću i Geografskog društva Crne Gore, br.6, Nikšić, str.427-429 (prikaz knjig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j.Popović (2012): </w:t>
      </w:r>
      <w:r>
        <w:rPr>
          <w:i/>
        </w:rPr>
        <w:t>Mirko D. Grčić, Geografija religija,</w:t>
      </w:r>
      <w:r>
        <w:rPr/>
        <w:t xml:space="preserve"> Zbornik radova, sveska br.60, Univerzitet u Beogradu-Geografski fakultet, Beograd, str.269-272, (prikaz knjig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j.Popović (2011):</w:t>
      </w:r>
      <w:r>
        <w:rPr>
          <w:i/>
        </w:rPr>
        <w:t xml:space="preserve"> Miljan Radović, Turistička geografija Crne Gore, Fakultet za turizam, hotelijerstvo i trgovinu i Fakultet za turizam i hotelijerstvo, Bar-Kotor, 2010,</w:t>
      </w:r>
      <w:r>
        <w:rPr/>
        <w:t xml:space="preserve"> Glasnik Republičkog Zavoda za zaštitu prirode, broj 31-32, Podgorica, str.298-301, (prikaz knjig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j.Popović (2009): </w:t>
      </w:r>
      <w:r>
        <w:rPr>
          <w:i/>
        </w:rPr>
        <w:t>Stevan M. Stanković, Turistička geografija, Zavod za udžbenike, Beograd, 2008,</w:t>
      </w:r>
      <w:r>
        <w:rPr/>
        <w:t xml:space="preserve"> Godišnjak Instituta za geografiju Filozofskog fakulteta u Nikšiću i Geografskog društva Crne Gore, broj 5, Nikšić, str.224-227, (prikaz knjig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03:00Z</dcterms:created>
  <dc:creator>User</dc:creator>
  <dc:description/>
  <cp:keywords/>
  <dc:language>en-US</dc:language>
  <cp:lastModifiedBy>User</cp:lastModifiedBy>
  <dcterms:modified xsi:type="dcterms:W3CDTF">2017-04-27T06:06:00Z</dcterms:modified>
  <cp:revision>12</cp:revision>
  <dc:subject/>
  <dc:title>UNIVERZITET CRNE GORE</dc:title>
</cp:coreProperties>
</file>