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a Đer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48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9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vana Anđu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vana Pav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1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Emina Međedović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2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vena Ba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5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ša Bo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2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Šeb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Karadž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da Nurković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J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5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or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sr-RS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6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Zlati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4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ana Piću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Piću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7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leksandar Bo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4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rjana Ma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8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6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vana Voj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esna Pavić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ksimilian Mirk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6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loš Grb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koleta Pavl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Beg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ca Bošković 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ija Radonj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đa Bulajić  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3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a Šćepan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jela Rojević  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Kand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2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38:00Z</dcterms:created>
  <dc:creator>Slavica</dc:creator>
  <dc:description/>
  <cp:keywords/>
  <dc:language>en-US</dc:language>
  <cp:lastModifiedBy>Jelena</cp:lastModifiedBy>
  <dcterms:modified xsi:type="dcterms:W3CDTF">2020-07-07T14:29:00Z</dcterms:modified>
  <cp:revision>9</cp:revision>
  <dc:subject/>
  <dc:title>OBRAZAC za evidenciju osvojenih poena na predmetu i predlog ocjene</dc:title>
</cp:coreProperties>
</file>