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149"/>
        <w:gridCol w:w="540"/>
        <w:gridCol w:w="720"/>
        <w:gridCol w:w="720"/>
        <w:gridCol w:w="720"/>
        <w:gridCol w:w="720"/>
        <w:gridCol w:w="720"/>
        <w:gridCol w:w="540"/>
        <w:gridCol w:w="307"/>
        <w:gridCol w:w="233"/>
        <w:gridCol w:w="900"/>
        <w:gridCol w:w="7"/>
        <w:gridCol w:w="45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ITA ZIVOTNE SREDINE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522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PREDMET: BIOLOSKI PROCESI U ZIVOTNOJ SREDINI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86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Šundić Miloje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10/19</w:t>
            </w:r>
          </w:p>
        </w:tc>
        <w:tc>
          <w:tcPr>
            <w:tcW w:w="2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Jovana Paviće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57.5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58.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15/19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Nikša Boj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6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  <w:t>6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3/19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Aleksandar Boš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7/19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Vesna Pa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ica Bošković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  <w:t>4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18/17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CS"/>
              </w:rPr>
              <w:t>Nađa Bulaj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1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5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  <w:t>67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09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o Kand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ITA ZIVOTNE SREDINE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522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PREDMET: BIOLOSKI PROCESI U ZIVOTNOJ SREDINI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86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Šundić Miloje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89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8:00Z</dcterms:created>
  <dc:creator>Jelena</dc:creator>
  <dc:description/>
  <cp:keywords/>
  <dc:language>en-US</dc:language>
  <cp:lastModifiedBy>Jelena</cp:lastModifiedBy>
  <dcterms:modified xsi:type="dcterms:W3CDTF">2020-09-20T19:40:00Z</dcterms:modified>
  <cp:revision>2</cp:revision>
  <dc:subject/>
  <dc:title>OBRAZAC za evidenciju osvojenih poena na predmetu i predlog ocjene</dc:title>
</cp:coreProperties>
</file>