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 CRNE G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LOŠK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K Š I 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pjehu studenata po završenom zimskom semest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ademske 2017/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667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75pt;width:2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Nikšić,  08. februar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ITET CRNE GORE</w:t>
      </w:r>
    </w:p>
    <w:p>
      <w:pPr>
        <w:pStyle w:val="Normal"/>
        <w:rPr/>
      </w:pPr>
      <w:r>
        <w:rPr>
          <w:sz w:val="28"/>
          <w:szCs w:val="28"/>
        </w:rPr>
        <w:t>FILOLOŠKI FAKULTET</w:t>
      </w:r>
    </w:p>
    <w:p>
      <w:pPr>
        <w:pStyle w:val="Normal"/>
        <w:rPr/>
      </w:pPr>
      <w:r>
        <w:rPr>
          <w:sz w:val="28"/>
          <w:szCs w:val="28"/>
        </w:rPr>
        <w:t>Br. 01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šić, 13. 2.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jeće Filološkog fakulteta na sjednici, održanoj 08. 02. 2018. god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o n i j e l o 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hvatanju izvještaja i verifikaciji ocjena sa završnih ispita u januarskom ispitnom roku za I, III i V semestar na osnovnim i I semestar na specijalističkim studijama, akademske 2017/18. godine, na svim studijskim programima Filološkog fakult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D E K 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dr Dragan Bogoje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D R Ž A 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 xml:space="preserve">Crnogorski jezik i južnoslovenske književnosti 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rpski jezik i južnoslovenske književnosti</w:t>
        <w:tab/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gleski jezik i književnost</w:t>
        <w:tab/>
        <w:t>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ski jezik i književnost</w:t>
        <w:tab/>
        <w:t>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janski jezik i književnost</w:t>
        <w:tab/>
        <w:t>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cuski jezik i književnost</w:t>
        <w:tab/>
        <w:t>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jemački jezik i književnost</w:t>
        <w:tab/>
        <w:t>28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odilastvo</w:t>
        <w:tab/>
        <w:t>32</w:t>
      </w:r>
    </w:p>
    <w:p>
      <w:pPr>
        <w:pStyle w:val="NoSpacing"/>
        <w:rPr/>
      </w:pPr>
      <w:r>
        <w:rPr>
          <w:rFonts w:cs="Times New Roman" w:ascii="Times New Roman" w:hAnsi="Times New Roman"/>
          <w:lang w:val="fr-FR"/>
        </w:rPr>
        <w:t>UNIVERZITET CRNE GORE</w:t>
      </w:r>
    </w:p>
    <w:p>
      <w:pPr>
        <w:pStyle w:val="NoSpacing"/>
        <w:rPr/>
      </w:pPr>
      <w:r>
        <w:rPr>
          <w:rFonts w:cs="Times New Roman" w:ascii="Times New Roman" w:hAnsi="Times New Roman"/>
          <w:lang w:val="fr-FR"/>
        </w:rPr>
        <w:t>FILO</w:t>
      </w:r>
      <w:r>
        <w:rPr>
          <w:rFonts w:cs="Times New Roman" w:ascii="Times New Roman" w:hAnsi="Times New Roman"/>
        </w:rPr>
        <w:t xml:space="preserve">LOŠKI FAKULTET – NIKŠIĆ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ski program: Crnogorski jezik i južnoslovenske književnosti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emestar: 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I  Z  V  J  E  Š  T  A  J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O uspjehu studenata I godine nakon januarskog ispitnog roka akademske 2017/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90"/>
        <w:gridCol w:w="558"/>
        <w:gridCol w:w="432"/>
        <w:gridCol w:w="660"/>
        <w:gridCol w:w="330"/>
        <w:gridCol w:w="623"/>
        <w:gridCol w:w="367"/>
        <w:gridCol w:w="645"/>
        <w:gridCol w:w="435"/>
        <w:gridCol w:w="59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Savremeni crnogorski jezik 1 − </w:t>
            </w:r>
            <w:r>
              <w:rPr>
                <w:rFonts w:cs="Times New Roman" w:ascii="Times New Roman" w:hAnsi="Times New Roman"/>
                <w:i/>
                <w:sz w:val="20"/>
                <w:szCs w:val="36"/>
              </w:rPr>
              <w:t>Standardizacija i pravopis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Staroslovenski jezik 1 − </w:t>
            </w:r>
            <w:r>
              <w:rPr>
                <w:rFonts w:cs="Times New Roman" w:ascii="Times New Roman" w:hAnsi="Times New Roman"/>
                <w:i/>
                <w:sz w:val="20"/>
                <w:szCs w:val="36"/>
              </w:rPr>
              <w:t>Pravopis i fone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Uvod u lingvistik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3,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9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,5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9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6"/>
              </w:rPr>
              <w:t>29,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7,4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Teorija književnosti sa stilistik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Narodna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9,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,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,4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.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,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8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1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Engle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R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Šp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ikšić,</w:t>
        <w:tab/>
        <w:t>6. 02. 2018. god.</w:t>
        <w:tab/>
        <w:t xml:space="preserve">                       Rukovodilac studijskog programa: prof. dr Draško Došljak</w:t>
        <w:tab/>
        <w:t xml:space="preserve">            Prodekan za nastavu: prof. dr Sonja Nenez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IVERZITET CRNE GORE</w:t>
      </w:r>
    </w:p>
    <w:p>
      <w:pPr>
        <w:pStyle w:val="NoSpacing"/>
        <w:rPr/>
      </w:pPr>
      <w:r>
        <w:rPr>
          <w:rFonts w:cs="Times New Roman" w:ascii="Times New Roman" w:hAnsi="Times New Roman"/>
          <w:lang w:val="fr-FR"/>
        </w:rPr>
        <w:t>FILOLOŠKI</w:t>
      </w:r>
      <w:r>
        <w:rPr>
          <w:rFonts w:cs="Times New Roman" w:ascii="Times New Roman" w:hAnsi="Times New Roman"/>
        </w:rPr>
        <w:t xml:space="preserve"> FAKULTET – NIKŠ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ski program: Crnogorski jezik i južnoslovenske književnost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mestar: III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 Z  V  J  E  Š  T  A  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O uspjehu studenata II  godine po završetku januarskog ispitnog roka akademske 2017/18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432"/>
        <w:gridCol w:w="660"/>
        <w:gridCol w:w="470"/>
        <w:gridCol w:w="580"/>
        <w:gridCol w:w="270"/>
        <w:gridCol w:w="645"/>
        <w:gridCol w:w="435"/>
        <w:gridCol w:w="59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Savremeni crnogorski jezik (morfologija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Istorija crnogorskog jezika (fonetik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Akcentologija i uvod u dijalektologij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Prosvjetiteljstvo i romant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1,6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,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8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Specijalni kurs iz književnosti – Njegoš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8,8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,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,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,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5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Tumačenje književnog djel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1,8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,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,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2,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3,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Pisanje književne kriti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R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ikšić,</w:t>
        <w:tab/>
        <w:t>6. 02. 2018. god.</w:t>
        <w:tab/>
        <w:t xml:space="preserve">                       Rukovodilac studijskog programa: prof. dr Draško Došljak</w:t>
        <w:tab/>
        <w:t xml:space="preserve">            Prodekan za nastavu: prof. dr Sonja Nenez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IVERZITET CRNE GORE</w:t>
      </w:r>
    </w:p>
    <w:p>
      <w:pPr>
        <w:pStyle w:val="NoSpacing"/>
        <w:rPr/>
      </w:pPr>
      <w:r>
        <w:rPr>
          <w:rFonts w:cs="Times New Roman" w:ascii="Times New Roman" w:hAnsi="Times New Roman"/>
          <w:lang w:val="fr-FR"/>
        </w:rPr>
        <w:t>FILO</w:t>
      </w:r>
      <w:r>
        <w:rPr>
          <w:rFonts w:cs="Times New Roman" w:ascii="Times New Roman" w:hAnsi="Times New Roman"/>
        </w:rPr>
        <w:t>LOŠKI FAKULTET – NIKŠ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tudijski program: Crnogorski jezik i južnoslovenske književnost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ar: V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 Z  V  J  E  Š  T  A  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O uspjehu studenata III godine nakon januarskog ispitnog roka akademske 2017/18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0"/>
        <w:gridCol w:w="648"/>
        <w:gridCol w:w="432"/>
        <w:gridCol w:w="660"/>
        <w:gridCol w:w="470"/>
        <w:gridCol w:w="483"/>
        <w:gridCol w:w="367"/>
        <w:gridCol w:w="645"/>
        <w:gridCol w:w="345"/>
        <w:gridCol w:w="688"/>
        <w:gridCol w:w="392"/>
        <w:gridCol w:w="64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Savremeni crnogorski jezik (sintaksa proste i složene rečenice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7,5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Lingvistička stil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Književnost prv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Specijalni kurs iz književnosti (Andrić i Crnjansk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Kreativno pisan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7,1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7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Opšt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ikšić,</w:t>
        <w:tab/>
        <w:t>6. 02. 2018. god.</w:t>
        <w:tab/>
        <w:t xml:space="preserve">                       Rukovodilac studijskog programa: prof. dr Draško Došljak</w:t>
        <w:tab/>
        <w:t xml:space="preserve">            Prodekan za nastavu: prof. dr Sonja Nenez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IVERZITET CRNE GORE</w:t>
      </w:r>
    </w:p>
    <w:p>
      <w:pPr>
        <w:pStyle w:val="NoSpacing"/>
        <w:rPr/>
      </w:pPr>
      <w:r>
        <w:rPr>
          <w:rFonts w:cs="Times New Roman" w:ascii="Times New Roman" w:hAnsi="Times New Roman"/>
          <w:lang w:val="fr-FR"/>
        </w:rPr>
        <w:t>FILOLOŠKI</w:t>
      </w:r>
      <w:r>
        <w:rPr>
          <w:rFonts w:cs="Times New Roman" w:ascii="Times New Roman" w:hAnsi="Times New Roman"/>
        </w:rPr>
        <w:t xml:space="preserve"> FAKULTET – NIKŠI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ski program: Crnogorski jezik i južnoslovenske književnost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ar: I  (specijalistički studij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 Z  V  J  E  Š  T  A  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O uspjehu studenata specijalističkog studija nakon januarskog ispitnog roka akademske 2017/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556"/>
        <w:gridCol w:w="548"/>
        <w:gridCol w:w="576"/>
        <w:gridCol w:w="300"/>
        <w:gridCol w:w="648"/>
        <w:gridCol w:w="432"/>
        <w:gridCol w:w="660"/>
        <w:gridCol w:w="330"/>
        <w:gridCol w:w="623"/>
        <w:gridCol w:w="367"/>
        <w:gridCol w:w="645"/>
        <w:gridCol w:w="435"/>
        <w:gridCol w:w="598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PREDMET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Analiza diskurs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Predmet struke – Crnogor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71,4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22,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11,1</w:t>
            </w:r>
          </w:p>
        </w:tc>
      </w:tr>
      <w:tr>
        <w:trPr>
          <w:trHeight w:val="29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Opšta pedagogija –  Т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Osnove metodike nastave jezika i knji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7,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2,8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,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,4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,1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ikšić, 6. 02. 2018. god.</w:t>
        <w:tab/>
        <w:t xml:space="preserve">                       Rukovodilac studijskog programa: prof. dr Draško Došljak</w:t>
        <w:tab/>
        <w:t xml:space="preserve">            Prodekan za nastavu: prof. dr Sonja Nenezić</w:t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</w:rPr>
      </w:pPr>
      <w:r>
        <w:rPr/>
        <w:t>Semestar:  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</w:t>
            </w:r>
            <w:r>
              <w:rPr>
                <w:sz w:val="20"/>
                <w:szCs w:val="36"/>
              </w:rPr>
              <w:t>I  SEMESTAR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tandardizacija i pravopi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lovenski jezik (pravopis i fonetik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lingvistiku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orija književnosti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rpska narodna književnost i južnoslovenski konteks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</w:rPr>
              <w:t>Italijanski je</w:t>
            </w:r>
            <w:r>
              <w:rPr>
                <w:sz w:val="20"/>
                <w:szCs w:val="36"/>
                <w:lang w:val="sr-Latn-ME"/>
              </w:rPr>
              <w:t>zik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>06. II 2018.</w:t>
        <w:tab/>
        <w:tab/>
        <w:tab/>
        <w:tab/>
        <w:t xml:space="preserve">             Prof. dr Lidija Tomić         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</w:rPr>
      </w:pPr>
      <w:r>
        <w:rPr/>
        <w:t>Semestar: 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 godi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</w:t>
            </w:r>
            <w:r>
              <w:rPr>
                <w:sz w:val="20"/>
                <w:szCs w:val="36"/>
              </w:rPr>
              <w:t xml:space="preserve">III SEMESTAR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srpski jezik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,9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 srpskog jezika (fonetik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ologija i uvod u dijalektologij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vetiteljstvo i romantiz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i kurs iz književnosti – Njego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1,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,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ačenje književnog djel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književne kritik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>06. II 2018.</w:t>
        <w:tab/>
        <w:tab/>
        <w:tab/>
        <w:tab/>
        <w:t xml:space="preserve">             Prof. dr Lidija Tomić                                                                                     Prof. dr Sonja Nenezić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</w:rPr>
      </w:pPr>
      <w:r>
        <w:rPr/>
        <w:t>Semestar: 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</w:t>
            </w:r>
            <w:r>
              <w:rPr>
                <w:sz w:val="20"/>
                <w:szCs w:val="36"/>
              </w:rPr>
              <w:t xml:space="preserve">V SEMESTAR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Savremeni srpski jezik (sintaksa proste rečen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2,7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padež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2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28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ME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Lingvistička stilistika I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Književnost prve polovine XX vijeka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,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Andrić i Crnjans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reativno pisanj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književnost 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>06. II 2018.</w:t>
        <w:tab/>
        <w:tab/>
        <w:tab/>
        <w:tab/>
        <w:t xml:space="preserve">             Prof. dr Lidija Tomić                                                                         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V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</w:t>
            </w:r>
            <w:r>
              <w:rPr>
                <w:sz w:val="20"/>
                <w:szCs w:val="36"/>
              </w:rPr>
              <w:t xml:space="preserve">VII SEMESTAR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Analiza diskursa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Crnogorska književnost   I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lingvistik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pedagogija – teorija vaspita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snove metodike nastave jezika i književnost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,1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,3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,6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,7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ab/>
        <w:tab/>
        <w:tab/>
        <w:tab/>
        <w:tab/>
        <w:t>Rukovodilac studijskog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>06. II 2018.</w:t>
        <w:tab/>
        <w:tab/>
        <w:tab/>
        <w:tab/>
        <w:t xml:space="preserve">             Prof. dr Lidija Tomić                                                                                     Prof. dr Sonja Nenez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Studijski program: Engleski jezik i </w:t>
      </w:r>
      <w:r>
        <w:rPr>
          <w:lang w:val="en-US"/>
        </w:rPr>
        <w:t>književnost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___I____ godine po završetku zimskog semestra akademske 2017/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566"/>
        <w:gridCol w:w="574"/>
        <w:gridCol w:w="438"/>
        <w:gridCol w:w="552"/>
        <w:gridCol w:w="460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67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anska i americka civilizacija 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2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a književnost 1 – </w:t>
            </w:r>
            <w:r>
              <w:rPr>
                <w:i/>
                <w:sz w:val="22"/>
                <w:szCs w:val="22"/>
              </w:rPr>
              <w:t>Srednji vij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7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4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jema</w:t>
            </w:r>
            <w:r>
              <w:rPr>
                <w:sz w:val="22"/>
                <w:szCs w:val="22"/>
                <w:lang w:val="hr-HR"/>
              </w:rPr>
              <w:t>čki</w:t>
            </w:r>
            <w:r>
              <w:rPr>
                <w:sz w:val="22"/>
                <w:szCs w:val="22"/>
              </w:rPr>
              <w:t xml:space="preserve">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Engleski jezik 1 – Foneti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lingvisti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j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remeni engleski jezik 1 – Nivo B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ar-SA"/>
              </w:rPr>
              <w:t>Franc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R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3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.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7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 xml:space="preserve">06. 02. 2018.                                                                                              Rukovodilac studijskog programa: prof. dr Marija </w:t>
      </w:r>
      <w:r>
        <w:rPr>
          <w:lang w:val="sr-Latn-ME"/>
        </w:rPr>
        <w:t>Krivokapić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                                     Prodekan za nastavu: prof. dr Sonja Nenezić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/>
      </w:pPr>
      <w:r>
        <w:rPr>
          <w:b/>
        </w:rPr>
        <w:t>Semestar: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 II  godine po završetku zimskog semestra akademske 2017/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65"/>
        <w:gridCol w:w="18"/>
        <w:gridCol w:w="529"/>
        <w:gridCol w:w="563"/>
        <w:gridCol w:w="470"/>
        <w:gridCol w:w="580"/>
        <w:gridCol w:w="666"/>
        <w:gridCol w:w="483"/>
        <w:gridCol w:w="529"/>
        <w:gridCol w:w="504"/>
        <w:gridCol w:w="529"/>
        <w:gridCol w:w="504"/>
        <w:gridCol w:w="541"/>
        <w:gridCol w:w="568"/>
        <w:gridCol w:w="574"/>
        <w:gridCol w:w="5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05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Osnovi morfologij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l. knjiž klasicizma i sentimentalizm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Njemač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Britanska i americka civilizacija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Savremeni 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Italij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bidi="ar-SA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bidi="ar-SA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Cs/>
                <w:sz w:val="20"/>
                <w:szCs w:val="20"/>
                <w:lang w:val="en-US" w:bidi="ar-SA"/>
              </w:rPr>
            </w:pPr>
            <w:r>
              <w:rPr>
                <w:bCs/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Specijalni kurs iz književnosti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Franc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US" w:bidi="ar-SA"/>
              </w:rPr>
            </w:pPr>
            <w:r>
              <w:rPr>
                <w:lang w:val="en-US" w:bidi="ar-SA"/>
              </w:rPr>
              <w:t>R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Nikšić,</w:t>
        <w:tab/>
        <w:t>06. 02. 2018.</w:t>
        <w:tab/>
        <w:tab/>
        <w:tab/>
        <w:tab/>
        <w:tab/>
        <w:tab/>
        <w:tab/>
        <w:tab/>
        <w:t>Rukovodilac studijskog programa: prof. dr Marija Krivokapić</w:t>
        <w:tab/>
        <w:tab/>
        <w:tab/>
        <w:tab/>
        <w:t xml:space="preserve">                                                                                                                   Prodekan za nastavu: prof. dr Sonja Nenezić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___III____ godine po završetku zimskog semestra akademske 2017/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606"/>
        <w:gridCol w:w="435"/>
        <w:gridCol w:w="483"/>
        <w:gridCol w:w="529"/>
        <w:gridCol w:w="533"/>
        <w:gridCol w:w="450"/>
        <w:gridCol w:w="540"/>
        <w:gridCol w:w="522"/>
        <w:gridCol w:w="648"/>
        <w:gridCol w:w="36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4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remeni engle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6.5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7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.5</w:t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.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9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unkcionalna sintak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6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mericka knjizevnost 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ngleska knjizevnost 19. vije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jemački jezik V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anski jezik 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talijanski jezik V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4.2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/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cu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7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06. 02. 2018.</w:t>
        <w:tab/>
        <w:tab/>
        <w:tab/>
        <w:tab/>
        <w:tab/>
        <w:tab/>
        <w:tab/>
        <w:tab/>
        <w:t>Rukovodilac studijskog programa: prof. dr Marija Krivokapić</w:t>
        <w:tab/>
        <w:tab/>
        <w:tab/>
        <w:tab/>
        <w:t xml:space="preserve">                                                                                                                   Prodekan za nastavu: prof. dr Sonja Nenezić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 – Specijalističke studije (Nastavni/Prevodilacki smjer)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IV  godine po završetku zimskog semestra akademske 2017/18. god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558"/>
        <w:gridCol w:w="45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novi metodike nastave stranih jezi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ava jezickih sadrzaja u predskolskom i osnovnoskolskom obrazovanj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man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zik struke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pšta pedagogija </w:t>
            </w:r>
            <w:r>
              <w:rPr>
                <w:lang w:val="es-ES_tradnl"/>
              </w:rPr>
              <w:t>– 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9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9,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6,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azvojna psihologi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revođenje književnih tekstov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avr.tend. u angloamerickoj knjiz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ivna anali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ježbe prevođenja (kritika i kultura)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orija prevođenj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</w:tr>
      <w:tr>
        <w:trPr>
          <w:trHeight w:val="23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>06. 02. 2018.</w:t>
        <w:tab/>
        <w:tab/>
        <w:tab/>
        <w:tab/>
        <w:tab/>
        <w:tab/>
        <w:tab/>
        <w:tab/>
        <w:t>Rukovodilac studijskog programa: prof. dr Marija Krivokapić</w:t>
        <w:tab/>
        <w:tab/>
        <w:tab/>
        <w:tab/>
        <w:t xml:space="preserve">                                                                                               </w:t>
        <w:tab/>
        <w:t xml:space="preserve">             Prodekan za nastavu: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Ruski jezik i književnost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_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____ godine</w:t>
      </w:r>
    </w:p>
    <w:p>
      <w:pPr>
        <w:pStyle w:val="Normal"/>
        <w:spacing w:lineRule="auto" w:line="360"/>
        <w:jc w:val="center"/>
        <w:rPr/>
      </w:pPr>
      <w:r>
        <w:rPr/>
        <w:t>po završetku zimskog semestra akademske 2017/18. godine</w:t>
      </w:r>
    </w:p>
    <w:tbl>
      <w:tblPr>
        <w:tblW w:w="14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709"/>
        <w:gridCol w:w="591"/>
        <w:gridCol w:w="543"/>
        <w:gridCol w:w="666"/>
        <w:gridCol w:w="411"/>
        <w:gridCol w:w="622"/>
        <w:gridCol w:w="427"/>
        <w:gridCol w:w="606"/>
        <w:gridCol w:w="488"/>
        <w:gridCol w:w="545"/>
        <w:gridCol w:w="435"/>
        <w:gridCol w:w="598"/>
        <w:gridCol w:w="409"/>
        <w:gridCol w:w="624"/>
        <w:gridCol w:w="541"/>
        <w:gridCol w:w="568"/>
        <w:gridCol w:w="437"/>
        <w:gridCol w:w="63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7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Ruski jezik 1 – Fonetika i fonologij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4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književnost 1 – Stara ruska književnost i 18. vi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civilizacija i kultur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avremeni ruski jezik 1 – Nivo 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Crnogorski jez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rpsk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Uvod u opštu lingvist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ngleski jez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Italijanski jez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Prof. dr Ana Pejanović </w:t>
        <w:tab/>
        <w:t xml:space="preserve">    </w:t>
        <w:tab/>
        <w:tab/>
        <w:t xml:space="preserve">    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_</w:t>
      </w:r>
      <w:r>
        <w:rPr>
          <w:sz w:val="28"/>
          <w:szCs w:val="28"/>
          <w:u w:val="single"/>
        </w:rPr>
        <w:t>II</w:t>
      </w:r>
      <w:r>
        <w:rPr>
          <w:sz w:val="28"/>
          <w:szCs w:val="28"/>
        </w:rPr>
        <w:t>____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35"/>
        <w:gridCol w:w="553"/>
        <w:gridCol w:w="455"/>
        <w:gridCol w:w="588"/>
        <w:gridCol w:w="465"/>
        <w:gridCol w:w="556"/>
        <w:gridCol w:w="462"/>
        <w:gridCol w:w="637"/>
        <w:gridCol w:w="371"/>
        <w:gridCol w:w="44"/>
        <w:gridCol w:w="630"/>
        <w:gridCol w:w="320"/>
        <w:gridCol w:w="593"/>
        <w:gridCol w:w="437"/>
        <w:gridCol w:w="582"/>
        <w:gridCol w:w="431"/>
        <w:gridCol w:w="588"/>
        <w:gridCol w:w="533"/>
        <w:gridCol w:w="561"/>
        <w:gridCol w:w="566"/>
        <w:gridCol w:w="574"/>
      </w:tblGrid>
      <w:tr>
        <w:trPr>
          <w:trHeight w:val="318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URSA)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1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40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Savremeni ruski jezik II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4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>
          <w:trHeight w:val="3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Morfologija ruskog jezika – Glagoli, veznici, rječce i uzvic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</w:tr>
      <w:tr>
        <w:trPr>
          <w:trHeight w:val="31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taroslovenski jezik 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a književnost – Realizam 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Morfologija ruskog jezika – Pridjevi i prilozi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Engleski jezik III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 februar 2018. god.</w:t>
        <w:tab/>
        <w:tab/>
        <w:tab/>
        <w:tab/>
        <w:t>Rukovodilac studijskog programa:</w:t>
        <w:tab/>
        <w:tab/>
        <w:t xml:space="preserve">        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Prof. dr Ana Pejanović              </w:t>
        <w:tab/>
        <w:tab/>
        <w:t xml:space="preserve">        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V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_</w:t>
      </w:r>
      <w:r>
        <w:rPr>
          <w:sz w:val="28"/>
          <w:szCs w:val="28"/>
          <w:u w:val="single"/>
        </w:rPr>
        <w:t>III</w:t>
      </w:r>
      <w:r>
        <w:rPr>
          <w:sz w:val="28"/>
          <w:szCs w:val="28"/>
        </w:rPr>
        <w:t>____ godi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 završetku zimskog semestra akademske 2015/16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475"/>
        <w:gridCol w:w="583"/>
        <w:gridCol w:w="369"/>
        <w:gridCol w:w="666"/>
        <w:gridCol w:w="440"/>
        <w:gridCol w:w="593"/>
        <w:gridCol w:w="443"/>
        <w:gridCol w:w="590"/>
        <w:gridCol w:w="451"/>
        <w:gridCol w:w="582"/>
        <w:gridCol w:w="453"/>
        <w:gridCol w:w="580"/>
        <w:gridCol w:w="465"/>
        <w:gridCol w:w="568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Savremeni ruski jezik V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Ruski jezik – Sintaksa sa stilistikom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Istorijska gramatika ruskog jezik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Engleski jezik 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Ruska civilizacija i kultura-Reli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avremena ruska književnost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Prof.dr Ana Pejanović</w:t>
        <w:tab/>
        <w:t xml:space="preserve">                                                 Prof.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ZOFS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Ruski jezik i književnos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Semestar: VII (I specijalističk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_</w:t>
      </w:r>
      <w:r>
        <w:rPr>
          <w:sz w:val="28"/>
          <w:szCs w:val="28"/>
          <w:u w:val="single"/>
        </w:rPr>
        <w:t>IV (I specijalističke)</w:t>
      </w:r>
      <w:r>
        <w:rPr>
          <w:sz w:val="28"/>
          <w:szCs w:val="28"/>
        </w:rPr>
        <w:t>__ godin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 završetku zimskog semestra akademske 2017/18. godine</w:t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45"/>
        <w:gridCol w:w="561"/>
        <w:gridCol w:w="489"/>
        <w:gridCol w:w="665"/>
        <w:gridCol w:w="342"/>
        <w:gridCol w:w="639"/>
        <w:gridCol w:w="378"/>
        <w:gridCol w:w="613"/>
        <w:gridCol w:w="431"/>
        <w:gridCol w:w="602"/>
        <w:gridCol w:w="446"/>
        <w:gridCol w:w="599"/>
        <w:gridCol w:w="423"/>
        <w:gridCol w:w="598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</w:rPr>
            </w:pPr>
            <w:r>
              <w:rPr>
                <w:iCs/>
              </w:rPr>
              <w:t xml:space="preserve">Ruski jezik 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Specialijalni kurs iz ruske književnosti (Realizam. Roma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Opšta lingvistika 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šta pedagogija -teorija vaspitanja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Osnove metodike nastave ruskog jezi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Cs/>
              </w:rPr>
            </w:pPr>
            <w:r>
              <w:rPr>
                <w:bCs/>
              </w:rPr>
              <w:t xml:space="preserve">Razvojna psihologija 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Prof.dr Ana Pejanović                     </w:t>
        <w:tab/>
        <w:t xml:space="preserve">                        Prof. dr Sonja Nenez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>o uspjehu studenata I godine 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688"/>
        <w:gridCol w:w="324"/>
        <w:gridCol w:w="668"/>
        <w:gridCol w:w="365"/>
        <w:gridCol w:w="628"/>
        <w:gridCol w:w="384"/>
        <w:gridCol w:w="483"/>
        <w:gridCol w:w="529"/>
        <w:gridCol w:w="504"/>
        <w:gridCol w:w="509"/>
        <w:gridCol w:w="567"/>
        <w:gridCol w:w="426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11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1 – Nivo A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1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</w:t>
            </w:r>
          </w:p>
        </w:tc>
        <w:tc>
          <w:tcPr>
            <w:tcW w:w="3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1 – Osnove fonetike i morfologi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a civilizacij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7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3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1 – Srednji vij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sr-Latn-ME"/>
              </w:rPr>
            </w:pPr>
            <w:r>
              <w:rPr>
                <w:sz w:val="20"/>
              </w:rPr>
              <w:t xml:space="preserve">Uvod u </w:t>
            </w:r>
            <w:r>
              <w:rPr>
                <w:sz w:val="20"/>
                <w:lang w:val="sr-Latn-ME"/>
              </w:rPr>
              <w:t>opštu lingvisti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ogor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3,34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,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3.3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.52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3.8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9.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4.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8.57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.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 xml:space="preserve"> </w:t>
            </w:r>
            <w:r>
              <w:rPr>
                <w:sz w:val="20"/>
                <w:szCs w:val="36"/>
                <w:lang w:val="sr-Latn-RS"/>
              </w:rPr>
              <w:t>95.23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4.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 - Franc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</w:rPr>
              <w:t xml:space="preserve">Drugi strani jezik – </w:t>
            </w:r>
            <w:r>
              <w:rPr>
                <w:sz w:val="20"/>
                <w:szCs w:val="36"/>
                <w:lang w:val="sr-Latn-ME"/>
              </w:rPr>
              <w:t>Šp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  <w:lang w:val="sr-Latn-ME"/>
              </w:rPr>
              <w:t>Drugi strani jezik – Njemač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Prof.dr Vesna Kilibarda                     </w:t>
        <w:tab/>
        <w:t xml:space="preserve">             Prof. dr Sonja Nenezić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>o uspjehu studenata II godine 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509"/>
        <w:gridCol w:w="484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605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I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4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9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1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6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4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7,7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1,4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4,2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5,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,14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,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92,86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7,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– Franc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/>
              </w:rPr>
            </w:pPr>
            <w:r>
              <w:rPr>
                <w:sz w:val="20"/>
                <w:szCs w:val="36"/>
                <w:lang w:val="sr-Latn-RS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</w:rPr>
              <w:t xml:space="preserve">Drugi strani jezik – </w:t>
            </w:r>
            <w:r>
              <w:rPr>
                <w:sz w:val="20"/>
                <w:szCs w:val="36"/>
                <w:lang w:val="sr-Latn-ME"/>
              </w:rPr>
              <w:t>Njemač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– 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3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Prof.dr Vesna Kilibarda                     </w:t>
        <w:tab/>
        <w:t xml:space="preserve">             Prof. dr Sonja Nenezić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>o uspjehu studenata III godine 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4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</w:t>
            </w:r>
          </w:p>
        </w:tc>
        <w:tc>
          <w:tcPr>
            <w:tcW w:w="5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7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janska književnost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orija italijanskog jez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9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- Engle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86,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7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23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23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46,1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RS" w:eastAsia="en-GB"/>
              </w:rPr>
            </w:pPr>
            <w:r>
              <w:rPr>
                <w:sz w:val="20"/>
                <w:szCs w:val="36"/>
                <w:lang w:val="sr-Latn-RS" w:eastAsia="en-GB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Drugi strani jezik – Njemač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i strani jezik – Šp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.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Prof.dr Vesna Kilibarda                     </w:t>
        <w:tab/>
        <w:t xml:space="preserve">             Prof. dr Sonja Nenezić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 xml:space="preserve">Studijski program:   </w:t>
      </w:r>
      <w:r>
        <w:rPr>
          <w:b/>
        </w:rPr>
        <w:t>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 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/>
        <w:t>o uspjehu studenata I godine specijalističkih studija po završetku zimskog semestra akademske 2017/18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09"/>
        <w:gridCol w:w="426"/>
        <w:gridCol w:w="567"/>
        <w:gridCol w:w="567"/>
        <w:gridCol w:w="647"/>
        <w:gridCol w:w="77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Procenat </w:t>
            </w:r>
          </w:p>
          <w:p>
            <w:pPr>
              <w:pStyle w:val="Normal"/>
              <w:rPr/>
            </w:pPr>
            <w:r>
              <w:rPr/>
              <w:t>izlaznosti</w:t>
            </w:r>
          </w:p>
        </w:tc>
        <w:tc>
          <w:tcPr>
            <w:tcW w:w="597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USPJEH    IZAŠLIH    S T UDENATA -  O  C  J  E  N  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”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spješ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Italijan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6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alijanska književnost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snovi metodike nastave stranih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šta pedagogija-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3,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kšić,</w:t>
        <w:tab/>
        <w:t xml:space="preserve"> februar 2018. god.</w:t>
        <w:tab/>
        <w:tab/>
        <w:tab/>
        <w:tab/>
        <w:tab/>
        <w:t>Rukovodilac studijskog programa:</w:t>
        <w:tab/>
        <w:tab/>
        <w:tab/>
        <w:t>Prodekan za nastavu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Prof.dr Vesna Kilibarda                     </w:t>
        <w:tab/>
        <w:t xml:space="preserve">             Prof. dr Sonja Nenez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UNIVERZITET CRNE GORE</w:t>
      </w:r>
    </w:p>
    <w:p>
      <w:pPr>
        <w:pStyle w:val="Normal"/>
        <w:rPr/>
      </w:pPr>
      <w:r>
        <w:rPr>
          <w:lang w:val="fr-FR"/>
        </w:rPr>
        <w:t>FILO</w:t>
      </w:r>
      <w:r>
        <w:rPr/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____I___ godine po završetku zimskog semestra akademske 2017/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55"/>
        <w:gridCol w:w="457"/>
        <w:gridCol w:w="563"/>
        <w:gridCol w:w="470"/>
        <w:gridCol w:w="580"/>
        <w:gridCol w:w="432"/>
        <w:gridCol w:w="558"/>
        <w:gridCol w:w="454"/>
        <w:gridCol w:w="536"/>
        <w:gridCol w:w="497"/>
        <w:gridCol w:w="545"/>
        <w:gridCol w:w="500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1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H    IZAŠLIH    S T UDENATA -  O  C  J  E  N  E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avremeni francuski jezik 1 – </w:t>
            </w:r>
            <w:r>
              <w:rPr>
                <w:i/>
                <w:sz w:val="20"/>
                <w:szCs w:val="20"/>
              </w:rPr>
              <w:t>Nivo A1.1/B1.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3,33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88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5,88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6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6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8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17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,8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Francuski jezik 1 – Fonetika i morfologij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8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52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52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9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ancuska civilizacij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4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2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3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rancuska književnost 1 – </w:t>
            </w:r>
            <w:r>
              <w:rPr>
                <w:bCs/>
                <w:i/>
                <w:sz w:val="20"/>
                <w:szCs w:val="20"/>
                <w:lang w:val="en-US"/>
              </w:rPr>
              <w:t>Srednji vije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1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1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1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rnogor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6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3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Uvod u opštu lingvisti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1 - Engle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6,3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3,3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6,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8,3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6,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83,3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6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ugi strani jezik 1 - Šp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ugi strani jezik 1 - Njemač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ugi strani jezik 1 - Italijan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1 - Ruski jezik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francuski jezik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2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8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tika i morfosintaksa francuskog jezika 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ski jezik (pravopis sa kulturom izražavan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kšić,</w:t>
        <w:tab/>
        <w:t>06.02.201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Rukovodilac studijskog programa: doc. dr Jasmina Nikčević</w:t>
        <w:tab/>
        <w:tab/>
        <w:tab/>
        <w:t>Prodekan za nastavu: prof. dr Sonja Nenezić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VERZITET CRNE GORE</w:t>
      </w:r>
    </w:p>
    <w:p>
      <w:pPr>
        <w:pStyle w:val="Normal"/>
        <w:rPr/>
      </w:pPr>
      <w:r>
        <w:rPr>
          <w:lang w:val="fr-FR"/>
        </w:rPr>
        <w:t>FILO</w:t>
      </w:r>
      <w:r>
        <w:rPr/>
        <w:t>LOŠKI FAKULTET - NIKŠ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____II__ godine po završetku zimskog semestra akademske 2017/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1"/>
        <w:gridCol w:w="567"/>
        <w:gridCol w:w="567"/>
        <w:gridCol w:w="567"/>
        <w:gridCol w:w="425"/>
        <w:gridCol w:w="709"/>
        <w:gridCol w:w="425"/>
        <w:gridCol w:w="709"/>
        <w:gridCol w:w="425"/>
        <w:gridCol w:w="564"/>
        <w:gridCol w:w="529"/>
        <w:gridCol w:w="558"/>
        <w:gridCol w:w="454"/>
        <w:gridCol w:w="588"/>
        <w:gridCol w:w="445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335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”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avremeni francuski jezik  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eksikologija i seman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ancuski jezik 3 - Leksikologija i semanti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egled francuske književnosti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lasiciz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rancuska književnost 3 - </w:t>
            </w:r>
            <w:r>
              <w:rPr>
                <w:bCs/>
                <w:i/>
                <w:sz w:val="20"/>
                <w:szCs w:val="20"/>
                <w:lang w:val="en-US"/>
              </w:rPr>
              <w:t>Klasic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tinski jezik 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- Engle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i strani jezik III - Španski jezik 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- Italijans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- Njemački jezik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6,6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,3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kšić,</w:t>
        <w:tab/>
        <w:t>06.02.201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Rukovodilac studijskog programa: doc. dr Jasmina Nikčević</w:t>
        <w:tab/>
        <w:tab/>
        <w:tab/>
        <w:t>Prodekan za nastavu: prof. dr Sonja Nenezić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VERZITET CRNE GORE</w:t>
      </w:r>
    </w:p>
    <w:p>
      <w:pPr>
        <w:pStyle w:val="Normal"/>
        <w:rPr/>
      </w:pPr>
      <w:r>
        <w:rPr>
          <w:lang w:val="fr-FR"/>
        </w:rPr>
        <w:t>FILOLOŠ</w:t>
      </w:r>
      <w:r>
        <w:rPr/>
        <w:t>KI FAKULTET – NIKŠ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___III_ godine po završetku zimskog semestra akademske 2017/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83"/>
        <w:gridCol w:w="529"/>
        <w:gridCol w:w="563"/>
        <w:gridCol w:w="470"/>
        <w:gridCol w:w="483"/>
        <w:gridCol w:w="529"/>
        <w:gridCol w:w="483"/>
        <w:gridCol w:w="529"/>
        <w:gridCol w:w="504"/>
        <w:gridCol w:w="529"/>
        <w:gridCol w:w="504"/>
        <w:gridCol w:w="541"/>
        <w:gridCol w:w="568"/>
        <w:gridCol w:w="574"/>
        <w:gridCol w:w="64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H    IZAŠLIH    S T UDENATA -  O  C  J  E  N  E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avremeni francuski jezik  V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a rečenice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egled francuske književnosti XI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Istorija francuskog jezika 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- Engle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- Italij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-  Šp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-  Njemač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kšić,</w:t>
        <w:tab/>
        <w:t>06.02.201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Rukovodilac studijskog programa: doc. dr Jasmina Nikčević</w:t>
        <w:tab/>
        <w:tab/>
        <w:tab/>
        <w:t>Prodekan za nastavu: prof. dr Sonja Nenez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IVERZITET CRNE GORE</w:t>
      </w:r>
    </w:p>
    <w:p>
      <w:pPr>
        <w:pStyle w:val="Normal"/>
        <w:rPr/>
      </w:pPr>
      <w:r>
        <w:rPr>
          <w:lang w:val="fr-FR"/>
        </w:rPr>
        <w:t>FILO</w:t>
      </w:r>
      <w:r>
        <w:rPr/>
        <w:t>LOŠKI FAKULTET - NIKŠ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O uspjehu studenata SPECIJALISTIČKIH STUDIJA godine po završetku zimskog semestra akademske 2017/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630"/>
        <w:gridCol w:w="474"/>
        <w:gridCol w:w="576"/>
        <w:gridCol w:w="465"/>
        <w:gridCol w:w="555"/>
        <w:gridCol w:w="457"/>
        <w:gridCol w:w="668"/>
        <w:gridCol w:w="426"/>
        <w:gridCol w:w="567"/>
        <w:gridCol w:w="425"/>
        <w:gridCol w:w="655"/>
        <w:gridCol w:w="529"/>
        <w:gridCol w:w="375"/>
        <w:gridCol w:w="425"/>
        <w:gridCol w:w="737"/>
        <w:gridCol w:w="541"/>
        <w:gridCol w:w="568"/>
        <w:gridCol w:w="574"/>
        <w:gridCol w:w="73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8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H    IZAŠLIH    S T UDENATA -  O  C  J  E  N  E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Francuski jezik 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r-HR"/>
              </w:rPr>
              <w:t>Opšta lingvistika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r-HR"/>
              </w:rPr>
              <w:t>Opšta pedagogija - teorija vaspita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r-HR"/>
              </w:rPr>
              <w:t>Razvojna psiholog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Osnovi metodike nastave francuskog jezik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kšić,</w:t>
        <w:tab/>
        <w:t>06.02.201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Rukovodilac studijskog programa: doc. dr Jasmina Nikčević                                               Prodekan za nastavu: prof. dr Sonja Nenez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bidi="ar-BH"/>
        </w:rPr>
      </w:pPr>
      <w:r>
        <w:rPr>
          <w:rFonts w:cs="Times New Roman" w:ascii="Times New Roman" w:hAnsi="Times New Roman"/>
          <w:sz w:val="24"/>
          <w:szCs w:val="24"/>
          <w:lang w:val="sr-Latn-CS" w:bidi="ar-BH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IVERZITET CRNE GORE</w:t>
      </w:r>
    </w:p>
    <w:p>
      <w:pPr>
        <w:pStyle w:val="Normal"/>
        <w:rPr/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prve godine po završetku ljetnjeg ispitnog roka za akademsku 2016/17. god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6"/>
        <w:gridCol w:w="425"/>
        <w:gridCol w:w="539"/>
        <w:gridCol w:w="576"/>
        <w:gridCol w:w="465"/>
        <w:gridCol w:w="555"/>
        <w:gridCol w:w="457"/>
        <w:gridCol w:w="563"/>
        <w:gridCol w:w="389"/>
        <w:gridCol w:w="564"/>
        <w:gridCol w:w="428"/>
        <w:gridCol w:w="584"/>
        <w:gridCol w:w="408"/>
        <w:gridCol w:w="625"/>
        <w:gridCol w:w="482"/>
        <w:gridCol w:w="551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– osnovi gramatik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4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njemač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a književnost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Crnogor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6,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Civilizacija zemalja njemačkog govornog područj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8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– sinhrone osn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 - 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 - Franc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 - Italijan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 - 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 xml:space="preserve">Drugi strani jezik I - </w:t>
            </w:r>
            <w:r>
              <w:rPr>
                <w:sz w:val="20"/>
                <w:szCs w:val="36"/>
                <w:lang w:val="sr-Latn-ME"/>
              </w:rPr>
              <w:t>Španski</w:t>
            </w:r>
            <w:r>
              <w:rPr>
                <w:sz w:val="20"/>
                <w:szCs w:val="36"/>
              </w:rPr>
              <w:t xml:space="preserve">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Uvod u opštu lingvisti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kšić,</w:t>
        <w:tab/>
        <w:t>06.02.2018.</w:t>
      </w:r>
      <w:r>
        <w:rPr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druge godine po završetku ljetnjeg ispitnog roka za akademsku 2016/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4"/>
        <w:gridCol w:w="556"/>
        <w:gridCol w:w="548"/>
        <w:gridCol w:w="576"/>
        <w:gridCol w:w="393"/>
        <w:gridCol w:w="558"/>
        <w:gridCol w:w="529"/>
        <w:gridCol w:w="563"/>
        <w:gridCol w:w="420"/>
        <w:gridCol w:w="533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3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1</w:t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2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4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- Morfosintaks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zacija Austrije i Švajcars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-  Engle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 - Italij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III  - Franc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Drugi strani jezik III - Špan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III – Ruski jezik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kšić,</w:t>
        <w:tab/>
        <w:t>06.02.2018.</w:t>
      </w:r>
      <w:r>
        <w:rPr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treće godine po završetku dodatnog ljetnjeg roka za akademsku 2016/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434"/>
        <w:gridCol w:w="690"/>
        <w:gridCol w:w="390"/>
        <w:gridCol w:w="558"/>
        <w:gridCol w:w="347"/>
        <w:gridCol w:w="745"/>
        <w:gridCol w:w="389"/>
        <w:gridCol w:w="31"/>
        <w:gridCol w:w="678"/>
        <w:gridCol w:w="425"/>
        <w:gridCol w:w="567"/>
        <w:gridCol w:w="40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– Sintaksa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,35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,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9,1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78,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1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4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4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,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4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8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1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jemačke kulture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6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 - Engle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,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3,2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6,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6,7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Drugi strani jezik V - Italij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Drugi strani jezik V – Francuski jezik V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V – Špan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V – Ruski jezik 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kšić,</w:t>
        <w:tab/>
        <w:t>06.02.2018.</w:t>
      </w:r>
      <w:r>
        <w:rPr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uspjehu studenata četvrte godine po završetku dodatnog ljetnjeg roka za akademsku 2016/1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434"/>
        <w:gridCol w:w="690"/>
        <w:gridCol w:w="390"/>
        <w:gridCol w:w="558"/>
        <w:gridCol w:w="347"/>
        <w:gridCol w:w="567"/>
        <w:gridCol w:w="567"/>
        <w:gridCol w:w="564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metodike njamačkog jez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 - Ekspresion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86,7 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,5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0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 – Teorija vaspitan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</w:t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vojn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kšić,</w:t>
        <w:tab/>
        <w:t>06.02.2018.</w:t>
      </w:r>
      <w:r>
        <w:rPr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040" w:firstLine="720"/>
        <w:rPr/>
      </w:pPr>
      <w:r>
        <w:rPr/>
        <w:t xml:space="preserve">Doc. dr Jelena Knežević               </w:t>
        <w:tab/>
        <w:t xml:space="preserve"> </w:t>
        <w:tab/>
        <w:tab/>
        <w:t>Prof. dr Sonja Nenezić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prve godine po završetku zimskog semestra akademske 2017/18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85"/>
        <w:gridCol w:w="809"/>
        <w:gridCol w:w="809"/>
        <w:gridCol w:w="817"/>
        <w:gridCol w:w="410"/>
        <w:gridCol w:w="464"/>
        <w:gridCol w:w="410"/>
        <w:gridCol w:w="570"/>
        <w:gridCol w:w="409"/>
        <w:gridCol w:w="570"/>
        <w:gridCol w:w="410"/>
        <w:gridCol w:w="569"/>
        <w:gridCol w:w="410"/>
        <w:gridCol w:w="570"/>
        <w:gridCol w:w="409"/>
        <w:gridCol w:w="675"/>
        <w:gridCol w:w="410"/>
        <w:gridCol w:w="570"/>
        <w:gridCol w:w="410"/>
        <w:gridCol w:w="675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876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FRANCUSKA KNJIŽEVNOST 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.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VOD U OPŠTU LINGVISTIKU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TERNJ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3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103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NETIKA I FONOLOGIJA R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RUSKA KNJIŽEVNOST I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9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JEZIK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432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>.</w:t>
        <w:tab/>
        <w:t xml:space="preserve">Rukovodilac studijskog programa: </w:t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doc. dr Igor Ivanović </w:t>
        <w:tab/>
        <w:tab/>
        <w:tab/>
        <w:tab/>
        <w:tab/>
        <w:tab/>
        <w:t>prof. dr Sonja Nenezić</w:t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druge godine po završetku zimskog semestra akademske 2017/18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851"/>
        <w:gridCol w:w="809"/>
        <w:gridCol w:w="809"/>
        <w:gridCol w:w="817"/>
        <w:gridCol w:w="410"/>
        <w:gridCol w:w="504"/>
        <w:gridCol w:w="410"/>
        <w:gridCol w:w="569"/>
        <w:gridCol w:w="410"/>
        <w:gridCol w:w="569"/>
        <w:gridCol w:w="410"/>
        <w:gridCol w:w="570"/>
        <w:gridCol w:w="410"/>
        <w:gridCol w:w="569"/>
        <w:gridCol w:w="410"/>
        <w:gridCol w:w="569"/>
        <w:gridCol w:w="410"/>
        <w:gridCol w:w="675"/>
        <w:gridCol w:w="410"/>
        <w:gridCol w:w="570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ANCU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.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LOGIJ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SINTAKS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 JEZIK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USKA KNJIŽEVNOST 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RFOLOGIJA RUSKOG JEZIKA 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.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432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>.</w:t>
        <w:tab/>
        <w:t xml:space="preserve">Rukovodilac studijskog programa: </w:t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doc. dr Igor Ivanović </w:t>
        <w:tab/>
        <w:tab/>
        <w:tab/>
        <w:tab/>
        <w:tab/>
        <w:tab/>
        <w:t>prof. dr Sonja Nenezić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</w:rPr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engleski i francuski jezik, engleski i ruski jezik</w:t>
      </w:r>
    </w:p>
    <w:p>
      <w:pPr>
        <w:pStyle w:val="Normal"/>
        <w:rPr>
          <w:b/>
          <w:b/>
        </w:rPr>
      </w:pPr>
      <w:r>
        <w:rPr>
          <w:b/>
        </w:rPr>
        <w:t>Semestar: 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treće godine po završetku zimskog semestra akademske 2017/18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85"/>
        <w:gridCol w:w="809"/>
        <w:gridCol w:w="809"/>
        <w:gridCol w:w="817"/>
        <w:gridCol w:w="410"/>
        <w:gridCol w:w="570"/>
        <w:gridCol w:w="410"/>
        <w:gridCol w:w="569"/>
        <w:gridCol w:w="410"/>
        <w:gridCol w:w="569"/>
        <w:gridCol w:w="410"/>
        <w:gridCol w:w="570"/>
        <w:gridCol w:w="410"/>
        <w:gridCol w:w="569"/>
        <w:gridCol w:w="410"/>
        <w:gridCol w:w="569"/>
        <w:gridCol w:w="410"/>
        <w:gridCol w:w="675"/>
        <w:gridCol w:w="410"/>
        <w:gridCol w:w="570"/>
      </w:tblGrid>
      <w:tr>
        <w:trPr>
          <w:trHeight w:val="525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3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876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2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1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ENGLESKI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ANCU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0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I JEZIK – STRUČNO PREVOĐENJ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4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4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FRANCUSKI 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ENGLE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FRANC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GLE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TAKSA RUSKOG JEZIK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VREMENI RUSKI JEZIK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8,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USKA KNJIŽEVNOST 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432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>.</w:t>
        <w:tab/>
        <w:t xml:space="preserve">Rukovodilac studijskog programa: </w:t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doc. dr Igor Ivanović </w:t>
        <w:tab/>
        <w:tab/>
        <w:tab/>
        <w:tab/>
        <w:tab/>
        <w:tab/>
        <w:t>prof. dr Sonja Nenezić</w:t>
      </w:r>
      <w:r>
        <w:br w:type="page"/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pecijalističke studije (moduli: engleski; engleski i ruski; engleski i francuski)</w:t>
      </w:r>
    </w:p>
    <w:p>
      <w:pPr>
        <w:pStyle w:val="Normal"/>
        <w:rPr>
          <w:b/>
          <w:b/>
        </w:rPr>
      </w:pPr>
      <w:r>
        <w:rPr>
          <w:b/>
        </w:rPr>
        <w:t>Semestar: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O uspjehu studenata specijalističkih studija po završetku zimskog semestra akademske 2017/18. godin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47"/>
        <w:gridCol w:w="660"/>
        <w:gridCol w:w="740"/>
        <w:gridCol w:w="637"/>
        <w:gridCol w:w="487"/>
        <w:gridCol w:w="562"/>
        <w:gridCol w:w="374"/>
        <w:gridCol w:w="562"/>
        <w:gridCol w:w="374"/>
        <w:gridCol w:w="562"/>
        <w:gridCol w:w="374"/>
        <w:gridCol w:w="562"/>
        <w:gridCol w:w="374"/>
        <w:gridCol w:w="562"/>
        <w:gridCol w:w="374"/>
        <w:gridCol w:w="565"/>
        <w:gridCol w:w="374"/>
        <w:gridCol w:w="654"/>
        <w:gridCol w:w="280"/>
        <w:gridCol w:w="562"/>
      </w:tblGrid>
      <w:tr>
        <w:trPr>
          <w:trHeight w:val="552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GB" w:bidi="ar-SA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4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studenata koji</w:t>
              <w:br/>
              <w:t>su prijavili kurs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studenata </w:t>
              <w:br/>
              <w:t>izašlih na ispi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at</w:t>
              <w:br/>
              <w:t>izlaznosti</w:t>
            </w:r>
          </w:p>
        </w:tc>
        <w:tc>
          <w:tcPr>
            <w:tcW w:w="5732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JEH IZAŠLIH STUDENATA - O C J E N A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</w:tc>
      </w:tr>
      <w:tr>
        <w:trPr>
          <w:trHeight w:val="42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A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B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C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D"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F"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ješno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pješno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(ENGLESKI JEZI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.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</w:tr>
      <w:tr>
        <w:trPr>
          <w:trHeight w:val="12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ANALIZA DISKURSA (ENGLESKI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,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TEORIJA PREVOĐENJ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,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OSNOVE PRA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9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,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,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3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USMENA KOMUNIKACIJA (ENGLESKI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,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NA ENGLESKI JEZ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SA ENGLESKOG JEZI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.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PREVOĐENJE TEKSTOVA PRAVNE STRUKE  (RUSKI JEZIK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OSNOVE EKONOMI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.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.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.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.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.7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 xml:space="preserve">PREVOĐENJE TEKSTOVA PRAVNE STRUKE  (FRANCUSKI JEZIK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AKADEMSKO PISANJE (ENGLESKI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7"/>
                <w:szCs w:val="17"/>
              </w:rPr>
            </w:pPr>
            <w:r>
              <w:rPr>
                <w:rFonts w:cs="Arial" w:ascii="Cambria" w:hAnsi="Cambria"/>
                <w:sz w:val="17"/>
                <w:szCs w:val="17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4320"/>
        <w:rPr/>
      </w:pPr>
      <w:r>
        <w:rPr/>
        <w:t xml:space="preserve">Nikšić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>.</w:t>
        <w:tab/>
        <w:t xml:space="preserve">Rukovodilac studijskog programa: </w:t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doc. dr Igor Ivanović </w:t>
        <w:tab/>
        <w:tab/>
        <w:tab/>
        <w:tab/>
        <w:tab/>
        <w:tab/>
        <w:t>prof. dr Sonja Nenezić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7920" w:firstLine="7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  <w:font w:name="Cambria">
    <w:charset w:val="00"/>
    <w:family w:val="roman"/>
    <w:pitch w:val="variable"/>
  </w:font>
  <w:font w:name="&quot;Cambria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BH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bidi="ar-BH"/>
    </w:rPr>
  </w:style>
  <w:style w:type="character" w:styleId="FooterChar">
    <w:name w:val="Footer Char"/>
    <w:qFormat/>
    <w:rPr>
      <w:sz w:val="24"/>
      <w:szCs w:val="24"/>
      <w:lang w:val="sr-Latn-CS" w:bidi="ar-BH"/>
    </w:rPr>
  </w:style>
  <w:style w:type="character" w:styleId="Heading1Char">
    <w:name w:val="Heading 1 Char"/>
    <w:qFormat/>
    <w:rPr>
      <w:sz w:val="28"/>
      <w:szCs w:val="3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 w:bidi="ar-B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BH"/>
    </w:rPr>
  </w:style>
  <w:style w:type="character" w:styleId="HeaderChar">
    <w:name w:val="Header Char"/>
    <w:qFormat/>
    <w:rPr>
      <w:sz w:val="24"/>
      <w:szCs w:val="24"/>
      <w:lang w:val="sr-Latn-CS" w:bidi="ar-B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lang w:val="en-GB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2"/>
      <w:szCs w:val="22"/>
      <w:lang w:val="en-GB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sz w:val="22"/>
      <w:szCs w:val="22"/>
      <w:lang w:val="en-GB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2">
    <w:name w:val="xl9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lang w:val="en-GB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55:00Z</dcterms:created>
  <dc:creator>.</dc:creator>
  <dc:description/>
  <dc:language>en-US</dc:language>
  <cp:lastModifiedBy>PC</cp:lastModifiedBy>
  <cp:lastPrinted>2018-02-07T14:16:00Z</cp:lastPrinted>
  <dcterms:modified xsi:type="dcterms:W3CDTF">2018-02-07T22:55:00Z</dcterms:modified>
  <cp:revision>2</cp:revision>
  <dc:subject/>
  <dc:title>UNIVERZITET CRNE GORE</dc:title>
</cp:coreProperties>
</file>