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lang w:val="sr-Latn-RS"/>
        </w:rPr>
        <w:t>STUDIJSKI PROGRAM ZA ITALIJANSKI JEZIK I KNJIŽEVNOST</w:t>
      </w:r>
    </w:p>
    <w:p>
      <w:pPr>
        <w:pStyle w:val="Normal"/>
        <w:spacing w:lineRule="auto" w:line="24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VIJEĆU FILOLOŠKOG FAKULTETA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Predmet: PREDLOG IZMJENA U NASTAVNIM PLANOVIMA I PROGRAMIMA</w:t>
      </w:r>
    </w:p>
    <w:p>
      <w:pPr>
        <w:pStyle w:val="Normal"/>
        <w:spacing w:lineRule="auto" w:line="24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 xml:space="preserve">U skladu sa dopisom rektora br. 01- 4419 od 31. 12. 2019. godine u vezi sa izmjenama radi smanjenja opterećenja studenata na osnovnim i master studijama, SP italijanski jezik i književnost, nakon konsultacija sa predmetnim profesorima, predlaže sljedeće izmjene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/>
        <w:jc w:val="both"/>
        <w:rPr>
          <w:b/>
          <w:b/>
          <w:lang w:val="sr-Latn-RS"/>
        </w:rPr>
      </w:pPr>
      <w:r>
        <w:rPr>
          <w:b/>
          <w:lang w:val="sr-Latn-RS"/>
        </w:rPr>
        <w:t>Osnovne studije</w:t>
      </w:r>
    </w:p>
    <w:p>
      <w:pPr>
        <w:pStyle w:val="Normal"/>
        <w:spacing w:lineRule="auto" w:line="240"/>
        <w:jc w:val="both"/>
        <w:rPr/>
      </w:pPr>
      <w:r>
        <w:rPr>
          <w:b/>
          <w:lang w:val="sr-Latn-RS"/>
        </w:rPr>
        <w:t>I godina</w:t>
      </w:r>
      <w:r>
        <w:rPr>
          <w:lang w:val="sr-Latn-RS"/>
        </w:rPr>
        <w:t>: nema promjen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r-Latn-RS"/>
        </w:rPr>
        <w:t>II godina</w:t>
      </w:r>
      <w:r>
        <w:rPr>
          <w:lang w:val="sr-Latn-RS"/>
        </w:rPr>
        <w:t>: nema promjena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bCs/>
          <w:lang w:val="sr-Latn-RS"/>
        </w:rPr>
        <w:t>III godina</w:t>
      </w:r>
      <w:r>
        <w:rPr>
          <w:lang w:val="sr-Latn-RS"/>
        </w:rPr>
        <w:t xml:space="preserve">: Brišu se predmeti </w:t>
      </w:r>
      <w:r>
        <w:rPr>
          <w:b/>
          <w:lang w:val="sr-Latn-RS"/>
        </w:rPr>
        <w:t xml:space="preserve">Italijanska civilizacija 5 </w:t>
      </w:r>
      <w:r>
        <w:rPr>
          <w:lang w:val="sr-Latn-RS"/>
        </w:rPr>
        <w:t xml:space="preserve">(2+0, 3 ECTS) i </w:t>
      </w:r>
      <w:r>
        <w:rPr>
          <w:b/>
          <w:lang w:val="sr-Latn-RS"/>
        </w:rPr>
        <w:t xml:space="preserve">Italijanska civilizacija 6 </w:t>
      </w:r>
      <w:r>
        <w:rPr>
          <w:lang w:val="sr-Latn-RS"/>
        </w:rPr>
        <w:t>(2 + 0, 3 ECTS)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lang w:val="sr-Latn-RS"/>
        </w:rPr>
        <w:t>Italijanska književnost 5</w:t>
      </w:r>
      <w:r>
        <w:rPr>
          <w:lang w:val="sr-Latn-RS"/>
        </w:rPr>
        <w:t xml:space="preserve"> (2+2) povećava broj kredita sa 5 na 6.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lang w:val="sr-Latn-RS"/>
        </w:rPr>
        <w:t>Italijanska književnost 6</w:t>
      </w:r>
      <w:r>
        <w:rPr>
          <w:lang w:val="sr-Latn-RS"/>
        </w:rPr>
        <w:t xml:space="preserve"> (2+2) povećava broj kredita sa 5 na 6.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lang w:val="sr-Latn-RS"/>
        </w:rPr>
        <w:t>Savremeni italijanski jezik 5 – Nivo B2.1</w:t>
      </w:r>
      <w:r>
        <w:rPr>
          <w:lang w:val="sr-Latn-RS"/>
        </w:rPr>
        <w:t xml:space="preserve"> (2+6) povećava broj kredita sa 8 na 10.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lang w:val="sr-Latn-RS"/>
        </w:rPr>
        <w:t>Savremeni italijanski jezik 6 – Nivo B2.2</w:t>
      </w:r>
      <w:r>
        <w:rPr>
          <w:lang w:val="sr-Latn-RS"/>
        </w:rPr>
        <w:t xml:space="preserve"> (2+6) povećava broj kredita sa 8 na 10.</w:t>
      </w:r>
    </w:p>
    <w:p>
      <w:pPr>
        <w:pStyle w:val="Normal"/>
        <w:spacing w:lineRule="auto" w:line="240"/>
        <w:jc w:val="both"/>
        <w:rPr/>
      </w:pPr>
      <w:r>
        <w:rPr>
          <w:u w:val="single"/>
          <w:lang w:val="sr-Latn-RS"/>
        </w:rPr>
        <w:t>Promjene u kreditima</w:t>
      </w:r>
      <w:r>
        <w:rPr>
          <w:lang w:val="sr-Latn-RS"/>
        </w:rPr>
        <w:t xml:space="preserve">: </w:t>
      </w:r>
      <w:r>
        <w:rPr>
          <w:b/>
          <w:lang w:val="sr-Latn-RS"/>
        </w:rPr>
        <w:t>12 ECTS</w:t>
      </w:r>
    </w:p>
    <w:p>
      <w:pPr>
        <w:pStyle w:val="Normal"/>
        <w:spacing w:lineRule="auto" w:line="24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r-Latn-RS"/>
        </w:rPr>
        <w:t>Master I godina</w:t>
      </w:r>
      <w:r>
        <w:rPr>
          <w:lang w:val="sr-Latn-RS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lang w:val="sr-Latn-RS"/>
        </w:rPr>
      </w:pPr>
      <w:r>
        <w:rPr>
          <w:bCs/>
          <w:lang w:val="sr-Latn-RS"/>
        </w:rPr>
        <w:t>Briše se predmet</w:t>
      </w:r>
      <w:r>
        <w:rPr>
          <w:b/>
          <w:bCs/>
          <w:lang w:val="sr-Latn-RS"/>
        </w:rPr>
        <w:t xml:space="preserve"> Frazeologija italijanskog jezika </w:t>
      </w:r>
      <w:r>
        <w:rPr>
          <w:lang w:val="sr-Latn-RS"/>
        </w:rPr>
        <w:t>(2+2, 4 ECTS)</w:t>
      </w:r>
    </w:p>
    <w:p>
      <w:pPr>
        <w:pStyle w:val="Normal"/>
        <w:spacing w:lineRule="auto" w:line="240"/>
        <w:jc w:val="both"/>
        <w:rPr>
          <w:bCs/>
          <w:lang w:val="sr-Latn-RS"/>
        </w:rPr>
      </w:pPr>
      <w:r>
        <w:rPr>
          <w:lang w:val="sr-Latn-RS"/>
        </w:rPr>
        <w:t>Briše se predmet</w:t>
      </w:r>
      <w:r>
        <w:rPr>
          <w:b/>
          <w:bCs/>
          <w:lang w:val="sr-Latn-RS"/>
        </w:rPr>
        <w:t xml:space="preserve"> Teorija obrazovanja i nastave </w:t>
      </w:r>
      <w:r>
        <w:rPr>
          <w:lang w:val="sr-Latn-RS"/>
        </w:rPr>
        <w:t>(2+0, 3 ECTS)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Cs/>
          <w:lang w:val="sr-Latn-RS"/>
        </w:rPr>
        <w:t xml:space="preserve">Predmet </w:t>
      </w:r>
      <w:r>
        <w:rPr>
          <w:b/>
          <w:bCs/>
          <w:lang w:val="sr-Latn-RS"/>
        </w:rPr>
        <w:t xml:space="preserve">Semantika italijanskog jezika </w:t>
      </w:r>
      <w:r>
        <w:rPr>
          <w:bCs/>
          <w:lang w:val="sr-Latn-RS"/>
        </w:rPr>
        <w:t xml:space="preserve">(2+2) mijenja naziv u </w:t>
      </w:r>
      <w:r>
        <w:rPr>
          <w:b/>
          <w:bCs/>
          <w:lang w:val="sr-Latn-RS"/>
        </w:rPr>
        <w:t xml:space="preserve">Frazeologija italijanskog jezika sa semantikom </w:t>
      </w:r>
      <w:r>
        <w:rPr>
          <w:bCs/>
          <w:lang w:val="sr-Latn-RS"/>
        </w:rPr>
        <w:t>(2+2)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(tj. dva predmeta se objedinjuju u jedan bez povećanja broja časova)</w:t>
      </w:r>
      <w:r>
        <w:rPr>
          <w:lang w:val="sr-Latn-RS"/>
        </w:rPr>
        <w:t xml:space="preserve">. 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bCs/>
          <w:lang w:val="sr-Latn-RS"/>
        </w:rPr>
        <w:t xml:space="preserve">Italijansku književnost 1 </w:t>
      </w:r>
      <w:r>
        <w:rPr>
          <w:lang w:val="sr-Latn-RS"/>
        </w:rPr>
        <w:t xml:space="preserve">(2+2) </w:t>
      </w:r>
      <w:r>
        <w:rPr>
          <w:bCs/>
          <w:lang w:val="sr-Latn-RS"/>
        </w:rPr>
        <w:t>povećava broj kredita sa 5 na 6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r-Latn-RS"/>
        </w:rPr>
        <w:t xml:space="preserve">Savremeni italijanski 7 </w:t>
      </w:r>
      <w:r>
        <w:rPr>
          <w:bCs/>
          <w:lang w:val="sr-Latn-RS"/>
        </w:rPr>
        <w:t>(2+6)</w:t>
      </w:r>
      <w:r>
        <w:rPr>
          <w:b/>
          <w:bCs/>
          <w:lang w:val="sr-Latn-RS"/>
        </w:rPr>
        <w:t xml:space="preserve"> </w:t>
      </w:r>
      <w:r>
        <w:rPr>
          <w:lang w:val="sr-Latn-RS"/>
        </w:rPr>
        <w:t>povećava broj kredita sa 9 na 10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bCs/>
          <w:lang w:val="sr-Latn-RS"/>
        </w:rPr>
        <w:t xml:space="preserve">Frazeologija italijanskog jezika sa semantikom </w:t>
      </w:r>
      <w:r>
        <w:rPr>
          <w:bCs/>
          <w:lang w:val="sr-Latn-RS"/>
        </w:rPr>
        <w:t>(2+2) povećava broj kredita sa 5 na 6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bCs/>
          <w:lang w:val="sr-Latn-RS"/>
        </w:rPr>
        <w:t>Italijanska književnost 2</w:t>
      </w:r>
      <w:r>
        <w:rPr>
          <w:bCs/>
          <w:lang w:val="sr-Latn-RS"/>
        </w:rPr>
        <w:t xml:space="preserve"> </w:t>
      </w:r>
      <w:r>
        <w:rPr>
          <w:lang w:val="sr-Latn-RS"/>
        </w:rPr>
        <w:t xml:space="preserve">(2+2) </w:t>
      </w:r>
      <w:r>
        <w:rPr>
          <w:bCs/>
          <w:lang w:val="sr-Latn-RS"/>
        </w:rPr>
        <w:t>povećava broj kredita sa 5 na 6</w:t>
      </w:r>
      <w:r>
        <w:rPr>
          <w:lang w:val="sr-Latn-RS"/>
        </w:rPr>
        <w:t xml:space="preserve">, 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bCs/>
          <w:lang w:val="sr-Latn-RS"/>
        </w:rPr>
        <w:t xml:space="preserve">Savremeni italijanski 8 </w:t>
      </w:r>
      <w:r>
        <w:rPr>
          <w:bCs/>
          <w:lang w:val="sr-Latn-RS"/>
        </w:rPr>
        <w:t>(2+6)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povećava broj kredita sa 9 na 10</w:t>
      </w:r>
      <w:r>
        <w:rPr>
          <w:lang w:val="sr-Latn-RS"/>
        </w:rPr>
        <w:t xml:space="preserve">, 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b/>
          <w:bCs/>
          <w:lang w:val="sr-Latn-RS"/>
        </w:rPr>
        <w:t>Metodika nastave italijanskog  jezika 2</w:t>
      </w:r>
      <w:r>
        <w:rPr>
          <w:bCs/>
          <w:lang w:val="sr-Latn-RS"/>
        </w:rPr>
        <w:t xml:space="preserve"> (2+4) povećava broj kredita sa 6 na 8.</w:t>
      </w:r>
    </w:p>
    <w:p>
      <w:pPr>
        <w:pStyle w:val="Normal"/>
        <w:spacing w:lineRule="auto" w:line="24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r-Latn-RS"/>
        </w:rPr>
        <w:t>Master II godina</w:t>
      </w:r>
      <w:r>
        <w:rPr>
          <w:lang w:val="sr-Latn-R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lang w:val="sr-Latn-RS"/>
        </w:rPr>
        <w:t>Predmet </w:t>
      </w:r>
      <w:r>
        <w:rPr>
          <w:b/>
          <w:bCs/>
          <w:lang w:val="sr-Latn-RS"/>
        </w:rPr>
        <w:t xml:space="preserve">Akademsko pisanje </w:t>
      </w:r>
      <w:r>
        <w:rPr>
          <w:bCs/>
          <w:lang w:val="sr-Latn-RS"/>
        </w:rPr>
        <w:t>(2+2)</w:t>
      </w:r>
      <w:r>
        <w:rPr>
          <w:lang w:val="sr-Latn-RS"/>
        </w:rPr>
        <w:t> gubi 2 časa vježbi, a broj kredita smanjuje se sa 5 na 3. </w:t>
      </w:r>
    </w:p>
    <w:p>
      <w:pPr>
        <w:pStyle w:val="Normal"/>
        <w:spacing w:lineRule="auto" w:line="240"/>
        <w:jc w:val="both"/>
        <w:rPr/>
      </w:pPr>
      <w:r>
        <w:rPr>
          <w:lang w:val="sr-Latn-RS"/>
        </w:rPr>
        <w:t>Predmet </w:t>
      </w:r>
      <w:r>
        <w:rPr>
          <w:b/>
          <w:bCs/>
          <w:lang w:val="sr-Latn-RS"/>
        </w:rPr>
        <w:t>Italijansko-crnogorske književne</w:t>
      </w:r>
      <w:r>
        <w:rPr>
          <w:lang w:val="sr-Latn-RS"/>
        </w:rPr>
        <w:t> </w:t>
      </w:r>
      <w:r>
        <w:rPr>
          <w:b/>
          <w:lang w:val="sr-Latn-RS"/>
        </w:rPr>
        <w:t>i kulturne veze</w:t>
      </w:r>
      <w:r>
        <w:rPr>
          <w:lang w:val="sr-Latn-RS"/>
        </w:rPr>
        <w:t xml:space="preserve"> (2 + 2) gubi 2 časa vježbi, a broj kredita smanjuje se sa 5 na 3. </w:t>
      </w:r>
    </w:p>
    <w:p>
      <w:pPr>
        <w:pStyle w:val="Normal"/>
        <w:spacing w:lineRule="auto" w:line="240"/>
        <w:jc w:val="both"/>
        <w:rPr/>
      </w:pPr>
      <w:r>
        <w:rPr>
          <w:lang w:val="sr-Latn-RS"/>
        </w:rPr>
        <w:t xml:space="preserve">Predmet </w:t>
      </w:r>
      <w:r>
        <w:rPr>
          <w:b/>
          <w:lang w:val="sr-Latn-RS"/>
        </w:rPr>
        <w:t>Savremeni italijanski 9</w:t>
      </w:r>
      <w:r>
        <w:rPr>
          <w:lang w:val="sr-Latn-RS"/>
        </w:rPr>
        <w:t xml:space="preserve"> (2+6) dobija 2 časa vježbi, a broj kredita sa 9 povećava se na 10.</w:t>
      </w:r>
    </w:p>
    <w:p>
      <w:pPr>
        <w:pStyle w:val="Normal"/>
        <w:spacing w:lineRule="auto" w:line="240"/>
        <w:jc w:val="both"/>
        <w:rPr>
          <w:bCs/>
          <w:lang w:val="sr-Latn-RS"/>
        </w:rPr>
      </w:pPr>
      <w:r>
        <w:rPr>
          <w:lang w:val="sr-Latn-RS"/>
        </w:rPr>
        <w:t xml:space="preserve">Predmet </w:t>
      </w:r>
      <w:r>
        <w:rPr>
          <w:b/>
          <w:bCs/>
          <w:lang w:val="sr-Latn-RS"/>
        </w:rPr>
        <w:t>Italijanska književnost 3</w:t>
      </w:r>
      <w:r>
        <w:rPr>
          <w:bCs/>
          <w:lang w:val="sr-Latn-RS"/>
        </w:rPr>
        <w:t xml:space="preserve"> </w:t>
      </w:r>
      <w:r>
        <w:rPr>
          <w:lang w:val="sr-Latn-RS"/>
        </w:rPr>
        <w:t xml:space="preserve">(2+2) </w:t>
      </w:r>
      <w:r>
        <w:rPr>
          <w:bCs/>
          <w:lang w:val="sr-Latn-RS"/>
        </w:rPr>
        <w:t>povećava broj kredita sa 5 na 6.</w:t>
      </w:r>
    </w:p>
    <w:p>
      <w:pPr>
        <w:pStyle w:val="Normal"/>
        <w:spacing w:lineRule="auto" w:line="240"/>
        <w:jc w:val="both"/>
        <w:rPr>
          <w:bCs/>
          <w:sz w:val="28"/>
          <w:lang w:val="sr-Latn-RS"/>
        </w:rPr>
      </w:pPr>
      <w:r>
        <w:rPr>
          <w:lang w:val="sr-Latn-RS"/>
        </w:rPr>
        <w:t xml:space="preserve">Predmet </w:t>
      </w:r>
      <w:r>
        <w:rPr>
          <w:rFonts w:eastAsia="Cambria"/>
          <w:b/>
          <w:sz w:val="22"/>
          <w:szCs w:val="20"/>
          <w:lang w:val="sr-Latn-RS"/>
        </w:rPr>
        <w:t xml:space="preserve">Metodika nastave italijanskog jezika 3 saškolskim radom </w:t>
      </w:r>
      <w:r>
        <w:rPr>
          <w:rFonts w:eastAsia="Cambria"/>
          <w:sz w:val="22"/>
          <w:szCs w:val="20"/>
          <w:lang w:val="sr-Latn-RS"/>
        </w:rPr>
        <w:t>(2+4)</w:t>
      </w:r>
      <w:r>
        <w:rPr>
          <w:rFonts w:eastAsia="Cambria"/>
          <w:b/>
          <w:sz w:val="22"/>
          <w:szCs w:val="20"/>
          <w:lang w:val="sr-Latn-RS"/>
        </w:rPr>
        <w:t xml:space="preserve"> </w:t>
      </w:r>
      <w:r>
        <w:rPr>
          <w:rFonts w:eastAsia="Cambria"/>
          <w:sz w:val="22"/>
          <w:szCs w:val="20"/>
          <w:lang w:val="sr-Latn-RS"/>
        </w:rPr>
        <w:t>povećava broj kredita sa 6 na 8.</w:t>
      </w:r>
    </w:p>
    <w:p>
      <w:pPr>
        <w:pStyle w:val="Normal"/>
        <w:spacing w:lineRule="auto" w:line="240"/>
        <w:jc w:val="both"/>
        <w:rPr>
          <w:bCs/>
          <w:sz w:val="28"/>
          <w:lang w:val="sr-Latn-RS"/>
        </w:rPr>
      </w:pPr>
      <w:r>
        <w:rPr>
          <w:bCs/>
          <w:sz w:val="28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lang w:val="sr-Latn-RS"/>
        </w:rPr>
        <w:t>Promjene u kreditima</w:t>
      </w:r>
      <w:r>
        <w:rPr>
          <w:lang w:val="sr-Latn-RS"/>
        </w:rPr>
        <w:t xml:space="preserve">: </w:t>
      </w:r>
      <w:r>
        <w:rPr>
          <w:b/>
          <w:lang w:val="sr-Latn-RS"/>
        </w:rPr>
        <w:t>16 EC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Cs w:val="24"/>
          <w:lang w:val="sr-Latn-RS"/>
        </w:rPr>
      </w:pPr>
      <w:r>
        <w:rPr>
          <w:rFonts w:eastAsia="Times New Roman" w:cs="Cambria" w:ascii="Cambria" w:hAnsi="Cambria"/>
          <w:bCs/>
          <w:kern w:val="2"/>
          <w:szCs w:val="24"/>
          <w:lang w:val="sr-Latn-RS"/>
        </w:rPr>
        <w:t>Prilog: Nastavni plan i program akreditovan 2017. godine i predloženi izmijenjeni plan i program, sa silabusima predmeta koji su obuhvaćeni izmjeno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Cs w:val="24"/>
          <w:lang w:val="sr-Latn-RS"/>
        </w:rPr>
      </w:pPr>
      <w:r>
        <w:rPr>
          <w:rFonts w:eastAsia="Times New Roman" w:cs="Cambria" w:ascii="Cambria" w:hAnsi="Cambria"/>
          <w:bCs/>
          <w:kern w:val="2"/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Cs w:val="24"/>
          <w:lang w:val="sr-Latn-RS"/>
        </w:rPr>
      </w:pPr>
      <w:r>
        <w:rPr>
          <w:rFonts w:eastAsia="Times New Roman" w:cs="Cambria" w:ascii="Cambria" w:hAnsi="Cambria"/>
          <w:bCs/>
          <w:kern w:val="2"/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Cs w:val="24"/>
          <w:lang w:val="sr-Latn-RS"/>
        </w:rPr>
      </w:pPr>
      <w:r>
        <w:rPr>
          <w:rFonts w:eastAsia="Times New Roman" w:cs="Cambria" w:ascii="Cambria" w:hAnsi="Cambria"/>
          <w:bCs/>
          <w:kern w:val="2"/>
          <w:szCs w:val="24"/>
          <w:lang w:val="sr-Latn-RS"/>
        </w:rPr>
        <w:t>U Nikšiću,</w:t>
        <w:tab/>
        <w:tab/>
        <w:tab/>
        <w:tab/>
        <w:tab/>
        <w:t>Rukovodilac SP Italijanski jezik i književnos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Cs/>
          <w:kern w:val="2"/>
          <w:szCs w:val="24"/>
          <w:lang w:val="sr-Latn-RS"/>
        </w:rPr>
        <w:t xml:space="preserve">21. 02. 2020. godine </w:t>
        <w:tab/>
        <w:tab/>
        <w:tab/>
        <w:tab/>
        <w:tab/>
        <w:tab/>
        <w:t>Prof. dr Vesna Kilibarda</w:t>
      </w:r>
      <w:r>
        <w:br w:type="page"/>
      </w:r>
    </w:p>
    <w:p>
      <w:pPr>
        <w:pStyle w:val="Naslov1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NASTAVNI PLAN I PROGRAM AKADEMSKIH OSNOVNIH STUDIJA IZ 2017. GOD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PMingLiU;新細明體" w:cs="Cambria"/>
          <w:b/>
          <w:b/>
          <w:bCs/>
          <w:color w:val="002060"/>
          <w:kern w:val="2"/>
          <w:sz w:val="20"/>
          <w:szCs w:val="32"/>
          <w:lang w:val="sr-Latn-RS"/>
        </w:rPr>
      </w:pPr>
      <w:r>
        <w:rPr>
          <w:rFonts w:eastAsia="PMingLiU;新細明體" w:cs="Cambria" w:ascii="Cambria" w:hAnsi="Cambria"/>
          <w:b/>
          <w:bCs/>
          <w:color w:val="002060"/>
          <w:kern w:val="2"/>
          <w:sz w:val="20"/>
          <w:szCs w:val="32"/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31"/>
        <w:gridCol w:w="160"/>
        <w:gridCol w:w="976"/>
        <w:gridCol w:w="709"/>
        <w:gridCol w:w="580"/>
        <w:gridCol w:w="708"/>
        <w:gridCol w:w="996"/>
      </w:tblGrid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R. br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sr-Latn-RS"/>
              </w:rPr>
              <w:t>Naziv predmet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Sem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časov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RVA GOD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1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Osnove fonetike i morfologij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1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Srednji vij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1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A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Crnogorski jezik 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Uvod u opštu lingvistik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2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Osnove morfologije i morfosintak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2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Humanizam i renesan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2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A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Crnogorski jezik 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20"/>
                <w:szCs w:val="20"/>
                <w:lang w:val="sr-Latn-RS"/>
              </w:rPr>
              <w:t>Teorija književnos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2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  <w:t>60</w:t>
            </w:r>
            <w:r/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DRUGA GOD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3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Leksikologija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3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Barok, prosvjetiteljstvo i neoklasiciz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Latinski jezik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3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3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4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Leksikologija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4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Romantizam, realizam, moderna i savremena književn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Latinski jezik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4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4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  <w:t>60</w:t>
            </w:r>
            <w:r/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TREĆA GOD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5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Sintaksa proste rečeni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Italijanska književnost 5 –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 xml:space="preserve"> Književnost prve polovine 20. vijeka – tumačenje tekstov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Cambria"/>
                <w:sz w:val="20"/>
                <w:szCs w:val="20"/>
                <w:highlight w:val="red"/>
                <w:lang w:val="sr-Latn-RS"/>
              </w:rPr>
              <w:t>Italijanska civilizacija 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5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2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Osnove prevođenja 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5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6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Sintaksa složene rečeni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Italijanska književnost 6 –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 xml:space="preserve"> Književnost druge polovine 20. vijeka – tumačenje tekstov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6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Izborni modul 1: Nastavno-istraživačk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6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2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Osnove prevođenja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Cambria"/>
                <w:sz w:val="20"/>
                <w:szCs w:val="20"/>
                <w:highlight w:val="red"/>
                <w:lang w:val="sr-Latn-RS"/>
              </w:rPr>
              <w:t>Italijanska civilizacija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3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Izborni modul 2: Jezik i društv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i jezik struke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2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Poslovna komunikacija – s praktičnim rado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Izborni predmeti ( broj predmeta će zavisti od fonda časova i ECTS kredita sa drugih fakulteta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 xml:space="preserve">Ukupno časova aktivne nastave </w:t>
            </w: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izborni mod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 xml:space="preserve">Ukupno časova aktivne nastave </w:t>
            </w: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izborni mod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NASTAVNI PLAN I PROGRAM AKADEMSKIH OSNOVNIH STUDIJA SA PREDLOŽENIM IZMJEN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31"/>
        <w:gridCol w:w="160"/>
        <w:gridCol w:w="976"/>
        <w:gridCol w:w="709"/>
        <w:gridCol w:w="580"/>
        <w:gridCol w:w="708"/>
        <w:gridCol w:w="996"/>
      </w:tblGrid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R. br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Naziv predmet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Sem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časov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RVA GOD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1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Osnove fonetike i morfologij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1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Srednji vij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1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A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Crnogorski jezik 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Uvod u opštu lingvistik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2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Osnove morfologije i morfosintak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2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Humanizam i renesan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yellow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2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A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Crnogorski jezik 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Teorija književnos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2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  <w:t>60</w:t>
            </w:r>
            <w:r/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DRUGA GOD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3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Leksikologija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3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Barok, prosvjetiteljstvo i neoklasiciz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Latinski jezik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3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3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4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Leksikologija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4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Romantizam, realizam, moderna i savremena književn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a civilizacija 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Latinski jezik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4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4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  <w:t>60</w:t>
            </w:r>
            <w:r/>
            <w:r>
              <w:rPr>
                <w:sz w:val="20"/>
                <w:b/>
                <w:szCs w:val="24"/>
                <w:rFonts w:eastAsia="Times New Roman"/>
                <w:lang w:val="sr-Latn-R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TREĆA GOD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5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Sintaksa proste rečeni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Italijanska književnost 5 –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 xml:space="preserve"> Književnost prve polovine 20. vijeka – tumačenje tekstov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5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2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Osnove prevođenja 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5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Italijanski jezik 6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Sintaksa složene rečeni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Italijanska književnost 6 –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 xml:space="preserve"> Književnost druge polovine 20. vijeka – tumačenje tekstov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Drugi strani jezik 6-Obavezni izborni predmet (bira se jedan strani jezi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Rus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Francus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Njemački jezik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Engleski jezik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Latn-RS"/>
              </w:rPr>
              <w:t>Španski jezik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Izborni modul 1: Nastavno-istraživačk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Savremeni italijanski jezik 6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2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Osnove prevođenja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Izborni modul 2: Jezik i društv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i jezik struke – 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>Nivo B2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>Poslovna komunikacija – s praktičnim rado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Izborni predmeti ( broj predmeta će zavisti od fonda časova i ECTS kredita sa drugih fakulteta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 xml:space="preserve">Ukupno časova aktivne nastave </w:t>
            </w: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izborni mod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 xml:space="preserve">Ukupno časova aktivne nastave </w:t>
            </w: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izborni mod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val="sr-Latn-R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sr-Latn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z w:val="20"/>
          <w:szCs w:val="20"/>
          <w:lang w:val="sr-Latn-RS"/>
        </w:rPr>
      </w:pPr>
      <w:r>
        <w:rPr>
          <w:rFonts w:cs="Cambria" w:ascii="Cambria" w:hAnsi="Cambria"/>
          <w:b/>
          <w:i/>
          <w:sz w:val="20"/>
          <w:szCs w:val="20"/>
          <w:lang w:val="sr-Latn-RS"/>
        </w:rPr>
        <w:t>AKTUELNI NASTAVNI PLAN I PROGRAM AKADEMSKIH MASTER STUD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0"/>
          <w:szCs w:val="24"/>
          <w:lang w:val="sr-Latn-RS"/>
        </w:rPr>
      </w:pPr>
      <w:r>
        <w:rPr>
          <w:rFonts w:eastAsia="Times New Roman" w:cs="Cambria" w:ascii="Cambria" w:hAnsi="Cambria"/>
          <w:b/>
          <w:i/>
          <w:sz w:val="20"/>
          <w:szCs w:val="24"/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134"/>
        <w:gridCol w:w="709"/>
        <w:gridCol w:w="567"/>
        <w:gridCol w:w="708"/>
        <w:gridCol w:w="993"/>
      </w:tblGrid>
      <w:tr>
        <w:trPr>
          <w:tblHeader w:val="true"/>
          <w:trHeight w:val="3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R. br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ECTS</w:t>
            </w:r>
          </w:p>
        </w:tc>
      </w:tr>
      <w:tr>
        <w:trPr>
          <w:tblHeader w:val="true"/>
          <w:trHeight w:val="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RVA GOD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Metodika nastave italijanskog jezi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1 -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Značenje i tumačenje teksta sa seminar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Semantika italijan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Istorija italijanskog jezi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Savremeni italijanski jezik 7–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 xml:space="preserve"> Nivo C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Cambria"/>
                <w:sz w:val="20"/>
                <w:szCs w:val="20"/>
                <w:highlight w:val="red"/>
                <w:lang w:val="sr-Latn-RS"/>
              </w:rPr>
              <w:t>Teorija obrazovanja i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Metodika nastave italijanskog  jezi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2 -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Značenje i tumačenje teksta sa seminar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Cambria"/>
                <w:sz w:val="20"/>
                <w:szCs w:val="20"/>
                <w:highlight w:val="red"/>
                <w:lang w:val="sr-Latn-RS"/>
              </w:rPr>
              <w:t>Frazeologija italijan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Istorija italijanskog jezi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Savremeni italijanski jezik 8 –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 xml:space="preserve"> Nivo C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Pedagoška 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DRUGA GOD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Metodika nastave italijanskog jezika 3 sa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3 -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Značenje i tumačenje teksta sa seminar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Savremeni italijanski jezik 9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 xml:space="preserve">Nivo C1.2/ C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Akademsko p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Italijansko-crnogorske književne i kulturne 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red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val="sr-Latn-RS"/>
              </w:rPr>
              <w:t>Priprem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val="sr-Latn-R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Cs/>
                <w:sz w:val="20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 xml:space="preserve">Ukupno časova aktivne nasta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60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76" w:before="0" w:after="0"/>
        <w:jc w:val="both"/>
        <w:rPr>
          <w:lang w:val="sr-Latn-RS"/>
        </w:rPr>
      </w:pPr>
      <w:r>
        <w:rPr>
          <w:lang w:val="sr-Latn-RS"/>
        </w:rPr>
        <w:t>Označeni su predmeti gdje dolazi do promjana.</w:t>
      </w:r>
    </w:p>
    <w:p>
      <w:pPr>
        <w:pStyle w:val="Normal"/>
        <w:spacing w:lineRule="auto" w:line="276" w:before="0" w:after="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PMingLiU;新細明體"/>
          <w:b/>
          <w:b/>
          <w:bCs/>
          <w:i/>
          <w:i/>
          <w:color w:val="002060"/>
          <w:kern w:val="2"/>
          <w:sz w:val="32"/>
          <w:szCs w:val="32"/>
          <w:lang w:val="sr-Latn-RS"/>
        </w:rPr>
      </w:pPr>
      <w:r>
        <w:rPr>
          <w:rFonts w:cs="Cambria" w:ascii="Cambria" w:hAnsi="Cambria"/>
          <w:b/>
          <w:i/>
          <w:sz w:val="20"/>
          <w:szCs w:val="20"/>
          <w:lang w:val="sr-Latn-RS"/>
        </w:rPr>
        <w:t>NASTAVNI PLAN I PROGRAM AKADEMSKIH MASTER STUDIJA SA PREDLOŽENIM IZMJENAM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2060"/>
          <w:kern w:val="2"/>
          <w:sz w:val="32"/>
          <w:szCs w:val="24"/>
          <w:lang w:val="sr-Latn-RS"/>
        </w:rPr>
      </w:pPr>
      <w:r>
        <w:rPr>
          <w:rFonts w:eastAsia="Times New Roman"/>
          <w:b/>
          <w:bCs/>
          <w:i/>
          <w:color w:val="002060"/>
          <w:kern w:val="2"/>
          <w:sz w:val="32"/>
          <w:szCs w:val="24"/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134"/>
        <w:gridCol w:w="709"/>
        <w:gridCol w:w="567"/>
        <w:gridCol w:w="708"/>
        <w:gridCol w:w="993"/>
      </w:tblGrid>
      <w:tr>
        <w:trPr>
          <w:tblHeader w:val="true"/>
          <w:trHeight w:val="3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R. br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BROJ ECTS</w:t>
            </w:r>
          </w:p>
        </w:tc>
      </w:tr>
      <w:tr>
        <w:trPr>
          <w:tblHeader w:val="true"/>
          <w:trHeight w:val="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PRVA GOD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Metodika nastave italijanskog jezi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1 -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Značenje i tumačenje teksta sa seminar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 xml:space="preserve">Frazeologija italijanskog jezika sa semantik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Istorija italijanskog jezi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Savremeni italijanski jezik 7–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 xml:space="preserve"> Nivo C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20"/>
                <w:szCs w:val="20"/>
                <w:lang w:val="sr-Latn-RS"/>
              </w:rPr>
              <w:t>Metodika nastave italijanskog  jezi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2 -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Značenje i tumačenje teksta sa seminar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Istorija italijanskog jezi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Savremeni italijanski jezik 8 –</w:t>
            </w:r>
            <w:r>
              <w:rPr>
                <w:rFonts w:eastAsia="Cambria"/>
                <w:i/>
                <w:sz w:val="20"/>
                <w:szCs w:val="20"/>
                <w:lang w:val="sr-Latn-RS"/>
              </w:rPr>
              <w:t xml:space="preserve"> Nivo C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Pedagoška 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DRUGA GOD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Metodika nastave italijanskog jezika 3 sa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Italijanska književnost 3 -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>Značenje i tumačenje teksta sa seminar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bCs/>
                <w:sz w:val="20"/>
                <w:szCs w:val="20"/>
                <w:lang w:val="sr-Latn-RS"/>
              </w:rPr>
            </w:pPr>
            <w:r>
              <w:rPr>
                <w:rFonts w:eastAsia="Cambria"/>
                <w:bCs/>
                <w:sz w:val="20"/>
                <w:szCs w:val="20"/>
                <w:lang w:val="sr-Latn-RS"/>
              </w:rPr>
              <w:t xml:space="preserve">Savremeni italijanski jezik 9 – </w:t>
            </w:r>
            <w:r>
              <w:rPr>
                <w:rFonts w:eastAsia="Cambria"/>
                <w:bCs/>
                <w:i/>
                <w:sz w:val="20"/>
                <w:szCs w:val="20"/>
                <w:lang w:val="sr-Latn-RS"/>
              </w:rPr>
              <w:t xml:space="preserve">Nivo C1.2/ C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val="sr-Latn-R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Akademsko p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Italijansko-crnogorske književne i kulturne 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val="sr-Latn-RS"/>
              </w:rPr>
              <w:t>Priprem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val="sr-Latn-R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Cs/>
                <w:sz w:val="20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highlight w:val="green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highlight w:val="green"/>
                <w:lang w:val="sr-Latn-R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  <w:t xml:space="preserve">Ukupno časova aktivne nasta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sr-Latn-R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sz w:val="20"/>
                <w:szCs w:val="24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4"/>
                <w:lang w:val="sr-Latn-RS"/>
              </w:rPr>
              <w:t>60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Cs w:val="24"/>
          <w:lang w:val="sr-Latn-RS"/>
        </w:rPr>
      </w:pPr>
      <w:r>
        <w:rPr>
          <w:rFonts w:eastAsia="Times New Roman" w:cs="Cambria" w:ascii="Cambria" w:hAnsi="Cambria"/>
          <w:bCs/>
          <w:kern w:val="2"/>
          <w:szCs w:val="24"/>
          <w:lang w:val="sr-Latn-RS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lang w:val="sr-Latn-RS"/>
        </w:rPr>
        <w:t>OSNOVNE STUDIJE:</w:t>
      </w:r>
      <w:r>
        <w:rPr/>
        <w:t xml:space="preserve"> SILABUSI NAKON PREDLOŽENIH IZMJENA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49"/>
      </w:tblGrid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sr-Latn-RS" w:eastAsia="zh-CN"/>
              </w:rPr>
              <w:t>Naziv predmeta: Italijanska civilizacija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2P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Studijski program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Italijanski jezik i književnost, Akademske osnovne studije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Uslovljenost drugim predmetima:</w:t>
            </w:r>
          </w:p>
        </w:tc>
      </w:tr>
      <w:tr>
        <w:trPr>
          <w:trHeight w:val="242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Upoznavanje sa najbitnijim činjenicama iz italijanske istorije od propasti Zapadnog rimskog carstva do kraja XV vijeka.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Sadržaj predmeta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edmet daje pregled istorijskih etapa na tlu Apeninskog poluostrva od propasti Zapadnog rimskog carstva do kraja XV vijeka, uz uvodni osvrt na geografske karakteristike i administrativno uređenje Republike Italij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 nedjelja, pred.                  Uvod u predm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 nedjelja, pred.                 Geografski položaj i administrativno uređenje Ital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II nedjelja, pred.                Osvrt na prilike na Apeninskom poluostrvu prije i u doba antičkog R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V nedjelja  pred.                Teritorija Italije u vrijeme raspada Rimskog carst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 nedjelja, pred.                 Razvoj i širenje hrišćanst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 nedjelja, pred.                Uspostavljanje feudalizma, Longobardi i Fran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 nedjelja, pred.               Ekonomski i demografski razvoj nakon X vije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I nedjelja                          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X nedjelja, pred.                 Društvena i politička situacija u XIII vijeku. Nastanak i razvoj italijanskih komu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 nedjelja, pred.                  Nastanak i razvoj Venecije, ostale pomorske republi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 nedjelja, pred.                 Religiozni život u XII i XIII vijeku: Crkva, monaški redovi, jeretički pokre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 nedjelja, pred.                Stanje u društvu i politička situacija u XIV vijek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I nedjelja, pred.               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 Vnedjelja, pred.               Društveno-politička situacija u XV v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V nedjelja, pred.                Italijanske sinjorije - nastanak i razvoj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: Po odslušanom kursu i položenom ispitu student/kinja bi trebalo d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Opiše osnovne geografske karakteristike i aktuelno administrativno uređenje Italij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edstavi društveni, politički i ekonomski razvoj državnih tvorevina na Apeninskom poluostrvu do XV vijeka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Objasni specifičnosti razvoja komunalne civilizacije na Apeninskom poluostrvu.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terećenje studenta</w:t>
            </w:r>
          </w:p>
          <w:tbl>
            <w:tblPr>
              <w:tblW w:w="9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5"/>
              <w:gridCol w:w="4743"/>
            </w:tblGrid>
            <w:tr>
              <w:trPr/>
              <w:tc>
                <w:tcPr>
                  <w:tcW w:w="445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474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3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74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4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6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3 x 30 = 9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i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 xml:space="preserve">Đulijano Prokači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Latn-RS" w:eastAsia="zh-CN"/>
              </w:rPr>
              <w:t>Istorija Italijana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>, CID, Podgorica, Filozofski fakultet, Nikšić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 2010; 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 xml:space="preserve">Christopher Duggan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Latn-RS" w:eastAsia="zh-CN"/>
              </w:rPr>
              <w:t>A Concise History of Italy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>, Cambridge University Press, 1994;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Gianluigi Ug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Piccola storia d’Italia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, Guerra Edizioni, Perugia, 1994. E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>nciklopedijski priručnici i opšta istorijska literatura.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i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iCs/>
                <w:sz w:val="18"/>
                <w:szCs w:val="18"/>
                <w:lang w:val="sr-Latn-RS" w:eastAsia="zh-CN"/>
              </w:rPr>
              <w:t xml:space="preserve">Aktivno učešće na časovima:   6 poena. Provjera znanja na testu:  2x22  poena. Završni ispit:  50 poena. Prelazna ocjena se dobija sa sakupljenih 50 poena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Ukupan broj poena je 100.Raspodjela poena po nivoima: E: 50 – 59 D: 60 – 69 C: 70 – 79 B: 80 – 89 A: 90 – 100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 xml:space="preserve">Ime i prezime nastavnika i saradnika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dr Cvijeta Brajičić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30"/>
      </w:tblGrid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Italijanska civilizacija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 Italijanski jezik i književnost, Akademske osnovne studije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>
          <w:trHeight w:val="24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Upoznavanje sa najznačajnijim pojavama i ličnostima iz italijanske istorije od XVI  vijeka do savremenog doba.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Sadržaj predmet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edmet daje pregled istorije regionalnih država na teritoriji Apeninskog poluostrva od 16. do sredine 20. vijeka i upoznaje studente sa pojmovima sinjorije i regionalne države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 nedjelja, pred.                Uvod u predm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 nedjelja pred.                XVI vijek - ekspanzija nacionalnih država u Evropi. Reformacija i Protivreform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I nedjelja, pred.              Teritorija Italije u XVI v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V nedjelja, pred.              XVII vijek - kriza u Evropi i Itali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 nedjelja, pred.               Evropa i Italija u XVIII v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 nedjelja, pred.              Odjeci Francuske buržoaske revolucije u Italiji. Napoleonovi pohodi na Itali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 nedjelja, pred.             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I nedjelja pred.             Bečki kongres i restau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X nedjelja, pred.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Risorgimento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- nastanak i razvoj ujedinjene Italije; Garibaldi, Macini, Kav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 nedjelja, pred.                Italija na početku XX vijeka. Italija u I svjetskom 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 nedjelja, pred.               Italija između dva svjetska rata: nastanak, obilježja i politika fašiz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 nedjelja, pred.              Drugi svjetski rat u Italiji: do kapitulacije 194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XIII nedjelja pred.              Kraj fašističkog režima, borba za oslobođenje Itali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V nedjelja, pred.             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V nedjelja, pred.              Problemi poslijeratne Italije i nastanak Republike.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, student/kinja bi trebalo d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7" w:hanging="360"/>
              <w:contextualSpacing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Navede osnovne odlike društvenog i političkog života na teritori današnje Italije od XV do sredine XX vijek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7" w:hanging="360"/>
              <w:contextualSpacing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edstavi najznačajnije religiozne pokrete na teritoriji Italije od razvoja hrišćanstva do XX vijek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7" w:hanging="360"/>
              <w:contextualSpacing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Objasni proces oslobođenja i ujedinjenja Italije u XIX vijek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7" w:hanging="360"/>
              <w:contextualSpacing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Objasni poliiku Italije u Prvom i Drugom svjetskom ratu.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rPr/>
            </w:pPr>
            <w:r>
              <w:rPr/>
              <w:t>Opterećenje studenta: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874"/>
            </w:tblGrid>
            <w:tr>
              <w:trPr/>
              <w:tc>
                <w:tcPr>
                  <w:tcW w:w="430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487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3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87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4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6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3 x 30 = 9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64 s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/>
              </w:rPr>
              <w:t>i (nastava) + 8 sati (priprema) + 18 sati (dopunski rad)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rFonts w:ascii="Calibri" w:hAnsi="Calibri" w:eastAsia="SimSun;宋体" w:cs="Calibri"/>
                <w:bCs/>
                <w:i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 xml:space="preserve">Đulijano Prokači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Latn-RS" w:eastAsia="zh-CN"/>
              </w:rPr>
              <w:t>Istorija Italijana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>, CID, Podgorica, Filozofski fakultet, Nikšić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2010; 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 xml:space="preserve">Christopher Duggan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Latn-RS" w:eastAsia="zh-CN"/>
              </w:rPr>
              <w:t>A Concise History of Italy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 xml:space="preserve">, Cambridge University Press, 1994;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Gianluigi Ug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Piccola storia d’Italia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 Guerra Edizioni, Perugia, 1994. 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zh-CN"/>
              </w:rPr>
              <w:t>Enciklopedijski priručnici i opšta istorijska literatura.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Oblici provjere znanja i ocjenjivanje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sr-Latn-RS"/>
              </w:rPr>
              <w:t>Aktivno učešće na časovima:   6 poen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sr-Latn-RS"/>
              </w:rPr>
              <w:t>Provjera znanja na testu:  2x22  poen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sr-Latn-RS"/>
              </w:rPr>
              <w:t>Završni ispit:   50 poen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sr-Latn-RS"/>
              </w:rPr>
              <w:t>Prelazna ocjena se dobija sa sakupljenih 50 poen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Ukupan broj poena je 100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Raspodjela poena po nivoima: E: 50 – 59 D: 60 – 69 C: 70 – 79 B: 80 – 89 A: 90 – 100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 dr Cvijeta Brajičić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66"/>
      </w:tblGrid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Italijanska civilizacija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Italijanski jezik i književnost; Akademske osnovne studije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Uslovljenost drugim predmetima: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Ciljevi izučavanja predmeta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Predmet ima za cilj da studenta upozna sa osnovnim elementima italijanskih figurativnih umjetnosti</w:t>
            </w:r>
            <w:r>
              <w:rPr>
                <w:rFonts w:eastAsia="Times New Roman" w:cs="Calibri" w:ascii="Calibri" w:hAnsi="Calibri"/>
                <w:sz w:val="22"/>
                <w:lang w:val="sr-Latn-RS"/>
              </w:rPr>
              <w:t xml:space="preserve">,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klasične muzike i kinematografije.</w:t>
            </w:r>
          </w:p>
        </w:tc>
      </w:tr>
      <w:tr>
        <w:trPr>
          <w:trHeight w:val="3663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Sadržaj predmet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Predmet daje pregled razvoja umjetnosti na tlu današnje Italije, fokusirajući se na najznačajnije pojave i predstavnike u oblasti figurativnih umjetnosti, klasične muzike i fil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I nedjelja, pred.                    Ranohrišćanska umjetnost na tlu Italije. Romanika. Gotik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I nedjelja, pred.</w:t>
              <w:tab/>
              <w:t xml:space="preserve">             Počeci renesanse: Donatelo, Bruneleski, Mazač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II nedjelja, pred.</w:t>
              <w:tab/>
              <w:t xml:space="preserve">             Visoka renesansa: obiljež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V nedjelja, pred.</w:t>
              <w:tab/>
              <w:t xml:space="preserve">             Leonardo. Bramante. Mikelanđel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 nedjelja, pred.</w:t>
              <w:tab/>
              <w:t xml:space="preserve">             Rafaelo, Đorđone, Ticij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I nedjelja, pred.</w:t>
              <w:tab/>
              <w:t xml:space="preserve">             Manirizam. Barok. Karavađ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II nedjelja, pred.                 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III nedjelja, pred.                Razvoj muzike u Italiji u srednjem vijeku i renesan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X nedjelja, pred.</w:t>
              <w:tab/>
              <w:t xml:space="preserve">             Razvoj opere u Italiji. Najznačajniji kompozito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 nedjelja, pred.</w:t>
              <w:tab/>
              <w:t xml:space="preserve">             Počeci italijanskog filma. Neorealiz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I nedjelja, pred.</w:t>
              <w:tab/>
              <w:t xml:space="preserve">             Filmska komedija, „špageti vestern” i „peplos-filmovi“. Autorski fil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II nedjelja, pred.                 Poslije 1968: politika i ideologija u dramskom fil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III nedjelja, pred.</w:t>
              <w:tab/>
              <w:t xml:space="preserve">             Gorko-slatki smijeh: kritika društva u komediji na italijanski nač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IV nedjelja, pred.</w:t>
              <w:tab/>
              <w:t xml:space="preserve">             Treća „renesansa“ italijanskog fil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V nedjelja, pred.                 Kolokvijum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piše razvoj umjetnosti na tlu današnje Italije od ranohrišćanske do neoklasicizma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Opiše početke i razvoj muzičke umjetnosti na tlu Italije.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Opiše razvoj italijanske filmske umjetnosti od njenog postanka do kraja XX vijeka.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erećenje studenta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  <w:gridCol w:w="5743"/>
            </w:tblGrid>
            <w:tr>
              <w:trPr/>
              <w:tc>
                <w:tcPr>
                  <w:tcW w:w="34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74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3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743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4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6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3 x 30 = 9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H. W Janson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>Istorija umjetnost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>Pregled razvoja likovnih umjetnosti od praistorije do danas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, Prosveta, Beograd;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>Lezioni di arte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, vol. 1-3, Electa-Mondadori, Milano; razne enciklopedije i istorije umjetnosti; Zigmund. G. Baranjski i Rebeka Dž. Vest (ur.)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 xml:space="preserve">Moderna italijanska kultura,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CID, Podgorica, 2007;Mario Ričardi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 xml:space="preserve">Vek italijanskog filma,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CLIO, Beograd, 2008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 xml:space="preserve">;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Gian Piero Brunetta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 xml:space="preserve">, Cent'anni di cinema italiano,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Laterza, Roma-Bari,2004; Marc Vignal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 xml:space="preserve">, Dizionario della musica italiana,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Gremese editore, Roma, 1993; Norbert Dufourcq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 xml:space="preserve">, Piccola storia della musica,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Gremese editore, Roma, 1993; audio i video materijal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Prisustvo: 2 poena; aktivnost na času, priprema i prezentacija zadatog materijala: 8 poena. Kolokvijumi 2x20 poena. Završni ispit 50 poena. Prelazna ocjena se dobija ako se kumulativno sakupi najmanje 50 poena. Ukupan broj poena 100. Raspodjela poena po nivoima: E: 50 – 59 D: 60 – 69 C: 70 – 79 B: 80 – 89 A: 90 – 100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Posebna naznaka za predmet: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Ime i prezime nastavnika i saradnik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doc. dr Olivera Popović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66"/>
      </w:tblGrid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Italijanska civilizacija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 Italijanski jezik i književnost; Akademske osnovne studije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Uslovljenost drugim predmetima: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Ciljevi izučavanja predmet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Predmet ima za cilj da studenta upozna sa društvenim, političkim i kulturnim razvojem Italije od Drugog svjetskog rata do  početka 21. vijeka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Sadržaj predmet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Predmet daje pregled društveno-političkih fenomena u Italiji od završetka Drugog svjetskog rata do početka 21. vije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     nedjelja</w:t>
              <w:tab/>
              <w:t xml:space="preserve">          Politički život poslije oslobođenja</w:t>
              <w:tab/>
              <w:t>Italije: referendum i novi u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I    nedjelja</w:t>
              <w:tab/>
              <w:t xml:space="preserve">          Odjeci hladnog rata u Italiji, unutrašnje migracije, ekonomski b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II   nedjelja</w:t>
              <w:tab/>
              <w:t xml:space="preserve">          Studentski protesti 1968. Radnički protest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V   nedjelja</w:t>
              <w:tab/>
              <w:t xml:space="preserve">          Reakcija desnice. Odgovor ljevice na „strategiju tenzija“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    nedjelja</w:t>
              <w:tab/>
              <w:t xml:space="preserve">          Transformacija u građansko društvo, promjene u običa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I   nedjelja</w:t>
              <w:tab/>
              <w:t xml:space="preserve">          Nove političke snage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/>
              </w:rPr>
              <w:t>Mani pulite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 ili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/>
              </w:rPr>
              <w:t>Tangentopoli.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 Kraj Prve Republike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II  nedjelja</w:t>
              <w:tab/>
              <w:t xml:space="preserve">          Kolokviju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VIII nedjelja                        Pokreti i tendencije na početku Trećeg mileniju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IX    nedjelja</w:t>
              <w:tab/>
              <w:t xml:space="preserve">          Fenomen imigracije: uloga imigranata u ekonomskom i društvenom životu Italije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     nedjelja</w:t>
              <w:tab/>
              <w:t xml:space="preserve">          Imigranti i nezaposlenost mladih. Otpor prema integraciji imigra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XI    nedjelja </w:t>
              <w:tab/>
              <w:t xml:space="preserve">          Jug, odnosno „druga Italija“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XII   nedjelja </w:t>
              <w:tab/>
              <w:t xml:space="preserve">          Karakteristike razvoja Juga od ujedinjenja Italije do savremenog dob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>XIII  nedjelja.</w:t>
              <w:tab/>
              <w:t xml:space="preserve">          Djelovanje mafij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/>
              </w:rPr>
              <w:t>cosa nostra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/>
              </w:rPr>
              <w:t>camorra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/>
              </w:rPr>
              <w:t>n’drangh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XIV  nedjelja </w:t>
              <w:tab/>
              <w:t xml:space="preserve">          Odgovor drža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XV   nedjelja                       Kolokvijum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 xml:space="preserve">Tumači italijansku unutrašnju i spoljnu politiku nakon završetka Drugog svjetskog rata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 xml:space="preserve">Analizira razdoblja italijanskog ekonomskog buma, radničko-studentskih protesta i terorizma tzv. olovnih godina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Objasni transformaciju italijanske politike i društva nakon pada Berlinskog zida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 xml:space="preserve">Tumači uzroke i posljedice fenomena imigracije u Italiji od kraja 20. vijeka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Analizira specifičnosti stanja juga Italije i fenomen mafije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erećenje studenta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1"/>
              <w:gridCol w:w="5034"/>
            </w:tblGrid>
            <w:tr>
              <w:trPr/>
              <w:tc>
                <w:tcPr>
                  <w:tcW w:w="418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03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418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3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34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4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6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3 x 30 = 9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595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Daniela Bartalesi-Graf: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>L’Italia dal fascismo ad oggi: percorsi paralleli nella storia, nella letteratura e nel cinem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, Guerra edizioni, Perugia, 2006, Đulijano Prokači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>Istorija Italijan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, CID, Podgorica, 2010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/>
              </w:rPr>
              <w:t>Moderna italijanska kultur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/>
              </w:rPr>
              <w:t>, CID, Podgorica, 2007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Oblici provjere znanja i ocjenjivanje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Prisustvo: 2 poena; aktivnost na času, priprema i prezentacija zadatog materijala: 8 poena. Kolokvijumi 2x20 poena. Završni ispit 50 poena. Prelazna ocjena se dobija ako se kumulativno sakupi najmanje 50 poena. Ukupan broj poena je 100. Raspodjela poena po nivoima: E: 50 – 59 D: 60 – 69 C: 70 – 79 B: 80 – 89 A: 90 – 100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Posebna naznaka za predmet: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/>
              </w:rPr>
              <w:t>Ime i prezime nastavnika i saradnik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/>
              </w:rPr>
              <w:t xml:space="preserve">  prof. dr Vesna Kilibarda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66"/>
      </w:tblGrid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 w:eastAsia="zh-CN"/>
              </w:rPr>
              <w:t xml:space="preserve">Naziv predmeta:Italijanska književnost 5 – </w:t>
            </w:r>
            <w:r>
              <w:rPr>
                <w:rFonts w:eastAsia="SimSun;宋体" w:cs="Calibri" w:ascii="Calibri" w:hAnsi="Calibri"/>
                <w:b/>
                <w:bCs/>
                <w:i/>
                <w:color w:val="000000"/>
                <w:sz w:val="20"/>
                <w:szCs w:val="20"/>
                <w:lang w:val="sr-Latn-RS" w:eastAsia="zh-CN"/>
              </w:rPr>
              <w:t>Književnost prve polovine 20. vijeka – tumačenje tekst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2P+2V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Italijanski jezik i književnost; Akademske osnovne studije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Uslovljenost drugim predmetima: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edmet ima za cilj upoznavanje sa pojavama koje su obilježile književne tokove na tlu Italije u prvoj polovini 20. vijeka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Sadržaj predmeta: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 Predmet daje književno-kulturološku i stilsku analizu najvažnijih djela najznačajnih italijanskih pisaca prve polovine 20. vije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pred.       </w:t>
              <w:tab/>
              <w:t xml:space="preserve">                Italijanska kultura prve polovine 20. v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vježbe                     Podjela tema za seminarske rado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pred.                      F. T. Marinetti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, Il manifesto del futurism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vježbe</w:t>
              <w:tab/>
              <w:t xml:space="preserve">                Tematska, formalna i stilska analiz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manifesto del futurism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I nedjelja, pred.</w:t>
              <w:tab/>
              <w:t xml:space="preserve">                Đ. Ungareti, izbor iz poez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</w:t>
              <w:tab/>
              <w:t xml:space="preserve">                Tematska, formalna i stilska analiza odabranih Ungaretijev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pred.                     L. Pirandello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Sei personaggi in cerca d’autore</w:t>
            </w:r>
          </w:p>
          <w:p>
            <w:pPr>
              <w:pStyle w:val="Normal"/>
              <w:spacing w:lineRule="auto" w:line="240" w:before="0" w:after="0"/>
              <w:ind w:left="2608" w:hanging="2608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                 Tematska, formalna i stilska analiza odlomaka iz dram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Sei personaggi in cerca d’auto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 nedjelja, pred.                      I. Svevo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, La coscienza di Z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 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coscienza di Z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pred.                     U. Saba, izbor iz poezije i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Racco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vježbe  </w:t>
              <w:tab/>
              <w:t xml:space="preserve">                Tematska, formalna i stilska analiza odabranih Sabin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pred.</w:t>
              <w:tab/>
              <w:t xml:space="preserve">                Kolokvi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vježbe                  Analiza rezultata sa kolokvij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pred.  </w:t>
              <w:tab/>
              <w:t xml:space="preserve">                S. Quasimodo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boe somme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vježbe</w:t>
              <w:tab/>
              <w:t xml:space="preserve">                Tematska, formalna i stilska analiza Kvazimodov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pred.     </w:t>
              <w:tab/>
              <w:t xml:space="preserve">                E. Montale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ssi di sep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vježbe  </w:t>
              <w:tab/>
              <w:t xml:space="preserve">                Tematska, formalna i stilska analiza Montaleov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pred.                      A. Moravia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li indiffere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vježbe    </w:t>
              <w:tab/>
              <w:t xml:space="preserve">   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li indiffere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pred.     </w:t>
              <w:tab/>
              <w:t xml:space="preserve">                D. Buzzati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deserto dei Tar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vježbe  </w:t>
              <w:tab/>
              <w:t xml:space="preserve">     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l deserto dei Tarta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                 P. Levi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Se questo è un u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vježbe </w:t>
              <w:tab/>
              <w:t xml:space="preserve">   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Se questo è un uom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I nedjelja, pred.  </w:t>
              <w:tab/>
              <w:t xml:space="preserve">                Cesare Pavese, izbor iz poezije, izbor iz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estiere di vi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nedjelja, vježbe</w:t>
              <w:tab/>
              <w:t xml:space="preserve">                Tematska, formalna i stilska analiza odabranih Pavezeov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pred.                   Elsa Morante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enzogna e sortile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 nedjelja, vježbe</w:t>
              <w:tab/>
              <w:t xml:space="preserve">   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enzogna e sortile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V nedjelja, pred.                    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V nedjelja, vježbe</w:t>
              <w:tab/>
              <w:t xml:space="preserve">                Analiza rezultata na kolokvijumu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4" w:hanging="283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Analizira genezu, strukturu, teme, jezik i stil reprezentativnih djela italijanske književnosti djela prve polovine 20. vijek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4" w:hanging="283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Argumentovano raspravlja na teme iz italijanske književnosti prve polovine 20. vijek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4" w:hanging="283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Napiše konzistentan rad na zadatu temu na osnovu raspoloživih izvora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/>
              <w:t>Opterećenje studenta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18"/>
            </w:tblGrid>
            <w:tr>
              <w:trPr/>
              <w:tc>
                <w:tcPr>
                  <w:tcW w:w="389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31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6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 xml:space="preserve">8 sa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4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31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astava i završni ispit: (8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128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  <w:br/>
                    <w:t xml:space="preserve">Neophodna priprema prije početka semestra (administracija, upis, ovjera): 2 x (8 sati) = 16 sati 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6 x 30 = 180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6 sati. </w:t>
                    <w:br/>
                    <w:t>Struktura opterećenja: 128 sati (nastava) + 16 sati (priprema) + 36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i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 Baldi, et al.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Dal testo alla storia, dalla storia al test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ravia, Torino; Luperini, et al.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scritura s l'interpretazione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lumbo, Palermo; Guglielmino, Grosser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sistema letter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rincipato, Milano; Ceserani R., De Federicis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materiale e l’immagin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Loescher editore, Milano; Petronio, Masiello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produzione letteraria in Itali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lumbo, Palermo; Salvatore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Guida al Novecent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rincipato,  Milano; Petronio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piacere di leggere: La letteratura italiana in 101 libr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, Mondadori, Milano, 1997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isustvo: 2 poena; Aktivnost na času, priprema i prezentacija zadatog materijala: 8 poena. Kolokvijumi 2x2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Posebna naznaka za predmet: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 doc. dr Olivera Popović, mr Desanka Jauk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66"/>
      </w:tblGrid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Savremeni italijanski jezik 5-Nivo B2.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+6V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 Italijanski jezik i književnost, Akademske osnovne studije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edmet ima za cilj u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savršavanje osnovnih jezičkih vјeština (razumiјevanje pisanog i usmenog  teksta i usmena produkcija), usavršavanje integrisanih jezičkih vјeština i produbljivanje znanja iz italijanske morfologije i sintakse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Sadržaj predmet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Usmeno i pisano razumijevanje i izražavanje na teme savremenog društva. Uvod u tehnike za analizu i obradu različitih tekstova sa naglaskom na funkcionalnom raslojavanju jezik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pred. 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Еs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 nedjelja, vježbe             Infinito presente e passa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pred.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Animali domesti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 nedjelja, vježbe            Nomi alterati irregolari. Espressioni che richiedono il congiun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pred.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Spendaccio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I nedjelja, vježbe           Participio passato. Participio passato assolu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pred.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No alla tv! Raccontare un viaggi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Forme irregolari di comparazione. Redigere una presentazione sulla propria reg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pred.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Favole al telefon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nteriezioni. Verbi pronomin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.          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pred.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La scienza della buonanot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vježbe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  Indefiniti. Reggenze verbali con le preposizioni a e 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pred.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Uomini e donne. Eventi storici important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I nedjelja, vježbe         Pronomi diretti, indiretti e combinati. Redigere una breve biografia di un noto personagg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pred.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Figli a vit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X nedjelja, vježbe            Condizionale semplice. Possessi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pred. 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Lavo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 nedjelja, vježbe             Pronomi relativi preceduti da preposizioni. Forma pass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            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Novecento. Conoscere le origini  della Repubblica Italiana.</w:t>
            </w:r>
          </w:p>
          <w:p>
            <w:pPr>
              <w:pStyle w:val="Normal"/>
              <w:spacing w:lineRule="auto" w:line="240" w:before="0" w:after="0"/>
              <w:ind w:left="1818" w:hanging="1818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 nedjelja, vježbe          Posizione degli aggettivi. Indicativo imperfetto e trapassato prossimo. Presentare il proprio Stato, il suo ordinamento, i luoghi in cui si esercita il potere evidenziano somiglianze e differenze con l’Ita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I nedjelja, pred.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Telefoni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I nedjelja, vježbe          Ne. Concordanza dei temp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 nedjelja, pred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.            Go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V nedjelja, vježbe          Preposizioni articolate. Prefissi verb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Lo Zodiaco non si tocc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XV nedjelja, vježbe           Prefissi contro-, vice-, ultra-, super-, multi-. Avverbi addirittura, anzi, magari, mica.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Po odslušanom kursu i položenom ispitu, student/kinja bi trebalo d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. Razumije informacije o aktuelnim zbivanjima iz medija (radio, televizija, internet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. Razumije tekstove na standardnom italijanskom jeziku (članke o italijanskoj kulturi i problemima savremenog italijanskog društva i sl.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3. Napiše jasan i povezan tekst o temama od ličnog interesa, da iznese i objasni svoje mišljenje, ambicije i planove za budućnost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4. Vodi razgovor i izrazi svoje stavove o temama obrađivanim tokom nastave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erećenje studenta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4"/>
              <w:gridCol w:w="5601"/>
            </w:tblGrid>
            <w:tr>
              <w:trPr/>
              <w:tc>
                <w:tcPr>
                  <w:tcW w:w="361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</w:t>
                  </w:r>
                </w:p>
              </w:tc>
              <w:tc>
                <w:tcPr>
                  <w:tcW w:w="560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10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13 sati i 30 minuta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6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5 sati i 20 minuta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60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13 sati i 30 minuta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 xml:space="preserve">216 sati 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br/>
                    <w:t xml:space="preserve">Neophodna priprema prije početka semestra (administracija, upis, ovjera): 2 x (13 sati i 30 minuta) = 27 sati 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10 x 30 = 30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57 sati. </w:t>
                    <w:br/>
                    <w:t>Struktura opterećenja: 216 sati + 27 sati (priprema) + 57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Literatura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Udžbenik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03132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303132"/>
                <w:sz w:val="18"/>
                <w:szCs w:val="18"/>
                <w:shd w:fill="FFFFFF" w:val="clear"/>
                <w:lang w:val="sr-Latn-RS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Marin, T., 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Nuovo Progetto italiano 3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Corso multimediale di lingua e civiltà italiana. Livello intermedio – avanzato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. Atene: Edilingua; 2. Marin, T.,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La Prova orale 2, Materiale per la conversazione e la preparazione agli esami orali. Livello intermedio-avanzato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, Atene: Edilingua; 3. Tommasini, M. G,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Spazio Italia 4. Corso di italiano per stranieri, Livello B2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. Torino: Loercher; 4. 4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Neki od italijanskih jednojezičnih rječnika.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Dva kolokvijuma po 22 poena; prisustvo na nastavi, izrada domaćih zadataka i isticanje u toku nastave 6 poena; završni ispit 50 poena. Prelazna ocjena se dobija ako se kumulativno sakupi najmanje 50 poena. Ukupan broj poena je 100.  Raspodjela poena po nivoima: E: 50 – 59 D: 60 – 69 C: 70 – 79 B: 80 – 89 A: 90 – 100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 dr Gordana Lubur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51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 w:eastAsia="zh-CN"/>
              </w:rPr>
              <w:t xml:space="preserve">Naziv predmeta:Italijanska književnost 6 – </w:t>
            </w:r>
            <w:r>
              <w:rPr>
                <w:rFonts w:eastAsia="SimSun;宋体" w:cs="Calibri" w:ascii="Calibri" w:hAnsi="Calibri"/>
                <w:b/>
                <w:bCs/>
                <w:i/>
                <w:color w:val="000000"/>
                <w:sz w:val="20"/>
                <w:szCs w:val="20"/>
                <w:lang w:val="sr-Latn-RS" w:eastAsia="zh-CN"/>
              </w:rPr>
              <w:t>Književnost druge polovine 20. vijeka – tumačenje tekst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V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2P+2V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Italijanski jezik i književnost; Akademske osnovne studij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Uslovljenost drugim predmetima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edmet ima za cilj upoznavanje sa istorijskim, političkim, kulturološkim i poetikološkim činjenicama koje su odredile književne tokove na tlu Italije u drugoj polovini XX vijek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Sadržaj predmeta: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 Predmet daje književno-kulturološku i stilsku analizu najvažnijih djela najznačajnih italijanskih pisaca druge polovine 20. v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pred.       </w:t>
              <w:tab/>
              <w:t xml:space="preserve">             Italijanska kultura druge polovine XX v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vježbe                  Podjela tema za seminarski ra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pred.                   G. T. di Lampedusa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attopard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vježbe</w:t>
              <w:tab/>
              <w:t xml:space="preserve">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Gattopard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I nedjelja, pred.</w:t>
              <w:tab/>
              <w:t xml:space="preserve">             B. Fenoglio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partigiano John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 </w:t>
              <w:tab/>
              <w:t xml:space="preserve">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partigiano John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pred.                  G. Bassani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giardino dei Finzi – Conti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</w:t>
              <w:tab/>
              <w:t xml:space="preserve">             Tematska, formalna i stilska analiza 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l giardino dei  Finzi – Conti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pred.                   C. Cassola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ragazza di Bub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La ragazza di Bube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pred.                  N. Ginzburg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essico famiglia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vježbe  </w:t>
              <w:tab/>
              <w:t xml:space="preserve">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 Lessico famiglia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pred.   </w:t>
              <w:tab/>
              <w:t xml:space="preserve">             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vježbe</w:t>
              <w:tab/>
              <w:t xml:space="preserve">             Analiza rezultata sa kolokviju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pred.  </w:t>
              <w:tab/>
              <w:t xml:space="preserve">             P. P. Pasolini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ragazzi di vi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vježbe</w:t>
              <w:tab/>
              <w:t xml:space="preserve">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ragazzi di vi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pred.     </w:t>
              <w:tab/>
              <w:t xml:space="preserve">             I. Calvino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nostri antena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vježbe   </w:t>
              <w:tab/>
              <w:t xml:space="preserve">             Tematska, formalna i stilska analiza odlomaka iz trilogije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nostri antena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 nedjelja, pred.                   S. Penna: poez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vježbe    </w:t>
              <w:tab/>
              <w:t xml:space="preserve">             Tematska, formalna i stilska analiza Penin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pred.     </w:t>
              <w:tab/>
              <w:t xml:space="preserve">             L. Sciascia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giorno della civet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vježbe  </w:t>
              <w:tab/>
              <w:t xml:space="preserve">             Tematska, formalna i stilska analiz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l giorno  della civet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</w:t>
              <w:tab/>
              <w:t xml:space="preserve">             M. Luzzi: poez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 nedjelja, vježbe               Tematska, formalna i stilska analiza analiza Lucijevih pjes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I nedjelja, pred.  </w:t>
              <w:tab/>
              <w:t xml:space="preserve">             Dario Fo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istero buff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nedjelja, vježbe</w:t>
              <w:tab/>
              <w:t xml:space="preserve">             Tematska, formalna i stilska analiza odlomaka iz djel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mistero buff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pred.  </w:t>
              <w:tab/>
              <w:t xml:space="preserve">             Umberto Eco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nome della ro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 nedjelja, vježbe</w:t>
              <w:tab/>
              <w:t xml:space="preserve">  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nome della 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</w:t>
              <w:tab/>
              <w:t xml:space="preserve">             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vježbe </w:t>
              <w:tab/>
              <w:t xml:space="preserve">             Analiza rezultata na kolokvijumu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Analizira genezu, strukturu, teme, jezik i stil reprezentativnih djela italijanske književnosti djela druge polovine 20. vijek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8" w:hanging="357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Argumentovano raspravlja na teme iz italijanske književnosti druge polovine 20. vijek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bjasni mjesto obrađenih djela u kontekstu italijanske i evropske književnosti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Opterećenje </w:t>
            </w:r>
            <w:r>
              <w:rPr/>
              <w:t>studenta: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  <w:gridCol w:w="5051"/>
            </w:tblGrid>
            <w:tr>
              <w:trPr/>
              <w:tc>
                <w:tcPr>
                  <w:tcW w:w="391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05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6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 xml:space="preserve">8 sa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4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05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astava i završni ispit: (8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128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  <w:br/>
                    <w:t xml:space="preserve">Neophodna priprema prije početka semestra (administracija, upis, ovjera): 2 x (8 sati) = 16 sati 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6 x 30 = 180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 xml:space="preserve">Struktura opterećenja: 128 sati (nastava) + 16 sati (priprema) + 36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/>
              <w:t>ati (dopunski rad)</w:t>
            </w:r>
          </w:p>
          <w:p>
            <w:pPr>
              <w:pStyle w:val="Normal"/>
              <w:spacing w:before="0" w:after="160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i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 Baldi, et al.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Dal testo alla storia, dalla storia al test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ravia, Torino; Luperini, et al.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scritura s l'interpretazione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lumbo, Palermo; Guglielmino, Grosser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sistema letter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rincipato, Milano; Ceserani R., De Federicis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materiale e l’immagin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Loescher editore, Milano; Petronio, Masiello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produzione letteraria in Itali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lumbo, Palermo; Salvatore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Guida al Novecent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rincipato,  Milano; Petronio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piacere di leggere: La letteratura italiana in 101 libr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, Mondadori, Milano, 1997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isustvo: 2 poena; Aktivnost na času, priprema i prezentacija zadatog materijala: 8 poena. Kolokvijumi 2x20 poena. Završni ispit 5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Posebna naznaka za predmet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 doc. dr Olivera Popović, mr Desanka Jauk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556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Savremeni italijanski jezik 6-Nivo B2.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V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+6V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 Italijanski jezik i književnost, Akademske osnovne studij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Predmet ima za cilj usavršavanje osnovnih jezičkih vјeština (razumiјevanje pisanog i usmenog teksta i usmena produkcija), usavršavanje integrisanih jezičkih vјeština i produbljivanje znanja iz italijanske morfologije i sintakse.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Sadržaj predmeta: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Usmeno i pisano razumijevanje i izražavanje na teme savremenog društva. Uvod u tehnike za analizu i obradu različitih tekstova sa naglaskom na funkcionalnom raslojavanju jezika. Razlikovanje funkcionalnih stilova i jezičkih registar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pred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     Qualcosa era successo. Impresa e imprenditori.</w:t>
            </w:r>
          </w:p>
          <w:p>
            <w:pPr>
              <w:pStyle w:val="Normal"/>
              <w:spacing w:lineRule="auto" w:line="240" w:before="0" w:after="0"/>
              <w:ind w:left="1713" w:hanging="1713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vježbe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Connettivi invece, eppure, ma, allora ecc. Stare per + infinito. Presentare un’azienda a un amico che cerca lavoro in Ita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pred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    Come è ingiusta la par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vježbe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Congiuntivo presente e passato. Condiz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I nedjelja, pred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    Storia della p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assato remoto. Formazione degli aggettiv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V nedjelja, pred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  Non approfondire. Il patrimonio artistico.</w:t>
            </w:r>
          </w:p>
          <w:p>
            <w:pPr>
              <w:pStyle w:val="Normal"/>
              <w:spacing w:lineRule="auto" w:line="240" w:before="0" w:after="0"/>
              <w:ind w:left="1713" w:hanging="1713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Concordanza dei tempi. Congiunzioni a tal punto, anzi, dunque, al contrario, benché ecc. Raccontare il proprio rapporto con l’a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 nedjelja, pred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    C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Pronomi relativi. Sostantivi particol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 nedjelja                        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pred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 Emi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 nedjelja, vježbe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Futuro irregolare. Forma imperson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pred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 Stop alle a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vježbe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Passato prossimo. Periodo ipotetic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pred.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l falso a tavola. Vantaggi e svantaggi dei diversi supporti di lettura.</w:t>
            </w:r>
          </w:p>
          <w:p>
            <w:pPr>
              <w:pStyle w:val="Normal"/>
              <w:spacing w:lineRule="auto" w:line="240" w:before="0" w:after="0"/>
              <w:ind w:left="1713" w:hanging="1713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vježbe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Participio presente. Participio passato con valore passiv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pred.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Che fine ha fatto l’amicizi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nedjelja, vježbe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Stare + gerundio. Farsi + infin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XI nedjelja                        Kolokvijum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Dottor Ni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 nedjelja, vježbe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 Discorso diretto/indiretto. Parole mutuate dall’ingles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nedjelja, pred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        Lo scheletro nell’armadio. Vita all’estero.</w:t>
            </w:r>
          </w:p>
          <w:p>
            <w:pPr>
              <w:pStyle w:val="Normal"/>
              <w:spacing w:lineRule="auto" w:line="240" w:before="0" w:after="0"/>
              <w:ind w:left="1713" w:hanging="1713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vježbe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Congiunzioni (però, oppure, invece, mentre ecc.). Indefiniti. esprimere la propria opinione sulla vita all’est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pred.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asticceria Gra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V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nedjelja, vježbe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Forma passiva. Preposi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Medicina altern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V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nedjelja, vježbe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      Riflessivi. Si passivante.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Po odslušanom kursu i položenom ispitu, student/kinja bi trebalo d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. Prati duže govore i složenije diskusije u medijima i da razumije spontanu komunikaciju u autentičnom okruženju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. Razumije složenije tekstove na standardnom italijanskom jeziku (novinske članke, odlomke iz djela savremenih italijanskih autora…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3. Napiše jasan i povezan tekst o širokom rasponu tem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4. Prepriča suštinu složenijeg teksta; vodi prilično spontanu i tečnu konverzaciju sa izvornim govornikom; iznese i obrazloži svoje mišljenje o različitim temama.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terećenje studenta 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7"/>
              <w:gridCol w:w="4919"/>
            </w:tblGrid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10 kredita x 40/30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truktura: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2 satа</w:t>
                  </w:r>
                  <w:r>
                    <w:rPr>
                      <w:sz w:val="18"/>
                      <w:szCs w:val="18"/>
                      <w:lang w:val="pl-PL"/>
                    </w:rPr>
                    <w:t> predavanj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6 sati</w:t>
                  </w:r>
                  <w:r>
                    <w:rPr>
                      <w:sz w:val="18"/>
                      <w:szCs w:val="18"/>
                      <w:lang w:val="pl-PL"/>
                    </w:rPr>
                    <w:t> vježbi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 xml:space="preserve">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Nastava i završni ispit: (13 sati i 20 minuta) x 16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2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  <w:br/>
                    <w:t>Neophodna priprema prije početka semestra (administracija, upis, ovjera): 2 x (13 sati i 20 minuta) = 26 sati i 40 minut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Ukupno opterećenje za predmet: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0 x 30 = 300 sati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Dopunski rad</w:t>
                  </w:r>
                  <w:r>
                    <w:rPr>
                      <w:sz w:val="18"/>
                      <w:szCs w:val="18"/>
                      <w:lang w:val="pl-PL"/>
                    </w:rPr>
                    <w:t> za pripremu ispita u popravnom ispitnom roku, uključujući i polaganje popravnog ispita od 0 - 60 sati. </w:t>
                    <w:br/>
                    <w:t>Struktura opterećenja: 213 sati i 20 minuta + 26 sati i 40 minuta (priprema) + 60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bCs/>
                <w:iCs/>
                <w:sz w:val="18"/>
                <w:szCs w:val="18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Literatura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 Udžbenik: 1. Marin, T., 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Nuovo Progetto italiano 3, Corso multimediale di lingua e civiltà italiana. Livello intermedio – avanzato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. Atene: Edilingua; 2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Marin, T.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Prova orale 2, Materiale per la conversazione e la preparazione agli esami orali. Livello intermedio-avanzato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 Atene: Edilingua; 3.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Tommasini, M. G,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Spazio Italia 4. Corso di italiano per stranieri, Livello B2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. Torino: Loercher. 4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Neki od italijanskih jednojezičnih rječnika.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Dva kolokvijuma po 22 poena; prisustvo na nastavi, izrada domaćih zadataka i isticanje u toku nastave 6 poena; završni ispit 50 poena. Prelazna ocjena se dobija ako se kumulativno sakupi najmanje 50 poena. Ukupan broj poena je 100.  Raspodjela poena po nivoima: E: 50 – 59 D: 60 – 69 C: 70 – 79 B: 80 – 89 A: 90 – 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 dr Gordana Lubur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9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 Frazeologija italijanskog jezika sa semantik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+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Latn-RS"/>
              </w:rPr>
              <w:t>Italijanski jezik i književnost; Akademske master studij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Ciljevi izučavanja predmeta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sr-Latn-RS"/>
              </w:rPr>
              <w:t>Ovladavanje osnovama frazeologije i semantike i njihove primjene u italijanskom jeziku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Sadržaj predmeta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sr-Latn-RS"/>
              </w:rPr>
              <w:t>Upoznavanje studenata sa osnovnim pojmovima frazeologije i semantike italijanskog jezika i s načinima da se oni primijene u praks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 nedjelja, pred.                      Uvod u frazeologiju: osnovni pojmov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 nedjelja, vježbe                    Unità 1: Per iniziare... le lettere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 nedjelja, pred.                     Frazeologizam i kolok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 nedjelja, vježbe                   Unità 2: Il corpo um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I nedjelja, pred.                    Poslovice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I nedjelja, vježbe                  Unità 3: I vest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V nedjelja, pred.                    Poslovice 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V nedjelja, vježbe                  Unità 4: Gli animal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 nedjelja, pred.                     Frazeologizmi 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 nedjelja, vježbe                   Unità 5: Cibo e bevan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 nedjelja, pred.                    Frazeologizmi 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 nedjelja, vježbe                  Unità 6: Piangere e rid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I nedjelja, pred.                   Frazeologizmi 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I nedjelja, vježbe                 Unità 7: Lo spazio e i luog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II nedjelja                             Prvi kolokvij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II nedjelja                             Ispravak prvog kolokvijuma </w:t>
            </w:r>
          </w:p>
          <w:p>
            <w:pPr>
              <w:pStyle w:val="Normal"/>
              <w:spacing w:lineRule="auto" w:line="240" w:before="0" w:after="0"/>
              <w:ind w:left="2098" w:hanging="2098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X nedjelja, pred.                    Uvod u semantiku: osnovni pojmovi. Red riječi u italijanskom jeziku: pojam   markira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X nedjelja, vježbe                  Unità 8: La religio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 nedjelja, pred.                     Markirane strukture u italijanskom jeziku. Frasi scisse. Frasi pseudoscisse.</w:t>
            </w:r>
          </w:p>
          <w:p>
            <w:pPr>
              <w:pStyle w:val="Normal"/>
              <w:spacing w:lineRule="auto" w:line="240" w:before="0" w:after="0"/>
              <w:ind w:left="2155" w:hanging="2155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 nedjelja, vježbe                   Unità 9: Vita e mor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 nedjelja, pred.                    Dislocazione a sinistra. Dislocazione a dest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 nedjelja, vježbe                  Unità 10: Luce e om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 nedjelja, pred.                   Topicalizzazione. Anteposizione anaforica.  Tema sospe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 nedjelja, vježbe                 Unità 11: Le gerarc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XIII nedjelja                             Drugi kolokvij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I nedjelja                             Ispravak drugog kolokviju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V nedjelja, pred.                 Polisemija i sinonim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V nedjelja, vježbe               Unità 12: I giornali; Unità 13: Cinema e pubblic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XV nedjelja, pred.                  Antonomazija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V nedjelja, vježbe                Unità 14: Per finire... i numeri. Ricapitolazio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Po odslušanom kursu i položenom ispitu student/kinja bi trebalo 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. Ovlada osnovnim pojmovima italijanske frazeologi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. Prepoznaje frazeologizme u tekstovima na italijanskom jezi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. Razlikuje frazeologizme od drugih jezičkih jedinica u jednojezičnim italijanskim rječni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4. Primijeni stečena saznanja u procesu prevođenja i jezičke produkci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5. Ovlada osnovnim pojmovima semantike italijanskog jez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6. Prepozna određene semantičke i sintaksičke strukture u tekstu (markirane strukture i naglašavanje, sinonimija i polisemija)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Opterećenje studenta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8"/>
              <w:gridCol w:w="5576"/>
            </w:tblGrid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57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6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8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 xml:space="preserve">4 sata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57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astava i završni ispit: (8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 xml:space="preserve">128 sati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br/>
                    <w:t>Neophodna priprema prije početka semestra (administracija, upis, ovjera): 2 x (8 sati) = 16 sat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6 x 30 = 180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6 sati. </w:t>
                    <w:br/>
                    <w:t>Struktura opterećenja: 128 (nastava) + 16 sati (priprema) + 36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color w:val="333333"/>
                <w:sz w:val="16"/>
                <w:szCs w:val="16"/>
                <w:shd w:fill="FFFFFF" w:val="clear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1. Dardano-Trifone, </w:t>
            </w:r>
            <w:r>
              <w:rPr>
                <w:rFonts w:eastAsia="SimSun;宋体" w:cs="Calibri" w:ascii="Calibri" w:hAnsi="Calibri"/>
                <w:i/>
                <w:color w:val="333333"/>
                <w:sz w:val="18"/>
                <w:szCs w:val="18"/>
                <w:shd w:fill="FFFFFF" w:val="clear"/>
                <w:lang w:val="sr-Latn-RS" w:eastAsia="zh-CN"/>
              </w:rPr>
              <w:t>La nuova grammatica della lingua italiana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, Zanichelli, Bologna, 2010; 2. Renzi-Salvi, </w:t>
            </w:r>
            <w:r>
              <w:rPr>
                <w:rFonts w:eastAsia="SimSun;宋体" w:cs="Calibri" w:ascii="Calibri" w:hAnsi="Calibri"/>
                <w:i/>
                <w:color w:val="333333"/>
                <w:sz w:val="18"/>
                <w:szCs w:val="18"/>
                <w:shd w:fill="FFFFFF" w:val="clear"/>
                <w:lang w:val="sr-Latn-RS" w:eastAsia="zh-CN"/>
              </w:rPr>
              <w:t>Grande grammatica italiana di consultazione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 I-III, Il Mulino, Bologna, 2001; 3. Mila Samardžić, </w:t>
            </w:r>
            <w:r>
              <w:rPr>
                <w:rFonts w:eastAsia="SimSun;宋体" w:cs="Calibri" w:ascii="Calibri" w:hAnsi="Calibri"/>
                <w:i/>
                <w:color w:val="333333"/>
                <w:sz w:val="18"/>
                <w:szCs w:val="18"/>
                <w:shd w:fill="FFFFFF" w:val="clear"/>
                <w:lang w:val="sr-Latn-RS" w:eastAsia="zh-CN"/>
              </w:rPr>
              <w:t>Pogled na reči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, Filološki fakultet, Beograd, 2011; </w:t>
            </w:r>
            <w:r>
              <w:rPr>
                <w:rFonts w:eastAsia="SimSun;宋体" w:cs="Calibri" w:ascii="Calibri" w:hAnsi="Calibri"/>
                <w:bCs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4. Ivan Klajn, </w:t>
            </w:r>
            <w:r>
              <w:rPr>
                <w:rFonts w:eastAsia="SimSun;宋体" w:cs="Calibri" w:ascii="Calibri" w:hAnsi="Calibri"/>
                <w:bCs/>
                <w:i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>Esercizi di lessicologia e fraseologia italiana</w:t>
            </w:r>
            <w:r>
              <w:rPr>
                <w:rFonts w:eastAsia="SimSun;宋体" w:cs="Calibri" w:ascii="Calibri" w:hAnsi="Calibri"/>
                <w:bCs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, Univerzitetska štampa, Beograd 2000; 5. Gianluca Aprile, </w:t>
            </w:r>
            <w:r>
              <w:rPr>
                <w:rFonts w:eastAsia="SimSun;宋体" w:cs="Calibri" w:ascii="Calibri" w:hAnsi="Calibri"/>
                <w:bCs/>
                <w:i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>Italiano per modo di dire</w:t>
            </w:r>
            <w:r>
              <w:rPr>
                <w:rFonts w:eastAsia="SimSun;宋体" w:cs="Calibri" w:ascii="Calibri" w:hAnsi="Calibri"/>
                <w:bCs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 xml:space="preserve">, Alma edizioni, Firenze 2008; 6. B. M. Quartu, </w:t>
            </w:r>
            <w:r>
              <w:rPr>
                <w:rFonts w:eastAsia="SimSun;宋体" w:cs="Calibri" w:ascii="Calibri" w:hAnsi="Calibri"/>
                <w:bCs/>
                <w:i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>Dizionario dei modi di dire della lingua italiana</w:t>
            </w:r>
            <w:r>
              <w:rPr>
                <w:rFonts w:eastAsia="SimSun;宋体" w:cs="Calibri" w:ascii="Calibri" w:hAnsi="Calibri"/>
                <w:bCs/>
                <w:iCs/>
                <w:color w:val="333333"/>
                <w:sz w:val="18"/>
                <w:szCs w:val="18"/>
                <w:shd w:fill="FFFFFF" w:val="clear"/>
                <w:lang w:val="sr-Latn-RS" w:eastAsia="zh-CN"/>
              </w:rPr>
              <w:t>, Rizzoli, Milano 1993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Oblici provjere znanja i ocjenjivanje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Dva kolokvijuma po 23 poena, prisustvo i isticanje u toku nastave 4 poena, završni ispit 50 poena. Prelazna ocjena se dobija ako se kumulativno sakupi najmanje 50 poena. Ukupan broj poena 100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Ime i prezime nastavnika i saradnik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doc. dr Radmila Lazare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519"/>
      </w:tblGrid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 w:eastAsia="zh-CN"/>
              </w:rPr>
              <w:t xml:space="preserve">Naziv predmeta:Italijanska književnost 1 - </w:t>
            </w:r>
            <w:r>
              <w:rPr>
                <w:rFonts w:eastAsia="SimSun;宋体" w:cs="Calibri" w:ascii="Calibri" w:hAnsi="Calibri"/>
                <w:b/>
                <w:bCs/>
                <w:i/>
                <w:color w:val="000000"/>
                <w:sz w:val="20"/>
                <w:szCs w:val="20"/>
                <w:lang w:val="sr-Latn-RS" w:eastAsia="zh-CN"/>
              </w:rPr>
              <w:t>Značenje i tumačenje teksta sa seminarskim 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2P+2V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Italijanski jezik i književnost;  Akademske master studije.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Uslovljenost drugim predmetima: 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edmet ima za cilj da studenta upozna sa najvećim djelima italijanske srednjevjekovne književnosti, njihovim žanrovskim odlikama, kao i kritičkim i istorijskim tumačenjima.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jc w:val="both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Sadržajpredmet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Predmet daje književno-kulturološku I stilsku analizu najvažnijih djela najznačajnih italijanskih srednjevjekovnih pisaca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nedjelja, pred.                        Italijanska kulturasredjegvijekaikomunalnecivilizacije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vježbe                     Podjela seminarskih radov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pred.      </w:t>
              <w:tab/>
              <w:t xml:space="preserve">               Dant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vježbe   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pred.                    Dant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pred.                    Dant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pred.                     Dant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 nedjelja, pred.</w:t>
              <w:tab/>
              <w:t xml:space="preserve">               Dant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vježbe  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pred.                   Dante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Divina commedia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vježbe                 Kolokvijum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pred.                  Petrarka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zoniere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vježbe</w:t>
              <w:tab/>
              <w:t xml:space="preserve">               Tematska, formalna i stilska analiza pjesam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zoniere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X nedjelja, pred.</w:t>
              <w:tab/>
              <w:t xml:space="preserve">               Petrarka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zoniere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vježbe   </w:t>
              <w:tab/>
              <w:t xml:space="preserve">               Tematska, formalna i stilska analiza pjesam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zoniere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 nedjelja, pred.</w:t>
              <w:tab/>
              <w:t xml:space="preserve">               Boccacci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vježbe    </w:t>
              <w:tab/>
              <w:t xml:space="preserve">               Tematska, formalna i stilska analiza novel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 nedjelja, pred.</w:t>
              <w:tab/>
              <w:t xml:space="preserve">               Boccacci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vježbe   </w:t>
              <w:tab/>
              <w:t xml:space="preserve">               Tematska, formalna i stilska analiza novel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                Boccacci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vježbe                 Tematska, formalna i stilska analiza novel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I nedjelja, pred.                  Boccacci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nedjelja, vježbe</w:t>
              <w:tab/>
              <w:t xml:space="preserve">               Tematska, formalna i stilska analiza novel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pred.                  Boccacci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 nedjelja, vježbe</w:t>
              <w:tab/>
              <w:t xml:space="preserve">                Tematska, formalna i stilska analiza novel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                Boccacci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Decameron</w:t>
            </w:r>
          </w:p>
          <w:p>
            <w:pPr>
              <w:pStyle w:val="Normal"/>
              <w:spacing w:lineRule="auto" w:line="232" w:before="0" w:after="0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V nedjelja, vježbe</w:t>
              <w:tab/>
              <w:t xml:space="preserve">                Kolokvijum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Analizira genezu, strukturu, teme i stil reprezentativnih djela italijanske književnosti srednjeg vijek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Argumentovano raspravlja na teme iz italijanske književnosti srednjeg vijek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bjasni mjesto obrađenih djela u kontekstu italijanske i evropske književnosti.</w:t>
            </w:r>
          </w:p>
        </w:tc>
      </w:tr>
      <w:tr>
        <w:trPr>
          <w:trHeight w:val="2268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/>
              <w:t>Opterećenje studenta: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  <w:gridCol w:w="5618"/>
            </w:tblGrid>
            <w:tr>
              <w:trPr/>
              <w:tc>
                <w:tcPr>
                  <w:tcW w:w="334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61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6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 xml:space="preserve">8 sa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4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61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astava i završni ispit: (8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128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  <w:br/>
                    <w:t xml:space="preserve">Neophodna priprema prije početka semestra (administracija, upis, ovjera): 2 x (8 sati) = 16 sati 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6 x 30 = 180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6 sati. </w:t>
                    <w:br/>
                    <w:t>Struktura opterećenja: 128 sati (nastava) + 16 sati (priprema) + 36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pacing w:val="-6"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pacing w:val="-6"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pacing w:val="-6"/>
                <w:sz w:val="18"/>
                <w:szCs w:val="18"/>
                <w:lang w:val="sr-Latn-RS" w:eastAsia="zh-CN"/>
              </w:rPr>
              <w:t xml:space="preserve">Baldi, et al, </w:t>
            </w:r>
            <w:r>
              <w:rPr>
                <w:rFonts w:eastAsia="SimSun;宋体" w:cs="Calibri" w:ascii="Calibri" w:hAnsi="Calibri"/>
                <w:bCs/>
                <w:i/>
                <w:iCs/>
                <w:spacing w:val="-6"/>
                <w:sz w:val="18"/>
                <w:szCs w:val="18"/>
                <w:lang w:val="sr-Latn-RS" w:eastAsia="zh-CN"/>
              </w:rPr>
              <w:t>Dal testo alla storia, dalla storia al testo</w:t>
            </w:r>
            <w:r>
              <w:rPr>
                <w:rFonts w:eastAsia="SimSun;宋体" w:cs="Calibri" w:ascii="Calibri" w:hAnsi="Calibri"/>
                <w:bCs/>
                <w:iCs/>
                <w:spacing w:val="-6"/>
                <w:sz w:val="18"/>
                <w:szCs w:val="18"/>
                <w:lang w:val="sr-Latn-RS" w:eastAsia="zh-CN"/>
              </w:rPr>
              <w:t xml:space="preserve">, Paravia, Torino; Luperini, et al, </w:t>
            </w:r>
            <w:r>
              <w:rPr>
                <w:rFonts w:eastAsia="SimSun;宋体" w:cs="Calibri" w:ascii="Calibri" w:hAnsi="Calibri"/>
                <w:bCs/>
                <w:i/>
                <w:iCs/>
                <w:spacing w:val="-6"/>
                <w:sz w:val="18"/>
                <w:szCs w:val="18"/>
                <w:lang w:val="sr-Latn-RS" w:eastAsia="zh-CN"/>
              </w:rPr>
              <w:t>La scritura s l'interpretazione</w:t>
            </w:r>
            <w:r>
              <w:rPr>
                <w:rFonts w:eastAsia="SimSun;宋体" w:cs="Calibri" w:ascii="Calibri" w:hAnsi="Calibri"/>
                <w:bCs/>
                <w:iCs/>
                <w:spacing w:val="-6"/>
                <w:sz w:val="18"/>
                <w:szCs w:val="18"/>
                <w:lang w:val="sr-Latn-RS" w:eastAsia="zh-CN"/>
              </w:rPr>
              <w:t xml:space="preserve">, Palumbo, Palermo; Guglielmino, Grosser, </w:t>
            </w:r>
            <w:r>
              <w:rPr>
                <w:rFonts w:eastAsia="SimSun;宋体" w:cs="Calibri" w:ascii="Calibri" w:hAnsi="Calibri"/>
                <w:bCs/>
                <w:i/>
                <w:iCs/>
                <w:spacing w:val="-6"/>
                <w:sz w:val="18"/>
                <w:szCs w:val="18"/>
                <w:lang w:val="sr-Latn-RS" w:eastAsia="zh-CN"/>
              </w:rPr>
              <w:t>Il sistema letterario</w:t>
            </w:r>
            <w:r>
              <w:rPr>
                <w:rFonts w:eastAsia="SimSun;宋体" w:cs="Calibri" w:ascii="Calibri" w:hAnsi="Calibri"/>
                <w:bCs/>
                <w:iCs/>
                <w:spacing w:val="-6"/>
                <w:sz w:val="18"/>
                <w:szCs w:val="18"/>
                <w:lang w:val="sr-Latn-RS" w:eastAsia="zh-CN"/>
              </w:rPr>
              <w:t xml:space="preserve">, Principato, Milano; Ceserani R., De Federicis, </w:t>
            </w:r>
            <w:r>
              <w:rPr>
                <w:rFonts w:eastAsia="SimSun;宋体" w:cs="Calibri" w:ascii="Calibri" w:hAnsi="Calibri"/>
                <w:bCs/>
                <w:i/>
                <w:iCs/>
                <w:spacing w:val="-6"/>
                <w:sz w:val="18"/>
                <w:szCs w:val="18"/>
                <w:lang w:val="sr-Latn-RS" w:eastAsia="zh-CN"/>
              </w:rPr>
              <w:t>Il materiale e l’immaginario</w:t>
            </w:r>
            <w:r>
              <w:rPr>
                <w:rFonts w:eastAsia="SimSun;宋体" w:cs="Calibri" w:ascii="Calibri" w:hAnsi="Calibri"/>
                <w:bCs/>
                <w:iCs/>
                <w:spacing w:val="-6"/>
                <w:sz w:val="18"/>
                <w:szCs w:val="18"/>
                <w:lang w:val="sr-Latn-RS" w:eastAsia="zh-CN"/>
              </w:rPr>
              <w:t xml:space="preserve">, Loescher editore, Milano; Petronio, Masiello, </w:t>
            </w:r>
            <w:r>
              <w:rPr>
                <w:rFonts w:eastAsia="SimSun;宋体" w:cs="Calibri" w:ascii="Calibri" w:hAnsi="Calibri"/>
                <w:bCs/>
                <w:i/>
                <w:iCs/>
                <w:spacing w:val="-6"/>
                <w:sz w:val="18"/>
                <w:szCs w:val="18"/>
                <w:lang w:val="sr-Latn-RS" w:eastAsia="zh-CN"/>
              </w:rPr>
              <w:t>La produzione letteraria in Italia</w:t>
            </w:r>
            <w:r>
              <w:rPr>
                <w:rFonts w:eastAsia="SimSun;宋体" w:cs="Calibri" w:ascii="Calibri" w:hAnsi="Calibri"/>
                <w:bCs/>
                <w:iCs/>
                <w:spacing w:val="-6"/>
                <w:sz w:val="18"/>
                <w:szCs w:val="18"/>
                <w:lang w:val="sr-Latn-RS" w:eastAsia="zh-CN"/>
              </w:rPr>
              <w:t>, Palumbo, Palermo.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isustvo: 2 poena; Aktivnost na času, priprema i prezentacija zadatog materijala: 8 poena. Kolokvijumi 2x20 poena. Završni ispit 5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Posebna naznaka za predmet: 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Ime i prezime nastavnika i saradnika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of. dr Vesna Kilibarda, mr Desanka Jauk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3"/>
        <w:gridCol w:w="2934"/>
        <w:gridCol w:w="3503"/>
      </w:tblGrid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Savremeni italijanski jezik 7-Nivo C1.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+6V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sr-Latn-RS"/>
              </w:rPr>
              <w:t xml:space="preserve"> Italijanski jezik i književnost;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Akademske master studije.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Cilj predmeta je usavršavanje osnovnih jezičkih vјeština (razumiјevanje pisanog i usmenog teksta i usmena produkcija), usavršavanje integrisanih jezičkih vјeština i produbljivanje znanja iz italijanske morfo-sintakse i semantike, kao i upotreba različitih jezičkih registara u usmenoj i pisanoj produkciji.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Sadržaj predmeta: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Analiza književnih, novinskih i stručnih tekstova na italijanskom jeziku. Frazeološki izrazi i idiomi. Markirane strukture. Leksičke i morfosintaktičke karakteristike stručnih tekstova iz oblasti marketinga, umjetnosti, ekonomije i nauk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I nedjelja, pred.          Italia in controluc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I nedjelja, vježbe        Nomi in –ismo; verbi idiomatici  con ci. Le fasi della scrittur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II nedjelja, pred.         Italiani tra stereotipi e scienz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I nedjelja, vježbe      Derivazione. Espressioni metaforiche. Tempi del passato. La progettazione del testo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II nedjelja, pred.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La lingua della pubblicità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I nedjelja, vježbe      Sintassi del congiuntivo. Lo sviluppo della scalett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V nedjelja, pred.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Ritratti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V nedjelja, vježbe      Nomi con doppio plurale. Posizione degli aggettivi qualificativi. La correzione finale del test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V nedjelja, pred.          Usi del condizionale. Concordanza dell’indicativ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V nedjelja, vježbe        Passato remoto vs imperfetto vs trapassato prossimo. I testi descrittiv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 nedjelja, pred.         Kolokvijum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  nedjelja, vježb.       Analiza rezultata sa kolokvijum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VII nedjelja, pred.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La lingua dell’art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VII nedjelja, vježbe      Connettivi testuali misti. La descrizione letterari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VIII nedjelja, pred.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taliano in movimento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II nedjelja, vježbe     Influenza dell’inglese. Gergo giovanile e gestualità. Lo stile della descrizione soggettiv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X nedjelja, pred.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Dialetti italian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90" w:hanging="189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X nedjelja, vježbe      Segnali discorsivi. Parole complesse. Forme impersonali. Usi del congiuntivo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X nedjelja, pred.           La lingua della burocraz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X nedjelja, vježbe         Formule tipiche delle lettere formali. Stile formale nel testo regolativ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XI nedjelja, pred.          Kolokvijum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XI  nedjelja, vježb.        Analiza rezultata sa kolokvijum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XII nedjelja, pred.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Economia e lavoro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I nedjelja, vježbe       Metafore sulla situazione economica. Contratti di lavoro. Descrivere per persuader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III nedjelja, pred.        Cervelli in fuga. Sfera semantica di profession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90" w:hanging="189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III nedjelja, vježbe      Frasi relative e modi verbali. Ordini marcat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XIV nedjelja, pred.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La lingua dell’economi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XIV nedjelja, vježbe      Atenei italiani. La lingua dell’università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V nedjelja, pred.         Cibo per la mente. La lingua della scienz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V nedjelja, vježbe       Connettivi modali. Forme di negazione.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Po odslušanom kursu i položenom ispitu, student/kinja bi trebalo da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.  Razumije glavne ideje složenih saopštenja i rasprava o konkretnim i apstraktnim temam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.  Primijeni različite jezičke registre u procesu prevođenja i jezičke produkcije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3.  Napiše duži, jasan tekst na složene teme koristeći različite jezičke strukture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4.  Prevede sa italijanskog na maternji jezik stilski i tematski zahtjevnije tekstove iz različitih oblast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5. Prevede na italijanski jezik stilski i tematski zahtjevnije tekstove iz različitih oblasti.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terećenje studenta 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7"/>
              <w:gridCol w:w="4919"/>
            </w:tblGrid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10 kredita x 40/30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truktura: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2 satа</w:t>
                  </w:r>
                  <w:r>
                    <w:rPr>
                      <w:sz w:val="18"/>
                      <w:szCs w:val="18"/>
                      <w:lang w:val="pl-PL"/>
                    </w:rPr>
                    <w:t> predavanj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6 sati</w:t>
                  </w:r>
                  <w:r>
                    <w:rPr>
                      <w:sz w:val="18"/>
                      <w:szCs w:val="18"/>
                      <w:lang w:val="pl-PL"/>
                    </w:rPr>
                    <w:t> vježbi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 xml:space="preserve">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Nastava i završni ispit: (13 sati i 20 minuta) x 16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2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  <w:br/>
                    <w:t>Neophodna priprema prije početka semestra (administracija, upis, ovjera): 2 x (13 sati i 20 minuta) = 26 sati i 40 minut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Ukupno opterećenje za predmet: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0 x 30 = 300 sati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Dopunski rad</w:t>
                  </w:r>
                  <w:r>
                    <w:rPr>
                      <w:sz w:val="18"/>
                      <w:szCs w:val="18"/>
                      <w:lang w:val="pl-PL"/>
                    </w:rPr>
                    <w:t> za pripremu ispita u popravnom ispitnom roku, uključujući i polaganje popravnog ispita od 0 - 60 sati. </w:t>
                    <w:br/>
                    <w:t>Struktura opterećenja: 213 sati i 20 minuta + 26 sati i 40 minuta (priprema) + 60 sati (dopunski rad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Literatura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  Udžbenik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 xml:space="preserve">: 1.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Bozzone Costa, R., Piantoni, M., Scaramelli E., Ghezzi, C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 xml:space="preserve">. Nuovo contatto C1. Corso di lingua e civiltà italiana per stranieri.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Torino: Loescher;  2.  Damele, S., Franzi, T.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>Corso di scrittura. Metodi e modelli per una scrittura competente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. Torino: Loescher. 3. Neki od italijanskih jednojezičnih rječnika.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Oblici provjere znanja i ocjenjivanje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Dva kolokvijuma po 22 poena; prisustvo nastavi, izrada domaćih zadataka i isticanje u toku nastave 6 poena; završni ispit 5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 dr Gordana Luburić, mr Hajdana Vujan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206"/>
        <w:gridCol w:w="2453"/>
        <w:gridCol w:w="2316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 Metodika nastave italijanskog jezika 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+4V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 Italijanski jezik i književnost, Akademske master studije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imjena savremenih pristupa u nastavi stranih jezika. Praktična primjena stečenih teorijskih saznanja u cilju pripreme za rad u učionici.Osposobljavanje za razvijanje komunikativne kompetencije kod učenika.Praktična primjena stečenih teorijskih znanja prilikom izrade jezičkih testova.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Sadržaj predmeta: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Nivoi jezičke kompetencije u skladu sa Zajedničkim evropskim referentnim okvirom za žive jezike. Primjena Okvira i Portfolia u nastavi italijanskog jezika. Primjena multimedijalnih sredstava u nastavi italijanskog jezika. Testiranje, evaluacija i certifikacij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 nedjelja, pred.            Zajednički Evropski Referentni okvir. Portfolio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 nedjelja, vježbe          Podjela tema za seminarske radove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 nedjelja, pred.          Nivoi kompetencije u skladu sa Referentnim okvirom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 nedjelja, vježbe         ZERO i nastavni plan i program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I nedjelja, pred.          Komunikativna kompetenecija. Analiza deskriptor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I nedjelja, vježbe        ZERO i nastavni plan i program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V nedjelja, pred.         Kontekst upotrebe stranog jezik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V nedjelja, vježbe        ZERO i udžbenici za italijanski jezik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 nedjelja, pred.           Elementi kulture u nastavi stranog jezika. Stereotipi i predrasud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 nedjelja, vježbe         ZERO i udžbenici za italijanski jezik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 nedjelja, pred.          Interkulturalna kompetencija. Interkulturalna komunikativna kompetencij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 nedjelja, vježbe        Elementi kulture u udžbenicima za italijanski jezik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I nedjelja, pred.         Multimedijalna sredstva u nastavi stranih jezik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I nedjelja, vježbe       Elementi kulture u nastavnom planu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II nedjelja, pred.        Igra u nastavi stranih jezik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II nedjelja, vježbe      Domaći zadatak: Kreiranje nastavnih materijal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X nedjelja, pred.          Analiza i korekcija grešak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X nedjelja, vježbe        Kreiranje nastavnih materijal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 nedjelja                        Kolokvijum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 nedjelja, pred.          Testiranje u nastavi stranih jezika. Mjerne karakteristike jezičkog test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 nedjelja, vježbe        Priprema jezičkog test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XII nedjelja, pred.         Tehnike testiranj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 nedjelja, vježbe       Priprema jezičkog test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XIII nedjelja, pred.        Certifikacija. Certfikacija u Evrop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I nedjelja, vježbe      Certifikati za italijanski jezik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V nedjelja                    Seminarski rad – prezentacije i analiz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V nedjelja                     Seminarski rad – prezentacije i analiza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Po odslušanom kursu i položenom ispitu student/kinja bi trebalo da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. Predstavi savremene stavove u politici stranih jezika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. Prepozna nivoe jezičke kompetencije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3. Razlikuje posebnosti pojedinih multimedijalnih sredstava, njihove prednosti i nedostatke prilikom upotrebe u nastavi stranog jezika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4. Poveže teorijska saznanja sa konkretnim primjerima u oblasti jezičkog testiranj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5. Objasni vrijednosti jezičkih nivoa u savremenoj nastavi stranih jezika.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Opterećenje studenta:</w:t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7"/>
              <w:gridCol w:w="5331"/>
            </w:tblGrid>
            <w:tr>
              <w:trPr/>
              <w:tc>
                <w:tcPr>
                  <w:tcW w:w="362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33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8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10 sati i</w:t>
                  </w:r>
                  <w:r>
                    <w:rPr>
                      <w:rFonts w:eastAsia="Times New Roman" w:cs="Calibri" w:ascii="Calibri" w:hAnsi="Calibri"/>
                      <w:b/>
                      <w:sz w:val="18"/>
                      <w:szCs w:val="18"/>
                      <w:u w:val="single"/>
                      <w:lang w:val="sr-Latn-RS"/>
                    </w:rPr>
                    <w:t> 40 minu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4 sata i 40 minuta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33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10 satii 40 minuta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17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10 sati i 40 minuta) = 21 sat i 20 minut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8 x 30 = 24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– 48 sati. </w:t>
                    <w:br/>
                    <w:t>Struktura opterećenja: 170 sati (nastava) + 21 sat i 20 min (priprema) + 48 sati i 20 minuta (dopunski rad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color w:val="111111"/>
                <w:kern w:val="2"/>
                <w:sz w:val="18"/>
                <w:szCs w:val="18"/>
                <w:lang w:val="sr-Latn-RS" w:eastAsia="zh-CN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18"/>
                <w:szCs w:val="18"/>
                <w:lang w:val="sr-Latn-RS" w:eastAsia="zh-CN"/>
              </w:rPr>
              <w:t xml:space="preserve">Literatura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1. Diadori, P. (2011). (prir.)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nsegnare italiano a stranieri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 Le Monnier, 2. Mezzadri, M. (2003)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ferri del mestiere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 Guerra Soleil, Perugia. 3. Serra Borneto, C. (2002)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’era una volta il metodo. Tendenze attuali nella didattica delle lingue straniere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. Roma: Carocci. 4. Vedovelli, M. (2007)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anuale della certificazione dell’italiano L2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. Roma: Carocci. 5. Diadori, P. et al. (2015)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Insegnare l’italiano come seconda lingua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Roma: Carrocci. 6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Quadro comune europeo di riferimento per le lingue: apprendimento, insegnamento, valutazione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(2002). Firenze: La Nuova Italia; 7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Profilo della lingua italiana. Livelli di riferimento del QCER A1, A2, B1, B2 (2018)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Firenze: La Nuova Italia.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Oblici provjere znanja i ocjenjivanje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Kolokvijum 30 poena; prisustvo nastavi i isticanje u toku nastave 5 poena; domaći zadatak 5 bodova, seminarski rad 10 poena; završni ispit 50 poena. Prelazna ocjena se dobija ako se kumulativno sakupi najmanje 50 poena. Ukupan broj poena je 100.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Raspodjela poena po nivoima: E: 50 – 59 D: 60 – 69 C: 70 – 79 B: 80 – 89 A: 90 – 100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 dr Gordana Luburić, mr Vera Toman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526"/>
      </w:tblGrid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 w:eastAsia="zh-CN"/>
              </w:rPr>
              <w:t xml:space="preserve">Naziv predmeta: Italijanska književnost 2 - </w:t>
            </w:r>
            <w:r>
              <w:rPr>
                <w:rFonts w:eastAsia="SimSun;宋体" w:cs="Calibri" w:ascii="Calibri" w:hAnsi="Calibri"/>
                <w:b/>
                <w:bCs/>
                <w:i/>
                <w:color w:val="000000"/>
                <w:sz w:val="20"/>
                <w:szCs w:val="20"/>
                <w:lang w:val="sr-Latn-RS" w:eastAsia="zh-CN"/>
              </w:rPr>
              <w:t>Značenje i tumačenje teksta sa seminarskim 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Obavez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2P+2P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Italijanski jezik i književnost;  Akademske master studije.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Uslovljenostdrugimpredmetima: 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edmet ima za cilj da studenta upozna sa najvećim djelima italijanske renesansne književnosti, njihovim žanrovskim odlikama, kao i kritičkim i istorijskim tumačenjima. 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Sadržajpredmet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Predmet daje književno-kulturološku I stilsku analizu najvažnijih djela najznačajnih italijanskih renesansnih pisa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pred.                    Kultura italijanske renesa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vježbe                  Podjela seminarskih rado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pred.                   Macchiavell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princi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vježbe                 Tematska, formalna i stilska analiza odlomaka iz traktat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princi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pred.                  Macchiavell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princi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              Tematska, formalna i stilska analiza odlomaka iz traktat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l princi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pred.                  Macchiavell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andrago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              Tematska, formalna i stilska analiza komedij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Mandrago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pred.                   Ariost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           Tematska, formalna i stilska analiza odlomaka iz viteškog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 nedjelja, pred.</w:t>
              <w:tab/>
              <w:t xml:space="preserve">             Ariost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vježbe                Tematska, formalna i stilska analiza odlomaka iz viteškog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pred.                 Ariost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vježbe               Tematska, formalna i stilska analiza odlomaka iz viteškog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pred.                Ariost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vježbe              Tematska, formalna i stilska analiza odlomaka iz viteškog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X nedjelja, pred.</w:t>
              <w:tab/>
              <w:t xml:space="preserve">             Ariost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rlando furi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X nedjelja, vježbe                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 nedjelja, pred.</w:t>
              <w:tab/>
              <w:t xml:space="preserve">             Tas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vježbe 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 nedjelja, pred.</w:t>
              <w:tab/>
              <w:t xml:space="preserve">             Tas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vježbe 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              Tas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vježbe 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I nedjelja, pred.                Tas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I nedjelja, vježbe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pred.                Tas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vježbe              Tematska, formalna i stilska analiza odlomaka iz spjev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Gerusalemme liber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              Taso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Amin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V nedjelja, vježbe               Kolokvijum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Analizira genezu, strukturu, teme i stil reprezentativnih djela italijanske renesansne književnost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Argumentovano raspravlja na teme iz italijanske renesansne književnos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bjasni mjesto obrađenih djela u kontekstu italijanske i evropske književnosti.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/>
              <w:t>Opterećenje studenta:</w:t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6"/>
              <w:gridCol w:w="5339"/>
            </w:tblGrid>
            <w:tr>
              <w:trPr/>
              <w:tc>
                <w:tcPr>
                  <w:tcW w:w="363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33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6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 xml:space="preserve">8 sa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4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33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astava i završni ispit: (8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128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  <w:br/>
                    <w:t xml:space="preserve">Neophodna priprema prije početka semestra (administracija, upis, ovjera): 2 x (8 sati) = 16 sati 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6 x 30 = 180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128 sati (nastava) + 16 sati (priprema) + 36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Baldi, et al.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Dal testo alla storia, dalla storia al test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ravia, Torino; Luperini, et al.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scritura s l'interpretazione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lumbo, Palermo; Guglielmino, Grosser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sistema letter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rincipato, Milano; Ceserani R., De Federicis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materiale e l’immagin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Loescher editore, Milano; Petronio, Masiello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produzione letteraria in Itali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, Palumbo, Palermo.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isustvo: 2 poena; Aktivnost na času, priprema i prezentacija zadatog materijala: 8 poena. Kolokvijumi 2x20 poena. Završni ispit 5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Ime i prezime nastavnika i saradnika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of. dr Vesna Kilibarda, mr Desanka Jauk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68"/>
        <w:gridCol w:w="2077"/>
        <w:gridCol w:w="184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Savremeni italijanski jezik 8-Nivo C1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+6V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32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 Italijanski jezik i književnost, Akademske master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32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32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edmet ima za cilj usavršavanje osnovnih jezičkih vјeština (razumiјevanje pisanog i usmenog teksta i usmena produkcija), usavršavanje integrisanih jezičkih vјeština i produbljivanje znanja iz italijanske morfo-sintakse i semantike, kao i upotrebu  različitih jezičkih registara u usmenoj i pisanoj produkciji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Sadržaj predmeta: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Analiza književnih, novinskih i stručnih tekstova na italijanskom jeziku. Leksičke i morfosintaktičke karakteristike stručnih tekstova iz oblasti muzike, medicine, psihologije i sociologij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 nedjelja, pred.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Fratelli d'Ital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eastAsia="Times New Roman" w:cs="Calibri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I nedjelja, vježbe            Parole della storia. Connettivi avversativi e causali. I testi narrativ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I nedjelja, pred.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Forma passiva. Frase scissa esplicita e implicit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 nedjelja, vježbe          Gerundio semplice e composto. Il racconto breve: Proggettare la narrazion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III nedjelja, pred.            La lingua dell’opera liric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III nedjelja, vježbe          Questione meridionale. Questione settentrional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V nedjelja, pred.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oce alle emozion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V nedjelja, vježbe          Verbi pronominali.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 Periodo ipotetic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ind w:left="1710" w:hanging="171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V nedjelja, pred.             Articolo di cronaca. Espressioni colloquiali. Connettivi condizionali. L’articolo di cronaca: lo schema organizzativ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V nedjelja, vježbe           Espressioni idiomatiche e collocazioni. Verbi causativ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I nedjelja                       Kolokvijum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VII nedjelja, pred.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La lingua della psicologi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VII nedjelja, vježbe        Uso dell’articolo e delle preposizioni. I testi espositiv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VIII nedjelja, pred.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La storia siamo no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VIII nedjelja, vježbe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Periodo ipotetico misto. Connettivi finali. Alcune tracce per scrivere relazion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X nedjelja, pred.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Segnali discorsivi del parlato. Imperativ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IX nedjelja, vježbe.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Usi del congiuntivo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X nedjelja, pred.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La lingua del diritto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eastAsia="Times New Roman" w:cs="Calibri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X nedjelja, vježbe          Parole di senso figurato. La lettera formale. Le formule di apertura e chiusur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Latn-RS" w:eastAsia="en-US"/>
              </w:rPr>
              <w:t>XI nedjelja                       Kolokvijum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XII nedjelja, pred.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I talia mondo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II nedjelja, vježbe        Aggettivi con funzione di nomi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I testi argomentativ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III nedjelja, pred.         La lingua della sociologia.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III nedjelja, vježbe       Alterati. Giustapposti. L’elaborazione degli argoment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XIV nedjelja, pred.         Corpo e anim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IV nedjelja, vježbe       Discorso diretto e indiretto. Parole polisemiche. Il saggio breve: lo sviluppo della scalett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V nedjelja, pred.          La lingua della  medicin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XV nedjelja, vježbe        Congiuntivo indipendente e pragmatico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Po odslušanom kursu i položenom ispitu, student/kinja bi trebalo da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. Razumije glavne ideje dužih i složenijih rasprava i govora o širokom rasponu tema, suštinu nedovoljno strukturiranog razgovora u autentičnom okruženju kao i značenjski slojevite duže tekstove različitog stila i tematike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. Primjenjuje znanje stečeno o osnovama italijanske frazeologije u usmenoj i pisanoj jezičkoj produkcij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3. Fleksibilno i efikasno koristi jezik u dobro strukturiranim tekstovima o kompleksnim temam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4. Prevede sa italijanskog na maternji kao i sa maternjeg na italijanski jezik stilski i tematski zahtjevnije tekstove iz različitih oblasti, primjenjujući znanja stečena i u okviru drugih kurseva obuhvaćenih nastavnim programom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5. Primijeni stečena znanja u usmenoj komunikaciji na efikasan način koji zadovoljava njegove društvene i profesionalne potrebe; precizno koristi jezik u složenijim situacijama; rezimira pismene ili usmene informacije bez poteškoća.</w:t>
            </w:r>
          </w:p>
        </w:tc>
      </w:tr>
      <w:tr>
        <w:trPr>
          <w:trHeight w:val="41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terećenje studenta 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7"/>
              <w:gridCol w:w="4919"/>
            </w:tblGrid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10 kredita x 40/30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truktura: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2 satа</w:t>
                  </w:r>
                  <w:r>
                    <w:rPr>
                      <w:sz w:val="18"/>
                      <w:szCs w:val="18"/>
                      <w:lang w:val="pl-PL"/>
                    </w:rPr>
                    <w:t> predavanj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6 sati</w:t>
                  </w:r>
                  <w:r>
                    <w:rPr>
                      <w:sz w:val="18"/>
                      <w:szCs w:val="18"/>
                      <w:lang w:val="pl-PL"/>
                    </w:rPr>
                    <w:t> vježbi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 xml:space="preserve">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Nastava i završni ispit: (13 sati i 20 minuta) x 16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2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  <w:br/>
                    <w:t>Neophodna priprema prije početka semestra (administracija, upis, ovjera): 2 x (13 sati i 20 minuta) = 26 sati i 40 minut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Ukupno opterećenje za predmet: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0 x 30 = 300 sati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Dopunski rad</w:t>
                  </w:r>
                  <w:r>
                    <w:rPr>
                      <w:sz w:val="18"/>
                      <w:szCs w:val="18"/>
                      <w:lang w:val="pl-PL"/>
                    </w:rPr>
                    <w:t> za pripremu ispita u popravnom ispitnom roku, uključujući i polaganje popravnog ispita od 0 - 60 sati. </w:t>
                    <w:br/>
                    <w:t>Struktura opterećenja: 213 sati i 20 minuta + 26 sati i 40 minuta (priprema) + 60 sati (dopunski rad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19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rPr>
                <w:rFonts w:ascii="Calibri" w:hAnsi="Calibri" w:cs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Literatura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. Udžbenik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 xml:space="preserve">: 1.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Bozzone Costa, R., Piantoni, M., Scaramelli E., Ghezzi, C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 xml:space="preserve">. Nuovo contatto C1. Corso di lingua e civiltà italiana per stranieri.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Torino: Loescher;  2.  Damele, S., Franzi, T. 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>Corso di scrittura. Metodi e modelli per una scrittura competente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. Torino: Loescher. 3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Sensini,  M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a nuova grammatica della lingua italiana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, Mondadori Milano, 4.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Neki od italijanskih jednojezičnih rječnik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Dva kolokvijuma po 22 poena; prisustvo nastavi, izrada domaćih zadataka i isticanje u toku nastave 6 poena; završni ispit 5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 dr Gordana Luburić, mr Hajdana Vujanović</w:t>
            </w:r>
          </w:p>
        </w:tc>
      </w:tr>
    </w:tbl>
    <w:p>
      <w:pPr>
        <w:pStyle w:val="Normal"/>
        <w:rPr>
          <w:lang w:val="sr-Latn-RS"/>
        </w:rPr>
      </w:pPr>
      <w:r>
        <w:br w:type="page"/>
      </w:r>
      <w:r>
        <w:rPr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92"/>
        <w:gridCol w:w="2462"/>
        <w:gridCol w:w="231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Naziv predmeta: Metodika nastave italijanskog jezika sa školskim radom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atus predme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emest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Broj ECTS kred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Fond časov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2P+4V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/>
              </w:rPr>
              <w:t>Studijski program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: Italijanski jezik i književnost, Akademske master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Uslovljenost drugim 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Ciljevi izučavanja predmeta: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sposobljavanje studenata za  samostalno formiranje nastavnih materijala i samostalno rukovođenje nastavom italijanskog jezik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32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 xml:space="preserve">Sadržaj predmeta: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Nastavni plan i program. Osnovni učesnici u nastavnom procesu. Nastavna jedinica i njene faze. Analiza nastavnih planova i udžbenika i njihova usklađenost sa Zajedničkim evropskim referentnim okvirom. Metodička praksa. Izvođenje nastave italijanskog jezik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I nedjelja, pred.          Kurikulum. Silabus. Analiza potreb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 nedjelja, vježbe        Podjela tema za seminarske radov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 nedjelja, pred.         Elementi planiranja: kontekst, učenik. Izrada nastavnog plan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 nedjelja, vježbe       Metodička praksa. Hospitovanje (osnovne škole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I nedjelja, pred.        Uloga nastavnika. Struktura čas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II nedjelja, vježbe      Metodička praksa. Hospitovanje (srednje škole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V nedjelja, pred.        Italijanski jezik u nastavi. Koji italijanski? Upotreba metajezik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V nedjelja, vježbe      Metodička praksa.  Dnevnik opservacije (osnovne škole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 nedjelja, pred.         Faze nastavne jedinice. Glotodidaktičke tehnike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 nedjelja, vježbe      Metodička praksa. Dnevnik opservacije (srednje škole)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 nedjelja, pred.        Didaktički materijali. Autentični materijali u nastavi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 nedjelja, vježbe      Metodička praksa. Hospitovanje. Pisana priprema za čas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VII nedjelja, pred.       Kriterijumi za analizu udžbenik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I nedjelja, vježbe     Metodička praksa. Probni čas u osnovnoj/srednjoj škol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II nedjelja, pred.      Italijanski jezik  u formalnom obrazovanju u u Crnoj Gori. Programi  za OŠ, Gimnaziju i SSŠ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VIII nedjelja, vježbe    Metodička praksa. Probni čas u osnovnoj/srednjoj srednjoj škol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X nedjelja, pred.        Analiza udžbenika i jezičkih nivoa iz perspektive usklađenosti sa Zajedničkim referentnim okvirom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X nedjelja, vježbe     Metodička praksa.  Probni čas u osnovnoj/srednjoj srednjoj školi. Analiza i diskusij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 nedjelja                     Kolokvijum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 nedjelja                    Seminarski rad - prezentacij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 nedjelja                   Seminarski rad - prezentacij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II nedjelja                  Završni ispit – izvođenje nastave italijanskog jezika u osnovnoj/srednjoj škol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IV nedjelja                  Završni ispit – izvođenje nastave italijanskog jezika u osnovnoj/srednjoj škol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1800" w:hanging="180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XV nedjelja                   Završni ispit – izvođenje nastave italijanskog jezika u osnovnoj/srednjoj školi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sr-Latn-RS"/>
              </w:rPr>
              <w:t>Ishodi</w:t>
            </w:r>
            <w:r>
              <w:rPr>
                <w:rFonts w:cs="Calibri" w:ascii="Calibri" w:hAnsi="Calibri"/>
                <w:bCs/>
                <w:spacing w:val="-4"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sr-Latn-RS"/>
              </w:rPr>
              <w:t xml:space="preserve"> Po odslušanom kursu i položenom ispitu student/kinja bi trebalo da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pacing w:val="-4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sr-Latn-RS"/>
              </w:rPr>
              <w:t xml:space="preserve">1. Objasni osnovne specifičnosti nastave italijanskog jezika za crnogorske govornike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pacing w:val="-4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sr-Latn-RS"/>
              </w:rPr>
              <w:t xml:space="preserve">2. Opiše osnovne elemente planiranja nastave stranog/italijanskog jezika i osnovna načela organizovanja nastave stranih jezika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pacing w:val="-4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sr-Latn-RS"/>
              </w:rPr>
              <w:t xml:space="preserve">3. Procijeni vrednosti didaktičkih materijala u nastavi stranog/italijanskog jezika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pacing w:val="-4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sr-Latn-RS"/>
              </w:rPr>
              <w:t>4.  Primijeni usvojene instrumente za samostalno formiranje nastavnih materijal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sr-Latn-RS"/>
              </w:rPr>
              <w:t>5. Primijeni usvojene mehanizme za samostalno rukovođenje nastavom italijanskog jezik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Opterećenje studenta: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5796"/>
            </w:tblGrid>
            <w:tr>
              <w:trPr>
                <w:trHeight w:val="187" w:hRule="atLeast"/>
              </w:trPr>
              <w:tc>
                <w:tcPr>
                  <w:tcW w:w="357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35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8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10 sati i</w:t>
                  </w:r>
                  <w:r>
                    <w:rPr>
                      <w:rFonts w:eastAsia="Times New Roman" w:cs="Calibri" w:ascii="Calibri" w:hAnsi="Calibri"/>
                      <w:b/>
                      <w:sz w:val="18"/>
                      <w:szCs w:val="18"/>
                      <w:u w:val="single"/>
                      <w:lang w:val="sr-Latn-RS"/>
                    </w:rPr>
                    <w:t> 40 minu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4 sata i 40 minuta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10 satii 40 minuta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17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10 sati i 40 minuta) = 21 sat i 20 minut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8 x 30 = 24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48 sati. </w:t>
                    <w:br/>
                    <w:t>Struktura opterećenja: 170 sati (nastava) + 21 sat i 20 min (priprema) + 48 sati i 20 minuta (dopunski rad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54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Literatura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: 1. Balboni, P. (2015). 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Le sfide di Babele. Insegnare le lingue nelle società compless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e. Torino: UTET; 2.  Balboni, P.E. (1998),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Tecniche didattiche per l’educazione linguistica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. Torino: UTET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 3. Diadori, P. (2011).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sr-Latn-RS"/>
              </w:rPr>
              <w:t>Insegnare italiano a stranieri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, Le Monnier, 4. Mezzadri, M. (2003).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sr-Latn-RS"/>
              </w:rPr>
              <w:t>I ferri del mestiere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. Perugia: Guerra Soleil. 5. Serra Borneto, C. (2002). C’era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sr-Latn-RS"/>
              </w:rPr>
              <w:t>una volta il metodo. Tendenze attuali nella didattica delle lingue straniere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. Roma: Carocci. 6. Vedovelli, M. (2007).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sr-Latn-RS"/>
              </w:rPr>
              <w:t>Manuale della certificazione dell’italiano L2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 xml:space="preserve">. Roma: Carocci. 7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Diadori, P. et al. (2015)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Insegnare l’italiano come seconda lingua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Roma: Carrocci. 8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Quadro comune europeo di riferimento per le lingue: apprendimento, insegnamento, valutazione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(2002). Firenze: La Nuova Italia; 9.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Profilo della lingua italiana. Livelli di riferimento del QCER A1, A2, B1, B2 (2018)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Firenze: La Nuova Itali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Oblici provjere znanja i ocjenjivanje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isustvo nastavi i domaći zadatak 5 poena; kolokvijum 25 poena; metodička praksa 10 poena; seminarski rad 10 poena; završni ispit 50 poena. Prelazna ocjena se dobija ako se kumulativno sakupi najmanje 50 poena. Ukupan broj poena je 100.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Raspodjela poena po nivoima: E: 50 – 59 D: 60 – 69 C: 70 – 79 B: 80 – 89 A: 90 – 10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color w:val="FF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 dr Gordana Luburić, mr Vera Toman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565"/>
      </w:tblGrid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 w:eastAsia="zh-CN"/>
              </w:rPr>
              <w:t xml:space="preserve">Naziv predmeta:Italijanska književnost 3 - </w:t>
            </w:r>
            <w:r>
              <w:rPr>
                <w:rFonts w:eastAsia="SimSun;宋体" w:cs="Calibri" w:ascii="Calibri" w:hAnsi="Calibri"/>
                <w:b/>
                <w:bCs/>
                <w:i/>
                <w:color w:val="000000"/>
                <w:sz w:val="20"/>
                <w:szCs w:val="20"/>
                <w:lang w:val="sr-Latn-RS" w:eastAsia="zh-CN"/>
              </w:rPr>
              <w:t>Značenje i tumačenje teksta sa seminarskim rad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2P+2V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Italijanski jezik i književnost;  Akademske master studije.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Uslovljenostdrugimpredmetima: 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edmet ima za cilj da studenta upozna sa najvećim djelima književnosti italijanskog romantizma i realizma, njihovim žanrovskim odlikama, kao i kritičkim i istorijskim tumačenjima. 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Sadržajpredmeta: 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Predmet daje književno-kulturološku i stilsku analizu najvažnijih djela najznačajnih italijanskih pisaca romantizma i realizma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eastAsia="SimSun;宋体" w:cs="Calibri"/>
                <w:b/>
                <w:b/>
                <w:bCs/>
                <w:color w:val="FF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sz w:val="18"/>
                <w:szCs w:val="18"/>
                <w:lang w:val="sr-Latn-RS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pred.                  Kultura italijanskog romantiz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vježbe     </w:t>
              <w:tab/>
              <w:t xml:space="preserve">           Podjela seminarskih rado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pred.      </w:t>
              <w:tab/>
              <w:t xml:space="preserve">           G. Leopard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 nedjelja, vježbe    </w:t>
              <w:tab/>
              <w:t xml:space="preserve">           Tematska, formalna i stilska analiza odlomaka pjesam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pred.                G. Leopard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            Tematska, formalna i stilska analiza odlomaka pjesam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pred.                G. Leopard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            Tematska, formalna i stilska analiza odlomaka pjesam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pred.                 G. Leopard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perette mor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         Tematska, formalna i stilska analiza odlomaka iz zbirk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perette mor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pred.                G. Leopard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Operette mor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 nedjelja, vježbe              Tematska, formalna i stilska analiza odlomaka iz zbirke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Operette mor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pred.               Leopard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Zibal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nedjelja, vježbe             Kolokvij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I nedjelja, pred.              A. Manzon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vježbe 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pred.     </w:t>
              <w:tab/>
              <w:t xml:space="preserve">           A. Manzon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vježbe   </w:t>
              <w:tab/>
              <w:t xml:space="preserve">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pred.      </w:t>
              <w:tab/>
              <w:t xml:space="preserve">           A. Manzon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 nedjelja, vježbe    </w:t>
              <w:tab/>
              <w:t xml:space="preserve">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 nedjelja, pred.     </w:t>
              <w:tab/>
              <w:t xml:space="preserve">           A. Manzon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22"/>
                <w:lang w:val="sr-Latn-RS" w:eastAsia="zh-CN"/>
              </w:rPr>
              <w:t xml:space="preserve">XI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nedjelja, vježbe  </w:t>
              <w:tab/>
              <w:t xml:space="preserve">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I nedjelja, pred.               A. Manzon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 nedjelja, vježbe  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nedjelja, pred.</w:t>
              <w:tab/>
              <w:t xml:space="preserve">           A. Manzoni: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nedjelja, vježbe            Tematska, formalna i stilska analiza odlomaka iz romana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I Promessi sp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 nedjelja, pred.  </w:t>
              <w:tab/>
              <w:t xml:space="preserve">          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 xml:space="preserve">Đ. Verga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CS" w:eastAsia="zh-CN"/>
              </w:rPr>
              <w:t>I Malavogl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 nedjelja, vježbe</w:t>
              <w:tab/>
              <w:t xml:space="preserve">           Tematska, formalna i stilska analiza odlomaka iz romana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I Malavogl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           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 xml:space="preserve">Đ. Verga,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CS" w:eastAsia="zh-CN"/>
              </w:rPr>
              <w:t>I Malavogl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V nedjelja, vježbe</w:t>
              <w:tab/>
              <w:t xml:space="preserve">           Kolokvijum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 odslušanom kursu i položenom ispitu student/kinja bi trebalo 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4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Analizira genezu, strukturu, teme i stil reprezentativnih djela italijanske književnosti romantzim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4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Argumentovano raspravlja na teme iz italijanske književnosti romantiz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bjasni mjesto obrađenih djela u kontekstu italijanske i evropske književnosti.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/>
              <w:t>Opterećenje studenta: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3"/>
              <w:gridCol w:w="5501"/>
            </w:tblGrid>
            <w:tr>
              <w:trPr/>
              <w:tc>
                <w:tcPr>
                  <w:tcW w:w="351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50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6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 xml:space="preserve">8 sa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2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4 sata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50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Nastava i završni ispit: (8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128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  <w:br/>
                    <w:t xml:space="preserve">Neophodna priprema prije početka semestra (administracija, upis, ovjera): 2 x (8 sati) = 16 sati 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sr-Latn-RS"/>
                    </w:rPr>
                    <w:t>6 x 30 = 180 sat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128 sati (nastava) + 16 sati (priprema) + 36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G. Leopardi: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Cant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Operette moral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Pensier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 (razna izdanja); Baldi, et al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Dal testo alla storia, dalla storia al test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ravia, Torino; Luperini, et al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scritura s l'interpretazione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alumbo, Palermo; Guglielmino, Grosser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sistema letter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rincipato, Milano; Ceserani R., De Federicis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materiale e l’immaginari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Loescher editore, Milano; Petronio, Masiello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produzione letteraria in Itali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, Palumbo, Palermo; Schede / guida per la comprensione e l'analisi dei promessi sposi, a cura di Maria Adele Garavaglia, Mursia, Milano, 1997.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isustvo: 2 poena; Aktivnost na času, priprema i prezentacija zadatog materijala: 8 poena. Kolokvijumi 2x20 poena. Završni ispit 50 poena. Prelazna ocjena se dobija ako se kumulativno sakupi najmanje 51 poen. Raspodjela poena po nivoima: E: 50 – 59 D: 60 – 69 C: 70 – 79 B: 80 – 89 A: 90 – 100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Posebna naznaka za predmet: 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 doc. dr Olivera Popović, mr Desanka Jaukov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2412"/>
        <w:gridCol w:w="3588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sr-Latn-RS" w:eastAsia="zh-CN"/>
              </w:rPr>
              <w:t>Naziv predmeta:Savremeni italijanski jezik 9-Nivo C1.2/C2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I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2P+8V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Studijski program:</w:t>
            </w:r>
            <w:r>
              <w:rPr>
                <w:rFonts w:eastAsia="SimSun;宋体" w:cs="Calibri" w:ascii="Calibri" w:hAnsi="Calibri"/>
                <w:iCs/>
                <w:sz w:val="18"/>
                <w:szCs w:val="18"/>
                <w:lang w:val="sr-Latn-RS" w:eastAsia="zh-CN"/>
              </w:rPr>
              <w:t xml:space="preserve">Italijanski jezik i književnost;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Akademske master studije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Uslovljenost drugim predmetima: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Ciljevi izučavanja predmet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 Proširivanje i usavršavanje jezičko-komunikativne, leksičke  i interkulturalne kompetencije uz produbljivanje znanja iz italijanske gramatike 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Sadržaj predmeta: Obrađivanje složenijih tema iz italijanske kulture i društva uz usavršavanje integrisanih jezičkih vještina i produbljivanje znanja iz italijanske gramatik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pred.         Uvod u predm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 nedjelja, vježbe       Costruzioni impersonali, usi dell’art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pred.        Società. Vita d’ufficio</w:t>
            </w:r>
          </w:p>
          <w:p>
            <w:pPr>
              <w:pStyle w:val="Normal"/>
              <w:spacing w:lineRule="auto" w:line="240" w:before="0" w:after="0"/>
              <w:ind w:left="1551" w:hanging="1551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vježbe   Costruzioni spersonalizzati; articolo determinativo e indeterminativo; omissione dell’articolo. Il riassunto: le tecniche per riassum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I nedjelja, pred.       Società. Vita d’uff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II nedjelja, vježbe     Il termin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look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e i suoi sinonimi; sinonimi. La forma espositi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V nedjelja, pred.       Arti. Scritto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V nedjelja, vježbe     Il discorso indiretto (parte 2); concordanze: posteriorità; l’omissione della congiunzion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 nedjelja, pred.        Arti. Scrittori</w:t>
            </w:r>
          </w:p>
          <w:p>
            <w:pPr>
              <w:pStyle w:val="Normal"/>
              <w:spacing w:lineRule="auto" w:line="240" w:before="0" w:after="0"/>
              <w:ind w:left="1551" w:hanging="1551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 nedjelja, vježbe      Collocazioni con i verbi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protendere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e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oltrepassare;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uso dei sintagmi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male in gamba, a braccia, a piedi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La scrittura per lo studio: prendere appu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 nedjelja, pred.       Lingua. Mode e tic verb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vježbe     La negazione e il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non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leonastico; i tic linguistici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piuttosto che, quant’altro;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l linguaggio   burocrat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  nedjelja, pred      Lingua. Mode e tic verbali</w:t>
            </w:r>
          </w:p>
          <w:p>
            <w:pPr>
              <w:pStyle w:val="Normal"/>
              <w:spacing w:lineRule="auto" w:line="240" w:before="0" w:after="0"/>
              <w:ind w:left="1551" w:hanging="1551"/>
              <w:jc w:val="both"/>
              <w:rPr>
                <w:rFonts w:ascii="Calibri" w:hAnsi="Calibri" w:eastAsia="SimSun;宋体" w:cs="Calibri"/>
                <w:i/>
                <w:i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vježbe    Metafore; la frase pseudoscissa; collocazioni con i verbi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essere, farsi, buttare, sudare, fare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La scrittura per lo studio: realizzare sche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 nedjelja, pred     Kolokvij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 nedjelja, vježb.   Analiza rezultata sa kolokvij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X nedjelja, pred.       Arti. Comicità</w:t>
            </w:r>
          </w:p>
          <w:p>
            <w:pPr>
              <w:pStyle w:val="Normal"/>
              <w:spacing w:lineRule="auto" w:line="240" w:before="0" w:after="0"/>
              <w:ind w:left="1551" w:hanging="1551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X nedjelja, vježbe     Il periodo ipotetico (parte 1): ipotesi nel presente; la costruzione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fare +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nfinito. La scrittura a video: i programmi di videoscrit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 nedjelja, pred.        Arti. Comicità</w:t>
            </w:r>
          </w:p>
          <w:p>
            <w:pPr>
              <w:pStyle w:val="Normal"/>
              <w:spacing w:lineRule="auto" w:line="240" w:before="0" w:after="0"/>
              <w:ind w:left="1551" w:hanging="1551"/>
              <w:jc w:val="both"/>
              <w:rPr/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 nedjelja, vježbe      Scelta del significato più appropriato di una parola. I programmi di videoscrittura: il traduttore multilingue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 nedjelja, pred.       Storia. Il Fascismo</w:t>
            </w:r>
          </w:p>
          <w:p>
            <w:pPr>
              <w:pStyle w:val="Normal"/>
              <w:spacing w:lineRule="auto" w:line="240" w:before="0" w:after="0"/>
              <w:ind w:left="1641" w:hanging="1641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 nedjelja, vježbe     Il periodo ipotetico (parte 2): ipotesi nel passato; concordanze: il condizionale con il congiuntivo. L’ipert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 nedjelja, pred.      Storia. Il Fasc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 nedjelja, vježbe    Stile dell’esposizione orale; insiemi lessicali (ambito politico e militare). Dal testo all’ipert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 nedjelja, pred.    Kolokvij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  nedjelja, vježb.   Analiza rezultata sa kolokvij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 nedjelja, pred.     Lingua. Lingua e dialetti</w:t>
            </w:r>
          </w:p>
          <w:p>
            <w:pPr>
              <w:pStyle w:val="Normal"/>
              <w:spacing w:lineRule="auto" w:line="240" w:before="0" w:after="0"/>
              <w:ind w:left="1551" w:hanging="1551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Vnedjelja, vježbe    Aggettivi e pronomi indefiniti; i nessi correlativi; la dislocazione del congiuntivo. Navigare negli iper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V nedjelja, pred.      Lingua. Lingua e dial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u w:val="single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vježbe    Significato delle espressioni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pur, appunto, man mano...;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ari significati di 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>addirit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u w:val="single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u w:val="single"/>
                <w:lang w:val="sr-Latn-RS" w:eastAsia="zh-CN"/>
              </w:rPr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: Nakon odslušanog kursa i položenog ispita, student/kinja bi trebalo d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8" w:hanging="360"/>
              <w:jc w:val="both"/>
              <w:rPr>
                <w:rFonts w:ascii="Calibri" w:hAnsi="Calibri" w:eastAsia="SimSun;宋体" w:cs="Calibri"/>
                <w:sz w:val="18"/>
                <w:szCs w:val="18"/>
                <w:shd w:fill="FFFFFF" w:val="clear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shd w:fill="FFFFFF" w:val="clear"/>
                <w:lang w:val="sr-Latn-RS" w:eastAsia="zh-CN"/>
              </w:rPr>
              <w:t>Razumije suštinu i uoči specifične – i eksplicitno i implicitno- navedene informacije u izlaganju, razgovoru, vijestima i sl.o temama širokog dijapazon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8" w:hanging="36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shd w:fill="FFFFFF" w:val="clear"/>
                <w:lang w:val="sr-Latn-RS" w:eastAsia="zh-CN"/>
              </w:rPr>
              <w:t>Učestvuje u razgovoru/debati/prezentaciji na italijanskom jeziku, korišćenjem odgovarajućeg registra, leksike i gramatik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8" w:hanging="36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shd w:fill="FFFFFF" w:val="clear"/>
                <w:lang w:val="sr-Latn-RS" w:eastAsia="zh-CN"/>
              </w:rPr>
              <w:t>Razumije suštinu, ton i jezički registar složenog pisanog teksta o opštim i sa strukom povezanim temama širokog opsega i u njemu uoči specifične – i eksplicitno i implicitno navedene – činjeni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8" w:hanging="36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shd w:fill="FFFFFF" w:val="clear"/>
                <w:lang w:val="sr-Latn-RS" w:eastAsia="zh-CN"/>
              </w:rPr>
              <w:t>Objasni/prevede semantička polja gramatičkog korpusa širokog opseg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8" w:hanging="36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shd w:fill="FFFFFF" w:val="clear"/>
                <w:lang w:val="sr-Latn-RS" w:eastAsia="zh-CN"/>
              </w:rPr>
              <w:t>Rješava probleme leksičke prirode koji obuhvataju analizu upotrebe individualnih riječi, odgovarajućih kolokacija i fraza pri obradi književnih i neknjiževnih tekstova.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terećenje studenta 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7"/>
              <w:gridCol w:w="4919"/>
            </w:tblGrid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10 kredita x 40/30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truktura: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2 satа</w:t>
                  </w:r>
                  <w:r>
                    <w:rPr>
                      <w:sz w:val="18"/>
                      <w:szCs w:val="18"/>
                      <w:lang w:val="pl-PL"/>
                    </w:rPr>
                    <w:t> predavanj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6 sati</w:t>
                  </w:r>
                  <w:r>
                    <w:rPr>
                      <w:sz w:val="18"/>
                      <w:szCs w:val="18"/>
                      <w:lang w:val="pl-PL"/>
                    </w:rPr>
                    <w:t> vježbi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 xml:space="preserve">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4919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Nastava i završni ispit: (13 sati i 20 minuta) x 16 =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213 sati i 20 minuta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  <w:br/>
                    <w:t>Neophodna priprema prije početka semestra (administracija, upis, ovjera): 2 x (13 sati i 20 minuta) = 26 sati i 40 minuta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Ukupno opterećenje za predmet: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pl-PL"/>
                    </w:rPr>
                    <w:t>10 x 30 = 300 sati</w:t>
                  </w:r>
                  <w:r>
                    <w:rPr>
                      <w:sz w:val="18"/>
                      <w:szCs w:val="18"/>
                      <w:lang w:val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pl-PL"/>
                    </w:rPr>
                    <w:t>Dopunski rad</w:t>
                  </w:r>
                  <w:r>
                    <w:rPr>
                      <w:sz w:val="18"/>
                      <w:szCs w:val="18"/>
                      <w:lang w:val="pl-PL"/>
                    </w:rPr>
                    <w:t> za pripremu ispita u popravnom ispitnom roku, uključujući i polaganje popravnog ispita od 0 - 60 sati. </w:t>
                    <w:br/>
                    <w:t>Struktura opterećenja: 213 sati i 20 minuta + 26 sati i 40 minuta (priprema) + 60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pl-PL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pl-PL" w:eastAsia="zh-CN"/>
              </w:rPr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Calibri" w:ascii="Calibri" w:hAnsi="Calibri"/>
                <w:b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TimesNewRoman;Times New Roman" w:cs="Calibri" w:ascii="Calibri" w:hAnsi="Calibri"/>
                <w:sz w:val="18"/>
                <w:szCs w:val="18"/>
                <w:lang w:val="sr-Latn-RS" w:eastAsia="zh-CN"/>
              </w:rPr>
              <w:t xml:space="preserve">: 1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De Giuli, A., Guastalla, C., Naddeo, C. M. (2013). </w:t>
            </w:r>
            <w:r>
              <w:rPr>
                <w:rFonts w:eastAsia="SimSun;宋体" w:cs="Calibri" w:ascii="Calibri" w:hAnsi="Calibri"/>
                <w:i/>
                <w:iCs/>
                <w:sz w:val="18"/>
                <w:szCs w:val="18"/>
                <w:lang w:val="sr-Latn-RS" w:eastAsia="zh-CN"/>
              </w:rPr>
              <w:t>Nuovo Magari C1/C2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. Firenze: Alma Edizio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2. Pichiassi, M., Zaganelli, G.</w:t>
            </w:r>
            <w:r>
              <w:rPr>
                <w:rFonts w:eastAsia="SimSun;宋体" w:cs="Calibri" w:ascii="Calibri" w:hAnsi="Calibri"/>
                <w:i/>
                <w:sz w:val="18"/>
                <w:szCs w:val="18"/>
                <w:lang w:val="sr-Latn-RS" w:eastAsia="zh-CN"/>
              </w:rPr>
              <w:t xml:space="preserve"> Contesti italiani.Viaggio nell’italiano contemporaneo attraverso i testi.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Perugia: Guerra Edizioni  3.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Damele, S., Franzi, T.  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 w:eastAsia="en-US"/>
              </w:rPr>
              <w:t>Corso di scrittura. Metodi e modelli per una scrittura competente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 xml:space="preserve">. Torino: Loescher. 4. 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lang w:val="sr-Latn-RS" w:eastAsia="zh-CN"/>
              </w:rPr>
              <w:t xml:space="preserve">Sensini,  M. </w:t>
            </w:r>
            <w:r>
              <w:rPr>
                <w:rFonts w:eastAsia="SimSun;宋体" w:cs="Calibri" w:ascii="Calibri" w:hAnsi="Calibri"/>
                <w:i/>
                <w:color w:val="333333"/>
                <w:sz w:val="18"/>
                <w:szCs w:val="18"/>
                <w:lang w:val="sr-Latn-RS" w:eastAsia="zh-CN"/>
              </w:rPr>
              <w:t>La nuova grammatica della lingua italiana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lang w:val="sr-Latn-RS" w:eastAsia="zh-CN"/>
              </w:rPr>
              <w:t>, Mondadori Milano, 5. Neki od italijanskih jednojezičnih rječnika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color w:val="333333"/>
                <w:sz w:val="18"/>
                <w:szCs w:val="18"/>
                <w:lang w:val="sr-Latn-RS" w:eastAsia="zh-CN"/>
              </w:rPr>
              <w:t xml:space="preserve"> Aktivno učešće na časovima (prisustvo, domaći zadaci, zainteresovanost i kreativnost na času) 5 poena, seminarski rad 10 poena, kolokvijum 35 poena, završni ispit 50 poena. Prelazna ocjena se dobija ako se kumulativno sakupi 50 poena. Ukupan broj poena je 100.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Raspodjela poena po nivoima: E: 50 – 59 D: 60 – 69 C: 70 – 79 B: 80 – 89 A: 90 – 100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Posebna naznaka za predmet: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sr-Latn-RS" w:eastAsia="zh-CN"/>
              </w:rPr>
              <w:t>Ime i prezime nastavnika i saradnika: doc. dr Radmila Lazarević, dr Gordana Luburić</w:t>
            </w:r>
          </w:p>
        </w:tc>
      </w:tr>
    </w:tbl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4070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sr-Latn-RS" w:eastAsia="zh-CN"/>
              </w:rPr>
              <w:t>Naziv predmeta:Italijansko-crnogorske književne i kulturne vez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Broj ECTS kredit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2P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sr-Latn-RS" w:eastAsia="zh-CN"/>
              </w:rPr>
              <w:t>Studijski program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>Italijanski jezik i književnost;  Akademske master studije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Uslovljenost drugim predmetima: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sz w:val="22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Ciljevi izučavanja predmeta: 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Predmet ima za cilj upoznavanje sa počecima, tokovima i razvojem crnogorsko-italijanskih kulturnih i književnih odnosa, kao i sa odgovarajućim kritičkim studijama tih recipročnih veza na području komparativnih istraživanja.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eastAsia="SimSun;宋体" w:cs="Calibri"/>
                <w:b/>
                <w:b/>
                <w:bCs/>
                <w:color w:val="FF0000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Sadržaj predmeta: </w:t>
            </w:r>
            <w:r>
              <w:rPr>
                <w:rFonts w:eastAsia="SimSun;宋体" w:cs="Calibri" w:ascii="Calibri" w:hAnsi="Calibri"/>
                <w:bCs/>
                <w:color w:val="000000"/>
                <w:sz w:val="18"/>
                <w:szCs w:val="18"/>
                <w:lang w:val="sr-Latn-RS" w:eastAsia="zh-CN"/>
              </w:rPr>
              <w:t>Predmet daje pregled italijansko-crnogorskih kulturnih i književnih veza prikazanih u dva komplementarna vida: prisustvo italijanske književnosti i kulture u crnogorskom kulturnom i književnom  životu i recepcija Crne Gore i Crnogoraca u italijanskoj bibliografiji, leksikografiji, beletristici, putopisnoj i ukupnoj književno-kritičkoj literatur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I nedjelja, pred.       </w:t>
              <w:tab/>
              <w:t xml:space="preserve">              Društveno-istorijski kontekst cmogorsko-italijanskih kulturnih i književnih ve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 nedjelja, pred.                     Italijanska književnost u Crnoj Gori: prevodi u periodi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II nedjelja, pred.                    Posebna izdanja: Ž. Dragović prevodilac Kardučija, S. Vrčevič  prevodilac Fosko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V nedjelja, pred.                    L. Tomanović kao italijanis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 nedjelja, pred.                     Italijanski bibliografi montenegrine: Valentineli, Teneroni, Tondini de Kvaren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 nedjelja, pred.                    A. Fortis, Đ. Macini, N. Tomazeo: pogled na istočnu obalu Jadrana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VII nedjelja, pred                    Kolokvijum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VIII nedjelja, pred.                  Italijanska beletristika crnogorske temati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IX nedjelja, pred.                     Putopis Bartolomea Bjazoleta o Crnoj Go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 nedjelja, pred.                      Njegoš u Italiji: Trst, Venecija, Rim, Napul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 nedjelja, pred.                     Prvi prevodi Njegoša na italijanski jezi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 nedjelja, pred.                    Tri prevoda Gorskog vijenca na italijanski: I. Nikolić, U. Urbani, P.Kasandrić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>XIIInedjelja, pred.                    Njegoševo poznavanje italijanskog jezika i Njegoševa italijanska bibliote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it-IT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IVnedjelja, pred.   </w:t>
              <w:tab/>
              <w:t xml:space="preserve">                </w:t>
            </w:r>
            <w:r>
              <w:rPr>
                <w:rFonts w:eastAsia="SimSun;宋体" w:cs="Calibri" w:ascii="Calibri" w:hAnsi="Calibri"/>
                <w:sz w:val="18"/>
                <w:szCs w:val="18"/>
                <w:lang w:val="it-IT" w:eastAsia="zh-CN"/>
              </w:rPr>
              <w:t>Prevodi Nikole I Petrovića na italijanski jezi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XV nedjelja, pred.                    Kolokvijum 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shodi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 odslušanom kursu i položenom ispitu student/kinja bi trebalo d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Opiše početke, tokove i specifičnosti razvoja crnogorsko-italijanskih kulturnih i književnih odnosa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Predstavi bitne momente i aktere recepcije italijanske književnosti u Crnoj Gori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edstavi bitne momente recepcije crnogorskih tema u italijanskoj literaturi.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/>
              <w:t>Opterećenje studenta:</w:t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9"/>
              <w:gridCol w:w="5470"/>
            </w:tblGrid>
            <w:tr>
              <w:trPr/>
              <w:tc>
                <w:tcPr>
                  <w:tcW w:w="404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edjeljno</w:t>
                  </w:r>
                </w:p>
              </w:tc>
              <w:tc>
                <w:tcPr>
                  <w:tcW w:w="547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alibri" w:hAnsi="Calibri" w:eastAsia="Times New Roman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40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3 kredita x 40/30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Struktura: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predavanja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vježb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2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individualnog rada studenta (priprema za laboratorijske vježbe, za kolokvijume, izrada domaćih zadataka) uključujući i konsultacije</w:t>
                  </w:r>
                </w:p>
              </w:tc>
              <w:tc>
                <w:tcPr>
                  <w:tcW w:w="5470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Nastava i završni ispit: (4 sati) x 16 =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64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  <w:br/>
                    <w:t>Neophodna priprema prije početka semestra (administracija, upis, ovjera): 2 x (4 sati) = 8 sati</w:t>
                    <w:br/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Ukupno opterećenje za predmet: 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u w:val="single"/>
                      <w:lang w:val="sr-Latn-RS"/>
                    </w:rPr>
                    <w:t>3 x 30 = 90 sati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val="sr-Latn-RS"/>
                    </w:rPr>
                    <w:t>Dopunski rad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val="sr-Latn-RS"/>
                    </w:rPr>
                    <w:t> za pripremu ispita u popravnom ispitnom roku, uključujući i polaganje popravnog ispita od 0 - 30 sati. </w:t>
                    <w:br/>
                    <w:t>Struktura opterećenja: 64 sati (nastava) + 8 sati (priprema) + 18 sati (dopunski rad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Literatura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  <w:lang w:val="sr-Latn-RS" w:eastAsia="zh-CN"/>
              </w:rPr>
              <w:t>: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A. Cronia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La conoscenza dal mondo slavo in Itali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Padova 1958; М. Zorić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Književni dodiri hrvalsko-italijanski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Split 1992; V. Kilibarda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talijanska književnost u Cmoj Gori do 1918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; Nikšić, 1992; V. Kilibarda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Bibliografija o Crnoj Gori na italijanskom jeziku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 (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1532-1941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), Crnogorska bibliografija, IV/4, Cetinje, 1993. V. Kilibarda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Njegoš i Trst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Podgorica 2000; V, Kilibarda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Il Romanticismo italiano e il Montenegro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Bari 2003;  V. Kilibarda, </w:t>
            </w:r>
            <w:r>
              <w:rPr>
                <w:rFonts w:eastAsia="SimSun;宋体" w:cs="Calibri" w:ascii="Calibri" w:hAnsi="Calibri"/>
                <w:bCs/>
                <w:i/>
                <w:iCs/>
                <w:sz w:val="18"/>
                <w:szCs w:val="18"/>
                <w:lang w:val="sr-Latn-RS" w:eastAsia="zh-CN"/>
              </w:rPr>
              <w:t>Njegos i Italija</w:t>
            </w:r>
            <w:r>
              <w:rPr>
                <w:rFonts w:eastAsia="SimSun;宋体" w:cs="Calibri" w:ascii="Calibri" w:hAnsi="Calibri"/>
                <w:bCs/>
                <w:iCs/>
                <w:sz w:val="18"/>
                <w:szCs w:val="18"/>
                <w:lang w:val="sr-Latn-RS" w:eastAsia="zh-CN"/>
              </w:rPr>
              <w:t xml:space="preserve">, FCJK, Cetinje, 2014.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Oblici provjere znanja i ocjenjivanje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Prisustvo: 2 poena; Aktivnost na času, priprema i prezentacija zadatog materijala: 8 poena. Kolokvijumi 2x20 poena. Završni ispit 50 poena. Prelazna ocjena se dobija ako se kumulativno sakupi najmanje 50 poena. Ukupan broj poena je 100. Raspodjela poena po nivoima: E: 50 – 59 D: 60 – 69 C: 70 – 79 B: 80 – 89 A: 90 – 10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 xml:space="preserve">Posebna naznaka za predmet: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SimSun;宋体" w:cs="Calibri"/>
                <w:bCs/>
                <w:sz w:val="18"/>
                <w:szCs w:val="18"/>
                <w:lang w:val="sr-Latn-R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val="sr-Latn-RS" w:eastAsia="zh-CN"/>
              </w:rPr>
              <w:t>Ime i prezime nastavnika i saradnika:</w:t>
            </w:r>
            <w:r>
              <w:rPr>
                <w:rFonts w:eastAsia="SimSun;宋体" w:cs="Calibri" w:ascii="Calibri" w:hAnsi="Calibri"/>
                <w:sz w:val="18"/>
                <w:szCs w:val="18"/>
                <w:lang w:val="sr-Latn-RS" w:eastAsia="zh-CN"/>
              </w:rPr>
              <w:t xml:space="preserve">  prof. dr Vesna Kilibarda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/>
      <w:sz w:val="28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15:00Z</dcterms:created>
  <dc:creator>olja</dc:creator>
  <dc:description/>
  <cp:keywords/>
  <dc:language>en-US</dc:language>
  <cp:lastModifiedBy>Zdravko Babic</cp:lastModifiedBy>
  <dcterms:modified xsi:type="dcterms:W3CDTF">2020-02-23T21:09:00Z</dcterms:modified>
  <cp:revision>7</cp:revision>
  <dc:subject/>
  <dc:title/>
</cp:coreProperties>
</file>