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  <w:t>FILOLOŠKI FAKULTET</w:t>
      </w:r>
    </w:p>
    <w:p>
      <w:pPr>
        <w:pStyle w:val="Normal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  <w:t>PLAN ORGANIZACIJE NASTAVE ZA STUDIJSKU 2020/21.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b/>
          <w:lang w:val="sr-Latn-CS"/>
        </w:rPr>
        <w:t>Studijski program: Crnogorski jezik i južnoslovenske književnosti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Akademske osnovne studije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  <w:t>I semestar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67"/>
        <w:gridCol w:w="708"/>
        <w:gridCol w:w="880"/>
        <w:gridCol w:w="3376"/>
        <w:gridCol w:w="109"/>
        <w:gridCol w:w="2849"/>
      </w:tblGrid>
      <w:tr>
        <w:trPr>
          <w:trHeight w:val="348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Red.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 xml:space="preserve">br. 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Predmet (puni naziv)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Fond časova</w:t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ECTS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Nastavnik</w:t>
            </w:r>
          </w:p>
        </w:tc>
        <w:tc>
          <w:tcPr>
            <w:tcW w:w="29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 xml:space="preserve">Saradnik </w:t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V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(zvanje, ime, prezime)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 xml:space="preserve">Savremeni crnogorski jezik  1  </w:t>
            </w:r>
            <w:r>
              <w:rPr>
                <w:rFonts w:cs="Cambria" w:ascii="Cambria" w:hAnsi="Cambria"/>
                <w:i/>
                <w:sz w:val="24"/>
                <w:szCs w:val="24"/>
                <w:lang w:val="sr-Latn-CS"/>
              </w:rPr>
              <w:t>−Standardizacija i pravopis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3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Prof. dr Zorica Radulović</w:t>
            </w:r>
          </w:p>
        </w:tc>
        <w:tc>
          <w:tcPr>
            <w:tcW w:w="2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Mr Irena Stevovi</w:t>
            </w:r>
            <w:r>
              <w:rPr>
                <w:rFonts w:cs="Cambria" w:ascii="Cambria" w:hAnsi="Cambria"/>
                <w:sz w:val="24"/>
                <w:szCs w:val="24"/>
                <w:lang w:val="pl-PL"/>
              </w:rPr>
              <w:t>ć, saradnik u nastavi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 xml:space="preserve">Staroslovenski jezik  1 </w:t>
            </w:r>
            <w:r>
              <w:rPr>
                <w:rFonts w:cs="Cambria" w:ascii="Cambria" w:hAnsi="Cambria"/>
                <w:i/>
                <w:sz w:val="24"/>
                <w:szCs w:val="24"/>
                <w:lang w:val="sr-Latn-CS"/>
              </w:rPr>
              <w:t>− Pravopis i fonet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Prof. dr Draško Došljak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Mr Irena Stevović, saradnik u nastavi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Uvod u lingvisti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Prof. dr Rajka Glušic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/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Teorija književnosti sa stilisti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Prof. dr Vesna Vukićević-Janko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Angažovanje po oglasu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Narodna književn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Prof. dr Ljiljana Pajović-Dujo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Angažovanje po oglasu</w:t>
            </w:r>
          </w:p>
        </w:tc>
      </w:tr>
      <w:tr>
        <w:trPr>
          <w:trHeight w:val="6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Engleski jezik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Doc. dr Marijana Cero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sr-Latn-CS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Ruski jezik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Doc. dr Zdravko Bab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sr-Latn-CS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Italijanski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Doc. dr Deja Pilet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sr-Latn-CS"/>
              </w:rPr>
              <w:t>/</w:t>
            </w:r>
          </w:p>
        </w:tc>
      </w:tr>
      <w:tr>
        <w:trPr>
          <w:trHeight w:val="6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Francuski jezik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FF0000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doc. dr Jasmina Nikčević, docen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sr-Latn-CS"/>
              </w:rPr>
              <w:t>/</w:t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Njemački jezik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Angažovanje po oglasu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sr-Latn-CS"/>
              </w:rPr>
              <w:t>/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4"/>
          <w:szCs w:val="24"/>
          <w:lang w:val="sr-Latn-CS"/>
        </w:rPr>
        <w:t xml:space="preserve"> </w:t>
      </w:r>
      <w:r>
        <w:rPr>
          <w:rFonts w:cs="Cambria" w:ascii="Cambria" w:hAnsi="Cambria"/>
          <w:b/>
          <w:sz w:val="24"/>
          <w:szCs w:val="24"/>
          <w:lang w:val="sr-Latn-CS"/>
        </w:rPr>
        <w:t>II semestar</w:t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67"/>
        <w:gridCol w:w="708"/>
        <w:gridCol w:w="880"/>
        <w:gridCol w:w="3376"/>
        <w:gridCol w:w="109"/>
        <w:gridCol w:w="2849"/>
      </w:tblGrid>
      <w:tr>
        <w:trPr>
          <w:trHeight w:val="348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Red.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 xml:space="preserve">br. 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Predmet (puni naziv)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Fond časova</w:t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ECTS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Nastavnik</w:t>
            </w:r>
          </w:p>
        </w:tc>
        <w:tc>
          <w:tcPr>
            <w:tcW w:w="29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 xml:space="preserve">Saradnik </w:t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V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(zvanje, ime, prezime)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 xml:space="preserve">Savremeni crnogorski jezik  2  </w:t>
            </w:r>
            <w:r>
              <w:rPr>
                <w:rFonts w:cs="Cambria" w:ascii="Cambria" w:hAnsi="Cambria"/>
                <w:i/>
                <w:sz w:val="24"/>
                <w:szCs w:val="24"/>
                <w:lang w:val="sr-Latn-CS"/>
              </w:rPr>
              <w:t>−Fonetika i fonologija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3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Prof. dr Zorica Radulović</w:t>
            </w:r>
          </w:p>
        </w:tc>
        <w:tc>
          <w:tcPr>
            <w:tcW w:w="2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Mr Irena Stevović, saradnik u nastavi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 xml:space="preserve">Staroslovenski jezik  2  </w:t>
            </w:r>
            <w:r>
              <w:rPr>
                <w:rFonts w:cs="Cambria" w:ascii="Cambria" w:hAnsi="Cambria"/>
                <w:i/>
                <w:sz w:val="24"/>
                <w:szCs w:val="24"/>
                <w:lang w:val="sr-Latn-CS"/>
              </w:rPr>
              <w:t>−Morfolog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Prof. dr Draško Došljak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Mr Irena Stevović, saradnik u nastavi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 xml:space="preserve">Teorija književnosti  2  </w:t>
            </w:r>
            <w:r>
              <w:rPr>
                <w:rFonts w:cs="Cambria" w:ascii="Cambria" w:hAnsi="Cambria"/>
                <w:i/>
                <w:sz w:val="24"/>
                <w:szCs w:val="24"/>
                <w:lang w:val="sr-Latn-CS"/>
              </w:rPr>
              <w:t>−Versifikacija i književna pragmat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Prof. dr Vesna Vukićević- Janko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Angažovanje po konkursu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Književnost renesanse i baro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Prof. dr Vesna Vukićević- Janko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Dr Olga Vojičić-Komatina,</w:t>
            </w:r>
            <w:r>
              <w:rPr>
                <w:rFonts w:cs="Cambria" w:ascii="Cambria" w:hAnsi="Cambria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 xml:space="preserve">saradnik u nastavi 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Srednjovjekovna književn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Prof. dr Ljiljana Pajović-Dujo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Dr Olga Vojičić-Komatina, saradnik u nastavi</w:t>
            </w:r>
          </w:p>
        </w:tc>
      </w:tr>
      <w:tr>
        <w:trPr>
          <w:trHeight w:val="27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Engleski jezik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Doc. dr Marijana Cero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sr-Latn-CS"/>
              </w:rPr>
              <w:t>/</w:t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Ruski jezik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Doc. dr Zdravko Bab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sr-Latn-CS"/>
              </w:rPr>
              <w:t>/</w:t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Italijanski jezik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Doc. dr Deja Pilet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sr-Latn-CS"/>
              </w:rPr>
              <w:t>/</w:t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Francuski jezik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FF0000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doc. dr Jasmina Nikčević, docen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sr-Latn-CS"/>
              </w:rPr>
              <w:t>/</w:t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Njemački jezik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 xml:space="preserve">Angažovanje po oglasu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  <w:t>III semestar</w:t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67"/>
        <w:gridCol w:w="708"/>
        <w:gridCol w:w="880"/>
        <w:gridCol w:w="3376"/>
        <w:gridCol w:w="109"/>
        <w:gridCol w:w="2849"/>
      </w:tblGrid>
      <w:tr>
        <w:trPr>
          <w:trHeight w:val="348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Red.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 xml:space="preserve">br. 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Predmet (puni naziv)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Fond časova</w:t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ECTS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Nastavnik</w:t>
            </w:r>
          </w:p>
        </w:tc>
        <w:tc>
          <w:tcPr>
            <w:tcW w:w="29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 xml:space="preserve">Saradnik </w:t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V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(zvanje, ime, prezime)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Latn-CS" w:eastAsia="zh-CN"/>
              </w:rPr>
              <w:t xml:space="preserve">Savremeni crnogorski jezik 3 – </w:t>
            </w:r>
            <w:r>
              <w:rPr>
                <w:rFonts w:eastAsia="SimSun;宋体" w:cs="Cambria" w:ascii="Cambria" w:hAnsi="Cambria"/>
                <w:i/>
                <w:sz w:val="24"/>
                <w:szCs w:val="24"/>
                <w:lang w:val="sr-Latn-CS" w:eastAsia="zh-CN"/>
              </w:rPr>
              <w:t>Morfologija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3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Prof. dr Zorica Radulović</w:t>
            </w:r>
          </w:p>
        </w:tc>
        <w:tc>
          <w:tcPr>
            <w:tcW w:w="2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Mr Irena Stevović, saradnik u nastavi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Latn-CS" w:eastAsia="zh-CN"/>
              </w:rPr>
              <w:t xml:space="preserve">Istorija crnogorskog jezika 1 – </w:t>
            </w:r>
            <w:r>
              <w:rPr>
                <w:rFonts w:eastAsia="SimSun;宋体" w:cs="Cambria" w:ascii="Cambria" w:hAnsi="Cambria"/>
                <w:i/>
                <w:sz w:val="24"/>
                <w:szCs w:val="24"/>
                <w:lang w:val="sr-Latn-CS" w:eastAsia="zh-CN"/>
              </w:rPr>
              <w:t>Fonet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Prof. dr Draško Došljak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Mr Irena Stevović, saradnik u nastavi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Akcentologija i uvod u dijalektologij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Prof. dr Miloš Krivokap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Dr Milena Burić, saradnik u nastavi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Prosvjetiteljstvo i romantiz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Prof. dr Ljiljana Pajović-Dujo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Angažovanje po oglasu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Latn-CS" w:eastAsia="zh-CN"/>
              </w:rPr>
              <w:t>Poetika književnog djela P. II P. Njegoš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Prof.  dr Tatjana Bečano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Angažovanje po oglasu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Tumačenje književnog djela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Prof.  dr Tatjana Bečano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Angažovanje po oglasu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  <w:t>IV semestar</w:t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67"/>
        <w:gridCol w:w="708"/>
        <w:gridCol w:w="880"/>
        <w:gridCol w:w="3376"/>
        <w:gridCol w:w="109"/>
        <w:gridCol w:w="2849"/>
      </w:tblGrid>
      <w:tr>
        <w:trPr>
          <w:trHeight w:val="348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Red.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 xml:space="preserve">br. 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Predmet (puni naziv)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Fond časova</w:t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ECTS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Nastavnik</w:t>
            </w:r>
          </w:p>
        </w:tc>
        <w:tc>
          <w:tcPr>
            <w:tcW w:w="29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 xml:space="preserve">Saradnik </w:t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V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(zvanje, ime, prezime)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Latn-CS" w:eastAsia="zh-CN"/>
              </w:rPr>
              <w:t xml:space="preserve">Savremeni crnogorski jezik 4 – </w:t>
            </w:r>
            <w:r>
              <w:rPr>
                <w:rFonts w:eastAsia="SimSun;宋体" w:cs="Cambria" w:ascii="Cambria" w:hAnsi="Cambria"/>
                <w:i/>
                <w:sz w:val="24"/>
                <w:szCs w:val="24"/>
                <w:lang w:val="sr-Latn-CS" w:eastAsia="zh-CN"/>
              </w:rPr>
              <w:t>Tvorba riječ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3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Prof. dr Zorica Radulović</w:t>
            </w:r>
          </w:p>
        </w:tc>
        <w:tc>
          <w:tcPr>
            <w:tcW w:w="2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Mr Irena Stevović, saradnik u nastavi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Latn-CS" w:eastAsia="zh-CN"/>
              </w:rPr>
              <w:t xml:space="preserve">Istorija crnogorskog jezika 2 – </w:t>
            </w:r>
            <w:r>
              <w:rPr>
                <w:rFonts w:eastAsia="SimSun;宋体" w:cs="Cambria" w:ascii="Cambria" w:hAnsi="Cambria"/>
                <w:i/>
                <w:sz w:val="24"/>
                <w:szCs w:val="24"/>
                <w:lang w:val="sr-Latn-CS" w:eastAsia="zh-CN"/>
              </w:rPr>
              <w:t>Morfolog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Prof. dr Draško Došljak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Mr Irena Stevović, saradnik u nastavi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Dijalektolog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Prof. dr Miloš Krivokap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Dr Milena Burić, saradnik u nastavi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Realiz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Prof. dr Ljiljana Pajović-Dujo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Dr Olga Vojičić-Komatina,</w:t>
            </w:r>
            <w:r>
              <w:rPr>
                <w:rFonts w:cs="Cambria" w:ascii="Cambria" w:hAnsi="Cambria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 xml:space="preserve">saradnik u nastavi 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Latn-CS" w:eastAsia="zh-CN"/>
              </w:rPr>
              <w:t>Poetika književnog djela S. M. Ljubiše i S. Matavul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Prof. dr Ljiljana Pajović-Dujo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Dr Olga Vojičić-Komatina,</w:t>
            </w:r>
            <w:r>
              <w:rPr>
                <w:rFonts w:cs="Cambria" w:ascii="Cambria" w:hAnsi="Cambria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 xml:space="preserve">saradnik u nastavi 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Tumačenje književnog djel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Prof.  dr Tatjana Bečano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Angažovanje po oglasu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  <w:t>V semestar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262"/>
        <w:gridCol w:w="568"/>
        <w:gridCol w:w="709"/>
        <w:gridCol w:w="881"/>
        <w:gridCol w:w="3383"/>
        <w:gridCol w:w="109"/>
        <w:gridCol w:w="2845"/>
      </w:tblGrid>
      <w:tr>
        <w:trPr>
          <w:trHeight w:val="345" w:hRule="atLeast"/>
        </w:trPr>
        <w:tc>
          <w:tcPr>
            <w:tcW w:w="8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Red.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 xml:space="preserve">br. </w:t>
            </w:r>
          </w:p>
        </w:tc>
        <w:tc>
          <w:tcPr>
            <w:tcW w:w="4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Predmet (puni naziv)</w:t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Fond časova</w:t>
            </w:r>
          </w:p>
        </w:tc>
        <w:tc>
          <w:tcPr>
            <w:tcW w:w="8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ECTS</w:t>
            </w:r>
          </w:p>
        </w:tc>
        <w:tc>
          <w:tcPr>
            <w:tcW w:w="3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Nastavnik</w:t>
            </w:r>
          </w:p>
        </w:tc>
        <w:tc>
          <w:tcPr>
            <w:tcW w:w="29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 xml:space="preserve">Saradnik </w:t>
            </w:r>
          </w:p>
        </w:tc>
      </w:tr>
      <w:tr>
        <w:trPr>
          <w:trHeight w:val="195" w:hRule="atLeast"/>
        </w:trPr>
        <w:tc>
          <w:tcPr>
            <w:tcW w:w="8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4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V</w:t>
            </w:r>
          </w:p>
        </w:tc>
        <w:tc>
          <w:tcPr>
            <w:tcW w:w="8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(zvanje, ime, pr</w:t>
            </w:r>
            <w:bookmarkStart w:id="0" w:name="_GoBack"/>
            <w:bookmarkEnd w:id="0"/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ezime)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4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 xml:space="preserve">Savremeni crnogorski jezik 5 – </w:t>
            </w:r>
            <w:r>
              <w:rPr>
                <w:rFonts w:cs="Cambria" w:ascii="Cambria" w:hAnsi="Cambria"/>
                <w:i/>
                <w:sz w:val="24"/>
                <w:szCs w:val="24"/>
                <w:lang w:val="sr-Latn-CS"/>
              </w:rPr>
              <w:t>Sintaksa proste rečenice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34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 xml:space="preserve">Doc. dr Miodarka Tepavčević </w:t>
            </w:r>
          </w:p>
        </w:tc>
        <w:tc>
          <w:tcPr>
            <w:tcW w:w="2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Dr Milena Burić, saradnik u nastavi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Leksikologija sa leksikografijo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 xml:space="preserve">Prof. dr Rajka Glušica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Dr Nataša Jovović, saradnik u nastavi</w:t>
            </w:r>
          </w:p>
        </w:tc>
      </w:tr>
      <w:tr>
        <w:trPr>
          <w:trHeight w:val="736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Lingvistička stilistika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Prof. dr Zorica Radulović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Mr Irena Stevović, saradnik u nastavi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Književnost prve polovine XX vijek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Prof. dr Vesna Vukićević-Jankovi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Dr Olga Vojičić-Komatina,</w:t>
            </w:r>
            <w:r>
              <w:rPr>
                <w:rFonts w:cs="Cambria" w:ascii="Cambria" w:hAnsi="Cambria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saradnik u nastavi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Opšta književnost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Doc. dr Jelena Kneževi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Dr Olga Vojičić-Komatina</w:t>
            </w:r>
            <w:r>
              <w:rPr>
                <w:rFonts w:cs="Cambria" w:ascii="Cambria" w:hAnsi="Cambria"/>
                <w:sz w:val="24"/>
                <w:szCs w:val="24"/>
                <w:lang w:val="pl-PL"/>
              </w:rPr>
              <w:t xml:space="preserve">, </w:t>
            </w: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saradnik u nastavi</w:t>
            </w:r>
          </w:p>
        </w:tc>
      </w:tr>
      <w:tr>
        <w:trPr>
          <w:trHeight w:val="885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Poetika književnog djela Andrića i Crnjansko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Prof. dr Vesna Vukićević-Jankovi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Dr Olga Vojičić-Komatina,</w:t>
            </w:r>
            <w:r>
              <w:rPr>
                <w:rFonts w:cs="Cambria" w:ascii="Cambria" w:hAnsi="Cambria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 xml:space="preserve">saradnik u nastavi 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  <w:lang w:val="sr-Latn-CS"/>
        </w:rPr>
        <w:t>VI semestar</w:t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67"/>
        <w:gridCol w:w="708"/>
        <w:gridCol w:w="880"/>
        <w:gridCol w:w="3376"/>
        <w:gridCol w:w="109"/>
        <w:gridCol w:w="2849"/>
      </w:tblGrid>
      <w:tr>
        <w:trPr>
          <w:trHeight w:val="348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Red.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 xml:space="preserve">br. 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Predmet (puni naziv)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Fond časova</w:t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ECTS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Nastavnik</w:t>
            </w:r>
          </w:p>
        </w:tc>
        <w:tc>
          <w:tcPr>
            <w:tcW w:w="29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 xml:space="preserve">Saradnik </w:t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V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(zvanje, ime, prezime)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 xml:space="preserve">Savremeni crnogorski jezik  6 – </w:t>
            </w:r>
            <w:r>
              <w:rPr>
                <w:rFonts w:cs="Cambria" w:ascii="Cambria" w:hAnsi="Cambria"/>
                <w:i/>
                <w:sz w:val="24"/>
                <w:szCs w:val="24"/>
                <w:lang w:val="sr-Latn-CS"/>
              </w:rPr>
              <w:t>Sintaksa složene rečenice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3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Doc. dr Miodarka Tepavčević</w:t>
            </w:r>
          </w:p>
        </w:tc>
        <w:tc>
          <w:tcPr>
            <w:tcW w:w="2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Dr Milena Burić, saradnik u nastavi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sr-Latn-CS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 xml:space="preserve">Književnost druge polovine XX vijek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 xml:space="preserve">Prof. dr Tatjana Bečanović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Angažovanje po oglasu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Opšta književnost 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sr-Latn-CS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Doc. dr Jelena Kneže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Dr Olga Vojičić-Komatina,</w:t>
            </w:r>
            <w:r>
              <w:rPr>
                <w:rFonts w:cs="Cambria" w:ascii="Cambria" w:hAnsi="Cambria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 xml:space="preserve">saradnik u nastavi 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Izborni modul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</w:tc>
      </w:tr>
      <w:tr>
        <w:trPr>
          <w:trHeight w:val="961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Psiholingvist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Dr Nataša Jovović (pod mentorstvom prof. dr Rajke Glušice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Dr Nataša Jovović, saradnik u nastavi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Frazeolog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val="sr-Latn-CS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Prof. dr Rajka Glušic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Dr Nataša Jovović, saradnik u nastavi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Književnost i fi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sr-Latn-CS"/>
              </w:rPr>
              <w:t>Prof. dr Zoran Koprivic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Dr Olga Vojičić-Komatina,</w:t>
            </w:r>
            <w:r>
              <w:rPr>
                <w:rFonts w:cs="Cambria" w:ascii="Cambria" w:hAnsi="Cambria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saradnik u nastavi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highlight w:val="yellow"/>
                <w:lang w:val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Izborni modul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Postmoderna književn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val="sr-Latn-CS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Prof. dr Tatjana Bečano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Angažovanje po oglasu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Frazeolog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sr-Latn-CS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Prof. dr Rajka Glušic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Dr Nataša Jovović, saradnik u nastavi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Sociolingvist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Prof. dr Rajka Glušic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Dr Nataša Jovović, saradnik u nastavi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lang w:val="sr-Latn-RS"/>
        </w:rPr>
      </w:pPr>
      <w:r>
        <w:rPr>
          <w:rFonts w:cs="Cambria" w:ascii="Cambria" w:hAnsi="Cambria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sl-SI"/>
        </w:rPr>
      </w:pPr>
      <w:r>
        <w:rPr>
          <w:rFonts w:cs="Cambria" w:ascii="Cambria" w:hAnsi="Cambria"/>
          <w:b/>
          <w:sz w:val="24"/>
          <w:szCs w:val="24"/>
          <w:lang w:val="sl-SI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sl-SI"/>
        </w:rPr>
      </w:pPr>
      <w:r>
        <w:rPr>
          <w:rFonts w:cs="Cambria" w:ascii="Cambria" w:hAnsi="Cambria"/>
          <w:b/>
          <w:sz w:val="24"/>
          <w:szCs w:val="24"/>
          <w:lang w:val="sl-SI"/>
        </w:rPr>
        <w:t>Prva godina master studij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sl-SI"/>
        </w:rPr>
      </w:pPr>
      <w:r>
        <w:rPr>
          <w:rFonts w:cs="Cambria" w:ascii="Cambria" w:hAnsi="Cambria"/>
          <w:b/>
          <w:sz w:val="24"/>
          <w:szCs w:val="24"/>
          <w:lang w:val="sl-SI"/>
        </w:rPr>
        <w:t>I semestar</w:t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67"/>
        <w:gridCol w:w="708"/>
        <w:gridCol w:w="880"/>
        <w:gridCol w:w="3376"/>
        <w:gridCol w:w="109"/>
        <w:gridCol w:w="2849"/>
      </w:tblGrid>
      <w:tr>
        <w:trPr>
          <w:trHeight w:val="348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Red.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 xml:space="preserve">br. 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Predmet (puni naziv)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Fond časova</w:t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ECTS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Nastavnik</w:t>
            </w:r>
          </w:p>
        </w:tc>
        <w:tc>
          <w:tcPr>
            <w:tcW w:w="29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 xml:space="preserve">Saradnik </w:t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V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(zvanje, ime, prezime)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Cambria" w:hAnsi="Cambria" w:eastAsia="SimSun;宋体" w:cs="Cambria"/>
                <w:sz w:val="24"/>
                <w:szCs w:val="24"/>
                <w:lang w:val="sr-Latn-CS" w:eastAsia="zh-CN"/>
              </w:rPr>
            </w:pPr>
            <w:r>
              <w:rPr>
                <w:rFonts w:eastAsia="SimSun;宋体" w:cs="Cambria" w:ascii="Cambria" w:hAnsi="Cambria"/>
                <w:sz w:val="24"/>
                <w:lang w:val="pl-PL" w:eastAsia="zh-CN"/>
              </w:rPr>
              <w:t xml:space="preserve">Savremeni crnogorski jezik 7 – </w:t>
            </w:r>
            <w:r>
              <w:rPr>
                <w:rFonts w:eastAsia="SimSun;宋体" w:cs="Cambria" w:ascii="Cambria" w:hAnsi="Cambria"/>
                <w:i/>
                <w:sz w:val="24"/>
                <w:lang w:val="pl-PL" w:eastAsia="zh-CN"/>
              </w:rPr>
              <w:t>Sintaksa padeža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2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Cambria" w:hAnsi="Cambria" w:eastAsia="SimSun;宋体" w:cs="Cambria"/>
                <w:sz w:val="24"/>
                <w:szCs w:val="24"/>
                <w:lang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3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Prof. dr Sonja Nenezić</w:t>
            </w:r>
          </w:p>
        </w:tc>
        <w:tc>
          <w:tcPr>
            <w:tcW w:w="2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Dr Nataša Jovović, saradnik u nastavi</w:t>
            </w:r>
          </w:p>
        </w:tc>
      </w:tr>
      <w:tr>
        <w:trPr>
          <w:trHeight w:val="754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Cambria" w:hAnsi="Cambria" w:eastAsia="SimSun;宋体" w:cs="Cambria"/>
                <w:sz w:val="24"/>
                <w:szCs w:val="24"/>
                <w:lang w:val="sr-Latn-CS" w:eastAsia="zh-CN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 xml:space="preserve">Crnogorska književnos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Cambria" w:hAnsi="Cambria" w:eastAsia="SimSun;宋体" w:cs="Cambria"/>
                <w:sz w:val="24"/>
                <w:szCs w:val="24"/>
                <w:lang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Cambria" w:hAnsi="Cambria" w:eastAsia="SimSun;宋体" w:cs="Cambria"/>
                <w:sz w:val="24"/>
                <w:szCs w:val="24"/>
                <w:lang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Cambria" w:hAnsi="Cambria" w:eastAsia="SimSun;宋体" w:cs="Cambria"/>
                <w:sz w:val="24"/>
                <w:szCs w:val="24"/>
                <w:lang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 xml:space="preserve">Prof. dr Tatjana Bečanović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Angažovanje po oglasu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Cambria" w:hAnsi="Cambria" w:eastAsia="SimSun;宋体" w:cs="Cambria"/>
                <w:sz w:val="24"/>
                <w:szCs w:val="24"/>
                <w:lang w:val="sr-Latn-CS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Latn-CS" w:eastAsia="zh-CN"/>
              </w:rPr>
              <w:t>Književnost i mit</w:t>
            </w:r>
          </w:p>
          <w:p>
            <w:pPr>
              <w:pStyle w:val="Normal"/>
              <w:spacing w:before="60" w:after="200"/>
              <w:jc w:val="both"/>
              <w:rPr>
                <w:rFonts w:ascii="Cambria" w:hAnsi="Cambria" w:eastAsia="SimSun;宋体" w:cs="Cambria"/>
                <w:sz w:val="24"/>
                <w:szCs w:val="24"/>
                <w:lang w:val="sr-Latn-CS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Latn-C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Cambria" w:hAnsi="Cambria" w:eastAsia="SimSun;宋体" w:cs="Cambria"/>
                <w:sz w:val="24"/>
                <w:szCs w:val="24"/>
                <w:lang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Cambria" w:hAnsi="Cambria" w:eastAsia="SimSun;宋体" w:cs="Cambria"/>
                <w:sz w:val="24"/>
                <w:szCs w:val="24"/>
                <w:lang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Cambria" w:hAnsi="Cambria" w:eastAsia="SimSun;宋体" w:cs="Cambria"/>
                <w:sz w:val="24"/>
                <w:szCs w:val="24"/>
                <w:lang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Prof. dr Ljiljana Pajović-Dujović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Prof. dr Ljiljana Pajović Dujović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Analiza diskur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Cambria" w:hAnsi="Cambria" w:eastAsia="SimSun;宋体" w:cs="Cambria"/>
                <w:sz w:val="24"/>
                <w:szCs w:val="24"/>
                <w:lang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Cambria" w:hAnsi="Cambria" w:eastAsia="SimSun;宋体" w:cs="Cambria"/>
                <w:sz w:val="24"/>
                <w:szCs w:val="24"/>
                <w:lang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Cambria" w:hAnsi="Cambria" w:eastAsia="SimSun;宋体" w:cs="Cambria"/>
                <w:sz w:val="24"/>
                <w:szCs w:val="24"/>
                <w:lang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Doc. dr Sanja Šubar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Dr Nataša Jovović, saradnik u nastavi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Cambria" w:hAnsi="Cambria" w:eastAsia="SimSun;宋体" w:cs="Cambria"/>
                <w:sz w:val="24"/>
                <w:szCs w:val="24"/>
                <w:lang w:val="sr-Latn-CS" w:eastAsia="zh-CN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Opšta lingvist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Cambria" w:hAnsi="Cambria" w:eastAsia="SimSun;宋体" w:cs="Cambria"/>
                <w:sz w:val="24"/>
                <w:szCs w:val="24"/>
                <w:lang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eastAsia="zh-CN"/>
              </w:rPr>
              <w:t xml:space="preserve">4 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Prof. dr Rajka Glušic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Dr Nataša Jovović, saradnik u nastavi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Cambria" w:hAnsi="Cambria" w:eastAsia="SimSun;宋体" w:cs="Cambria"/>
                <w:sz w:val="24"/>
                <w:szCs w:val="24"/>
                <w:lang w:val="sr-Latn-CS" w:eastAsia="zh-CN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Osnove metodike nastave jezika i književn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Cambria" w:hAnsi="Cambria" w:eastAsia="SimSun;宋体" w:cs="Cambria"/>
                <w:sz w:val="24"/>
                <w:szCs w:val="24"/>
                <w:lang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eastAsia="zh-CN"/>
              </w:rPr>
              <w:t>2</w:t>
            </w:r>
          </w:p>
          <w:p>
            <w:pPr>
              <w:pStyle w:val="Normal"/>
              <w:spacing w:before="0" w:after="200"/>
              <w:rPr>
                <w:rFonts w:ascii="Cambria" w:hAnsi="Cambria" w:eastAsia="SimSun;宋体" w:cs="Cambria"/>
                <w:sz w:val="24"/>
                <w:szCs w:val="24"/>
                <w:lang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Cambria" w:hAnsi="Cambria" w:eastAsia="SimSun;宋体" w:cs="Cambria"/>
                <w:sz w:val="24"/>
                <w:szCs w:val="24"/>
                <w:lang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eastAsia="zh-CN"/>
              </w:rPr>
              <w:t>2</w:t>
            </w:r>
          </w:p>
          <w:p>
            <w:pPr>
              <w:pStyle w:val="Normal"/>
              <w:spacing w:before="0" w:after="200"/>
              <w:rPr>
                <w:rFonts w:ascii="Cambria" w:hAnsi="Cambria" w:eastAsia="SimSun;宋体" w:cs="Cambria"/>
                <w:sz w:val="24"/>
                <w:szCs w:val="24"/>
                <w:lang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Cambria" w:hAnsi="Cambria" w:eastAsia="SimSun;宋体" w:cs="Cambria"/>
                <w:sz w:val="24"/>
                <w:szCs w:val="24"/>
                <w:lang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eastAsia="zh-CN"/>
              </w:rPr>
              <w:t>5</w:t>
            </w:r>
          </w:p>
          <w:p>
            <w:pPr>
              <w:pStyle w:val="Normal"/>
              <w:spacing w:before="0" w:after="200"/>
              <w:rPr>
                <w:rFonts w:ascii="Cambria" w:hAnsi="Cambria" w:eastAsia="SimSun;宋体" w:cs="Cambria"/>
                <w:sz w:val="24"/>
                <w:szCs w:val="24"/>
                <w:lang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Doc. dr Dušanka Popo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Doc. dr Dušanka Popović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  <w:lang w:val="sl-SI"/>
        </w:rPr>
      </w:pPr>
      <w:r>
        <w:rPr>
          <w:rFonts w:cs="Cambria" w:ascii="Cambria" w:hAnsi="Cambria"/>
          <w:sz w:val="24"/>
          <w:szCs w:val="24"/>
          <w:lang w:val="sl-SI"/>
        </w:rPr>
      </w:r>
    </w:p>
    <w:p>
      <w:pPr>
        <w:pStyle w:val="Normal"/>
        <w:rPr>
          <w:rFonts w:ascii="Cambria" w:hAnsi="Cambria" w:cs="Cambria"/>
          <w:sz w:val="24"/>
          <w:szCs w:val="24"/>
          <w:lang w:val="sl-SI"/>
        </w:rPr>
      </w:pPr>
      <w:r>
        <w:rPr>
          <w:rFonts w:cs="Cambria" w:ascii="Cambria" w:hAnsi="Cambria"/>
          <w:sz w:val="24"/>
          <w:szCs w:val="24"/>
          <w:lang w:val="sl-SI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sl-SI"/>
        </w:rPr>
      </w:pPr>
      <w:r>
        <w:rPr>
          <w:rFonts w:cs="Cambria" w:ascii="Cambria" w:hAnsi="Cambria"/>
          <w:b/>
          <w:sz w:val="24"/>
          <w:szCs w:val="24"/>
          <w:lang w:val="sl-SI"/>
        </w:rPr>
        <w:t>II semestar</w:t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67"/>
        <w:gridCol w:w="708"/>
        <w:gridCol w:w="880"/>
        <w:gridCol w:w="3376"/>
        <w:gridCol w:w="109"/>
        <w:gridCol w:w="2849"/>
      </w:tblGrid>
      <w:tr>
        <w:trPr>
          <w:trHeight w:val="348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Red.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 xml:space="preserve">br. 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Predmet (puni naziv)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Fond časova</w:t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ECTS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Nastavnik</w:t>
            </w:r>
          </w:p>
        </w:tc>
        <w:tc>
          <w:tcPr>
            <w:tcW w:w="29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 xml:space="preserve">Saradnik </w:t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V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(zvanje, ime, prezime)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Cambria" w:hAnsi="Cambria" w:eastAsia="SimSun;宋体" w:cs="Cambria"/>
                <w:sz w:val="24"/>
                <w:szCs w:val="24"/>
                <w:lang w:val="sr-Latn-CS" w:eastAsia="zh-CN"/>
              </w:rPr>
            </w:pPr>
            <w:r>
              <w:rPr>
                <w:rFonts w:eastAsia="SimSun;宋体" w:cs="Cambria" w:ascii="Cambria" w:hAnsi="Cambria"/>
                <w:sz w:val="24"/>
                <w:lang w:val="pl-PL" w:eastAsia="zh-CN"/>
              </w:rPr>
              <w:t xml:space="preserve">Savremeni crnogorski jezik 8 – </w:t>
            </w:r>
            <w:r>
              <w:rPr>
                <w:rFonts w:eastAsia="SimSun;宋体" w:cs="Cambria" w:ascii="Cambria" w:hAnsi="Cambria"/>
                <w:i/>
                <w:sz w:val="24"/>
                <w:lang w:val="pl-PL" w:eastAsia="zh-CN"/>
              </w:rPr>
              <w:t>Sintaksa glagolskih oblika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2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Cambria" w:hAnsi="Cambria" w:eastAsia="SimSun;宋体" w:cs="Cambria"/>
                <w:sz w:val="24"/>
                <w:szCs w:val="24"/>
                <w:lang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3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Prof. dr Sonja Nenezić</w:t>
            </w:r>
          </w:p>
        </w:tc>
        <w:tc>
          <w:tcPr>
            <w:tcW w:w="2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Dr Nataša Jovović, saradnik u nastavi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Cambria" w:hAnsi="Cambria" w:eastAsia="SimSun;宋体" w:cs="Cambria"/>
                <w:sz w:val="24"/>
                <w:szCs w:val="24"/>
                <w:lang w:val="sr-Latn-CS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pl-PL" w:eastAsia="zh-CN"/>
              </w:rPr>
              <w:t>Književnost za djecu i omladi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Doc. dr Svetlana Kalezić Radonj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Doc. dr Svetlana Kalezić Radonjić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Cambria" w:hAnsi="Cambria" w:eastAsia="SimSun;宋体" w:cs="Cambria"/>
                <w:sz w:val="24"/>
                <w:szCs w:val="24"/>
                <w:lang w:val="sr-Latn-ME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Latn-ME" w:eastAsia="zh-CN"/>
              </w:rPr>
              <w:t>Naratolog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Cambria" w:hAnsi="Cambria" w:eastAsia="SimSun;宋体" w:cs="Cambria"/>
                <w:sz w:val="24"/>
                <w:szCs w:val="24"/>
                <w:lang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Cambria" w:hAnsi="Cambria" w:eastAsia="SimSun;宋体" w:cs="Cambria"/>
                <w:sz w:val="24"/>
                <w:szCs w:val="24"/>
                <w:lang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Cambria" w:hAnsi="Cambria" w:eastAsia="SimSun;宋体" w:cs="Cambria"/>
                <w:sz w:val="24"/>
                <w:szCs w:val="24"/>
                <w:lang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Prof. dr Tatjana Bečano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Angažovanje po oglasu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Cambria" w:hAnsi="Cambria" w:eastAsia="SimSun;宋体" w:cs="Cambria"/>
                <w:sz w:val="24"/>
                <w:szCs w:val="24"/>
                <w:lang w:val="sr-Latn-CS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eastAsia="zh-CN"/>
              </w:rPr>
              <w:t>Uporedno proučavanje slovenskih jez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6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Prof. dr Draško Došljak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Mr Irena Stevović, saradnik u nastavi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Cambria" w:hAnsi="Cambria" w:eastAsia="SimSun;宋体" w:cs="Cambria"/>
                <w:sz w:val="24"/>
                <w:szCs w:val="24"/>
                <w:lang w:val="sr-Latn-CS" w:eastAsia="zh-CN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Metodika nastave crnogorskog jezika sa školskim rad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Cambria" w:hAnsi="Cambria" w:eastAsia="SimSun;宋体" w:cs="Cambria"/>
                <w:sz w:val="24"/>
                <w:szCs w:val="24"/>
                <w:lang w:val="sl-SI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l-SI" w:eastAsia="zh-CN"/>
              </w:rPr>
              <w:t>2</w:t>
            </w:r>
          </w:p>
          <w:p>
            <w:pPr>
              <w:pStyle w:val="Normal"/>
              <w:spacing w:before="0" w:after="200"/>
              <w:rPr>
                <w:rFonts w:ascii="Cambria" w:hAnsi="Cambria" w:eastAsia="SimSun;宋体" w:cs="Cambria"/>
                <w:sz w:val="24"/>
                <w:szCs w:val="24"/>
                <w:lang w:val="sl-SI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l-SI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Cambria" w:hAnsi="Cambria" w:eastAsia="SimSun;宋体" w:cs="Cambria"/>
                <w:sz w:val="24"/>
                <w:szCs w:val="24"/>
                <w:lang w:val="sl-SI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l-SI" w:eastAsia="zh-CN"/>
              </w:rPr>
              <w:t>4</w:t>
            </w:r>
          </w:p>
          <w:p>
            <w:pPr>
              <w:pStyle w:val="Normal"/>
              <w:spacing w:before="0" w:after="200"/>
              <w:rPr>
                <w:rFonts w:ascii="Cambria" w:hAnsi="Cambria" w:eastAsia="SimSun;宋体" w:cs="Cambria"/>
                <w:sz w:val="24"/>
                <w:szCs w:val="24"/>
                <w:lang w:val="sl-SI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l-SI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Cambria" w:hAnsi="Cambria" w:eastAsia="SimSun;宋体" w:cs="Cambria"/>
                <w:sz w:val="24"/>
                <w:szCs w:val="24"/>
                <w:lang w:val="sl-SI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l-SI" w:eastAsia="zh-CN"/>
              </w:rPr>
              <w:t>8</w:t>
            </w:r>
          </w:p>
          <w:p>
            <w:pPr>
              <w:pStyle w:val="Normal"/>
              <w:spacing w:before="0" w:after="200"/>
              <w:rPr>
                <w:rFonts w:ascii="Cambria" w:hAnsi="Cambria" w:eastAsia="SimSun;宋体" w:cs="Cambria"/>
                <w:sz w:val="24"/>
                <w:szCs w:val="24"/>
                <w:lang w:val="sl-SI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l-SI" w:eastAsia="zh-CN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Doc. dr Dušanka Popo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Doc. dr Dušanka Popović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  <w:t>FILOLOŠKI FAKULTET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  <w:t>PLAN ORGANIZACIJE NASTAVE ZA STUDIJSKU 2020/21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  <w:t>Studijski program: Srpski jezik i južnoslovenske književn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Akademske osnovne studije 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 semest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67"/>
        <w:gridCol w:w="708"/>
        <w:gridCol w:w="880"/>
        <w:gridCol w:w="3376"/>
        <w:gridCol w:w="109"/>
        <w:gridCol w:w="2849"/>
      </w:tblGrid>
      <w:tr>
        <w:trPr>
          <w:trHeight w:val="348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br. 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redmet (puni naziv)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Fond časova</w:t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ECTS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Nastavnik</w:t>
            </w:r>
          </w:p>
        </w:tc>
        <w:tc>
          <w:tcPr>
            <w:tcW w:w="29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Saradnik</w:t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V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(zvanje, ime, prezime)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 xml:space="preserve">Savremeni srpski jezik 1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 w:eastAsia="hr-HR"/>
              </w:rPr>
              <w:t>Standardizacija i pravopis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3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6</w:t>
            </w:r>
          </w:p>
        </w:tc>
        <w:tc>
          <w:tcPr>
            <w:tcW w:w="3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Sanja Šubarić, docent</w:t>
            </w:r>
          </w:p>
        </w:tc>
        <w:tc>
          <w:tcPr>
            <w:tcW w:w="2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Sanja Šubarić, docent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 xml:space="preserve">Staroslovenski jezik 1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 w:eastAsia="hr-HR"/>
              </w:rPr>
              <w:t>Pravopis i fonet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r Jelica Stojanović, redovni profeso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r Jelena Gazdić, saradnik u nastavi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 xml:space="preserve">Uvod u lingvistik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of. dr Sonja Nenezić, vanredni profeso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r Nataša Jovović, saradnik u nastavi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Teorija književnosti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6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Goran Radonjić, docen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Goran Radonjić, docent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Srpska narodna književnost i južnoslovenski kontek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r Ljiljana Pajov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ć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ujov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ć,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edovni profeso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r Radoje Femić, saradnik u nastavi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Engleski  jezik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3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 Marijana Cerović, docen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Ruski jezik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3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r Zdravko Babić, docen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8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Italijanski jezik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3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r Deja Piletić, docen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Njemački jezik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3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nterni ogla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I semest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67"/>
        <w:gridCol w:w="708"/>
        <w:gridCol w:w="880"/>
        <w:gridCol w:w="3376"/>
        <w:gridCol w:w="109"/>
        <w:gridCol w:w="2849"/>
      </w:tblGrid>
      <w:tr>
        <w:trPr>
          <w:trHeight w:val="348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br. 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redmet (puni naziv)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Fond časova</w:t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ECTS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Nastavnik</w:t>
            </w:r>
          </w:p>
        </w:tc>
        <w:tc>
          <w:tcPr>
            <w:tcW w:w="29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Saradnik</w:t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V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(zvanje, ime, prezime)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 xml:space="preserve">Savremeni srpski jezik 2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 w:eastAsia="hr-HR"/>
              </w:rPr>
              <w:t>Fonetika i fonologija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3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6</w:t>
            </w:r>
          </w:p>
        </w:tc>
        <w:tc>
          <w:tcPr>
            <w:tcW w:w="3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Sanja Šubarić, docent</w:t>
            </w:r>
          </w:p>
        </w:tc>
        <w:tc>
          <w:tcPr>
            <w:tcW w:w="2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Sanja Šubarić, docent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 xml:space="preserve">Staroslovenski jezik 2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 w:eastAsia="hr-HR"/>
              </w:rPr>
              <w:t>Morfolog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r Jelica Stojanović, redovni profeso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r Jelena Gazdić, saradnik u nastavi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 xml:space="preserve">Teorija književnosti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6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Goran Radonjić, docen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Goran Radonjić, docent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Srpska srednjovjekovna književnost i južnoslovenski kontek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r Lidija Tomić, redovni profeso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r Radoje Femić, saradnik u nastavi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Srpska književnost od renesanse ka klasicizmu i južnoslovenski kontek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r Vesna Vuk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ć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ev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ć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ankov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ć,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vanredni profeso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r Olga Vojičić-Komatina, saradnik u nastavi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Engleski  jezik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3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 Marijana Cerović, doc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Ruski jezik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3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r Zdravko Babić, docen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8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Italijanski jezik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3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r Deja Piletić, docen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Njemački jezik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3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nterni ogla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II semest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67"/>
        <w:gridCol w:w="708"/>
        <w:gridCol w:w="880"/>
        <w:gridCol w:w="3376"/>
        <w:gridCol w:w="109"/>
        <w:gridCol w:w="2849"/>
      </w:tblGrid>
      <w:tr>
        <w:trPr>
          <w:trHeight w:val="348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br. 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redmet (puni naziv)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Fond časova</w:t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ECTS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Nastavnik</w:t>
            </w:r>
          </w:p>
        </w:tc>
        <w:tc>
          <w:tcPr>
            <w:tcW w:w="29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Saradnik</w:t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V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(zvanje, ime, prezime)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Savremeni srpski jezik 3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  <w:t>Morfologija s praktičnim radom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3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Dr Draga Bojović, vanredni profesor </w:t>
            </w:r>
          </w:p>
        </w:tc>
        <w:tc>
          <w:tcPr>
            <w:tcW w:w="2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r Milena Burić, saradnik u nastavi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Istorija srpskog jezika 1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  <w:t>Fonetika s praktičnim rad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r Jelica Stojanović, redovni profeso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r Jelena Gazdić, saradnik u nastavi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kcentologija i uvod u dijalektologiju srpskog jez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r Miodrag Jovanović,  redovni profeso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r Jelena Gazdić, saradnik u nastavi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rpska književnost prosvjetiteljstva i romantizma i južnoslovenski kontek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r Ljiljana Pajov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ć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ujov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ć,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edovni profeso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r Radoje Femić, saradnik u nastavi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oetika književnog djela Petra  II Petrovića Njegoš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r Tatjana Bečanović, vanredni profeso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Mr Tamara Labudović, saradnik u nastavi 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isanje ese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r Goran Radonjić, docen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r Radoje Femić, saradnik u nastavi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Engleski  jezik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3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 Saša Simović, doc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Ruski jezik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3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r Natalija Brajković Milikić, docen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Italijanski jezik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3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r Deja Piletić, docen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Njemački jezik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3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nterni ogla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V semest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67"/>
        <w:gridCol w:w="708"/>
        <w:gridCol w:w="880"/>
        <w:gridCol w:w="3376"/>
        <w:gridCol w:w="109"/>
        <w:gridCol w:w="2849"/>
      </w:tblGrid>
      <w:tr>
        <w:trPr>
          <w:trHeight w:val="348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br. 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redmet (puni naziv)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Fond časova</w:t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ECTS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Nastavnik</w:t>
            </w:r>
          </w:p>
        </w:tc>
        <w:tc>
          <w:tcPr>
            <w:tcW w:w="29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Saradnik</w:t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V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(zvanje, ime, prezime)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Savremeni srpski jezik 4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  <w:t>Tvorba  riječi s praktičnim radom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3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Dr Draga Bojović, vanredni profesor </w:t>
            </w:r>
          </w:p>
        </w:tc>
        <w:tc>
          <w:tcPr>
            <w:tcW w:w="2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r Milena Burić, saradnik u nastavi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Istorija srpskog jezika 2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  <w:t>Morfologija s praktičnim rad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r Jelica Stojanović,  redovni profeso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r Jelena Gazdić, saradnik u nastavi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Dijalektologija srpskog jezik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r Miodrag Jovanović, redovni profeso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r Jelena Gazdić, saradnik u nastavi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njiževnost srpskog realizma i južnoslovenski kontek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r Ljiljana Pajov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ć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ujov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ć,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edovni profeso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r Radoje Femić, saradnik u nastavi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oetika književnog djela S. M. Ljubiše i S. Matavul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r Ljiljana Pajov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ć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ujov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ć,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edovni profeso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r Radoje Femić, saradnik u nastavi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rpska književnost i fi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Goran Radonjić, docen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r Goran Radonjić, docent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Engleski  jezik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3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 Saša Simović, docen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Ruski jezik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3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r Natalija Brajković Milikić, docen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Italijanski jezik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3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r Deja Piletić, docen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Njemački jezik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3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nterni ogla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V semest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67"/>
        <w:gridCol w:w="708"/>
        <w:gridCol w:w="880"/>
        <w:gridCol w:w="3376"/>
        <w:gridCol w:w="109"/>
        <w:gridCol w:w="2849"/>
      </w:tblGrid>
      <w:tr>
        <w:trPr>
          <w:trHeight w:val="348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br. 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redmet (puni naziv)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Fond časova</w:t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ECTS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Nastavnik</w:t>
            </w:r>
          </w:p>
        </w:tc>
        <w:tc>
          <w:tcPr>
            <w:tcW w:w="29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Saradnik</w:t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V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(zvanje, ime, prezime)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Savremeni srpski jezik 5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  <w:t>Sintaksa proste rečenice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3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iodarka Tepavčević, docent</w:t>
            </w:r>
          </w:p>
        </w:tc>
        <w:tc>
          <w:tcPr>
            <w:tcW w:w="2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r Milena Burić, saradnik u nastavi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Leksikologija i leksikografija srpskog jez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r Draga Bojović, vanredni profeso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Dr Draga Bojović, vanredni profesor 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Lingvistička stilistik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r Zorica Radulović, redovni profeso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r Milena Burić, saradnik u nastavi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rpska književnost prve polovine XX vijeka i južnoslovenski kontek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r Vesna Vuk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ć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ev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ć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ankov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ć,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vanredni profeso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r Radoje Femić, saradnik u nastavi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oetika književnog djela Andrića i Crnjansk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Dr Lidija Tomić, redovni profeso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Goran Radonjić, docent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vjetska književnost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Goran Radonjić, docen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r Radoje Femić, saradnik u nastav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VI semest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67"/>
        <w:gridCol w:w="708"/>
        <w:gridCol w:w="880"/>
        <w:gridCol w:w="3376"/>
        <w:gridCol w:w="109"/>
        <w:gridCol w:w="2849"/>
      </w:tblGrid>
      <w:tr>
        <w:trPr>
          <w:trHeight w:val="348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br. 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redmet (puni naziv)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Fond časova</w:t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ECTS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Nastavnik</w:t>
            </w:r>
          </w:p>
        </w:tc>
        <w:tc>
          <w:tcPr>
            <w:tcW w:w="29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Saradnik</w:t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V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(zvanje, ime, prezime)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Savremeni srpski jezik 6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  <w:t>Sintaksa složene rečenice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3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iodarka Tepavčević, docent</w:t>
            </w:r>
          </w:p>
        </w:tc>
        <w:tc>
          <w:tcPr>
            <w:tcW w:w="2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r Milena Burić, saradnik u nastavi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rpska književnost druge polovine XX vijeka i južnoslovenski kontek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Dr Lidija Tomić, redovni profeso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Goran Radonjić, docent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vjetska književnost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Goran Radonjić, docen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r Radoje Femić, saradnik u nastavi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 w:eastAsia="hr-HR"/>
              </w:rPr>
              <w:t>Izborni modul 1: Nastavno-istraživač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oetika književnog djela Borislava Pekić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r Lidija Tomić redovni profeso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r Radoje Femić, saradnik u nastavi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vremena srpska drama i južnoslovenski kontek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r Lidija Tomić, redovni profeso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r Radoje Femić, saradnik u nastavi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Frazeologija srpskog jez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r Draga Bojović, vanredni profeso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Dr Draga Bojović, vanredni profesor 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 w:eastAsia="hr-HR"/>
              </w:rPr>
              <w:t>Izborni modul 2: Jezik, književnost i društ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Uvod u filozofij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 Radoje Golo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 Radoje Golović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Lektura i korektura tek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Sanja Šubarić, docen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Sanja Šubarić, docent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Književnost i jezik u doba internet komunikac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Goran Radonjić, docen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Goran Radonjić, docen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I semestar (master akademske studij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67"/>
        <w:gridCol w:w="708"/>
        <w:gridCol w:w="880"/>
        <w:gridCol w:w="3376"/>
        <w:gridCol w:w="109"/>
        <w:gridCol w:w="2849"/>
      </w:tblGrid>
      <w:tr>
        <w:trPr>
          <w:trHeight w:val="348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br. 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redmet (puni naziv)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Fond časova</w:t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ECTS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Nastavnik</w:t>
            </w:r>
          </w:p>
        </w:tc>
        <w:tc>
          <w:tcPr>
            <w:tcW w:w="29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Saradnik</w:t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V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(zvanje, ime, prezime)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lang w:val="sr-Latn-CS" w:eastAsia="zh-CN"/>
              </w:rPr>
            </w:pPr>
            <w:r>
              <w:rPr>
                <w:rFonts w:eastAsia="SimSun;宋体" w:cs="Times New Roman" w:ascii="Times New Roman" w:hAnsi="Times New Roman"/>
                <w:lang w:val="sr-Latn-CS" w:eastAsia="zh-CN"/>
              </w:rPr>
              <w:t xml:space="preserve">Savremeni srpski jezik 7 – </w:t>
            </w:r>
            <w:r>
              <w:rPr>
                <w:rFonts w:eastAsia="SimSun;宋体" w:cs="Times New Roman" w:ascii="Times New Roman" w:hAnsi="Times New Roman"/>
                <w:i/>
                <w:lang w:val="sr-Latn-CS" w:eastAsia="zh-CN"/>
              </w:rPr>
              <w:t>Sintaksa padeža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lang w:val="en-GB" w:eastAsia="zh-CN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lang w:val="en-GB" w:eastAsia="zh-CN"/>
              </w:rPr>
              <w:t>2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lang w:val="en-GB" w:eastAsia="zh-CN"/>
              </w:rPr>
              <w:t>5</w:t>
            </w:r>
          </w:p>
        </w:tc>
        <w:tc>
          <w:tcPr>
            <w:tcW w:w="3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r Sonja Nenezić, vanredni profesor</w:t>
            </w:r>
          </w:p>
        </w:tc>
        <w:tc>
          <w:tcPr>
            <w:tcW w:w="2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r Milena Burić, saradnik u nastavi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lang w:val="sr-Latn-CS" w:eastAsia="zh-CN"/>
              </w:rPr>
            </w:pPr>
            <w:r>
              <w:rPr>
                <w:rFonts w:eastAsia="SimSun;宋体" w:cs="Times New Roman" w:ascii="Times New Roman" w:hAnsi="Times New Roman"/>
                <w:lang w:val="sr-Latn-CS" w:eastAsia="zh-CN"/>
              </w:rPr>
              <w:t>Savremena srpska književnost i južnoslovenski kontek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lang w:val="en-GB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lang w:val="en-GB" w:eastAsia="zh-CN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lang w:val="en-GB" w:eastAsia="zh-CN"/>
              </w:rPr>
              <w:t>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r Lidija Tomić, redovni profeso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r Radoje Femić, saradnik u nastavi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lang w:val="sr-Latn-CS" w:eastAsia="zh-CN"/>
              </w:rPr>
            </w:pPr>
            <w:r>
              <w:rPr>
                <w:rFonts w:eastAsia="SimSun;宋体" w:cs="Times New Roman" w:ascii="Times New Roman" w:hAnsi="Times New Roman"/>
                <w:lang w:val="sr-Latn-CS" w:eastAsia="zh-CN"/>
              </w:rPr>
              <w:t>Fantastika u srpskoj književnosti i južnoslovenski kontek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lang w:val="en-GB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lang w:val="en-GB" w:eastAsia="zh-CN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lang w:val="en-GB" w:eastAsia="zh-CN"/>
              </w:rPr>
              <w:t>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r Lidija Tomić, redovni profeso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r Radoje Femić, saradnik u nastavi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lang w:val="sr-Latn-CS" w:eastAsia="zh-CN"/>
              </w:rPr>
            </w:pPr>
            <w:r>
              <w:rPr>
                <w:rFonts w:eastAsia="SimSun;宋体" w:cs="Times New Roman" w:ascii="Times New Roman" w:hAnsi="Times New Roman"/>
                <w:lang w:val="sr-Latn-CS" w:eastAsia="zh-CN"/>
              </w:rPr>
              <w:t>Analiza diskur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lang w:val="sr-Latn-CS" w:eastAsia="zh-CN"/>
              </w:rPr>
            </w:pPr>
            <w:r>
              <w:rPr>
                <w:rFonts w:eastAsia="SimSun;宋体" w:cs="Times New Roman" w:ascii="Times New Roman" w:hAnsi="Times New Roman"/>
                <w:lang w:val="sr-Latn-C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lang w:val="sr-Latn-CS" w:eastAsia="zh-CN"/>
              </w:rPr>
            </w:pPr>
            <w:r>
              <w:rPr>
                <w:rFonts w:eastAsia="SimSun;宋体" w:cs="Times New Roman" w:ascii="Times New Roman" w:hAnsi="Times New Roman"/>
                <w:lang w:val="sr-Latn-CS" w:eastAsia="zh-CN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lang w:val="sr-Latn-CS" w:eastAsia="zh-CN"/>
              </w:rPr>
            </w:pPr>
            <w:r>
              <w:rPr>
                <w:rFonts w:eastAsia="SimSun;宋体" w:cs="Times New Roman" w:ascii="Times New Roman" w:hAnsi="Times New Roman"/>
                <w:lang w:val="sr-Latn-CS" w:eastAsia="zh-CN"/>
              </w:rPr>
              <w:t>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r Sanja Šubarić, docen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r Nataša Jovović, saradnik u nastavi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Opšta lingvist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hr-HR"/>
              </w:rPr>
              <w:t>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r Rajka Glušica, redovni profeso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r Nataša Jovović, saradnik u nastavi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lang w:val="sr-Latn-CS" w:eastAsia="zh-CN"/>
              </w:rPr>
            </w:pPr>
            <w:r>
              <w:rPr>
                <w:rFonts w:eastAsia="SimSun;宋体" w:cs="Times New Roman" w:ascii="Times New Roman" w:hAnsi="Times New Roman"/>
                <w:lang w:val="sr-Latn-CS" w:eastAsia="zh-CN"/>
              </w:rPr>
              <w:t>Osnove metodike nastave jezika i književn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lang w:val="en-GB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lang w:val="en-GB" w:eastAsia="zh-CN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lang w:val="en-GB" w:eastAsia="zh-CN"/>
              </w:rPr>
              <w:t>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 Dušanka Popovi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Dušanka Popović, docen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II semestar (master akademske studij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67"/>
        <w:gridCol w:w="708"/>
        <w:gridCol w:w="880"/>
        <w:gridCol w:w="3376"/>
        <w:gridCol w:w="109"/>
        <w:gridCol w:w="2849"/>
      </w:tblGrid>
      <w:tr>
        <w:trPr>
          <w:trHeight w:val="348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br. 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redmet (puni naziv)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Fond časova</w:t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ECTS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Nastavnik</w:t>
            </w:r>
          </w:p>
        </w:tc>
        <w:tc>
          <w:tcPr>
            <w:tcW w:w="29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Saradnik</w:t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V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(zvanje, ime, prezime)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lang w:val="sr-Latn-CS" w:eastAsia="zh-CN"/>
              </w:rPr>
            </w:pPr>
            <w:r>
              <w:rPr>
                <w:rFonts w:eastAsia="SimSun;宋体" w:cs="Times New Roman" w:ascii="Times New Roman" w:hAnsi="Times New Roman"/>
                <w:lang w:val="sr-Latn-CS" w:eastAsia="zh-CN"/>
              </w:rPr>
              <w:t xml:space="preserve">Savremeni srpski jezik 8 – </w:t>
            </w:r>
            <w:r>
              <w:rPr>
                <w:rFonts w:eastAsia="SimSun;宋体" w:cs="Times New Roman" w:ascii="Times New Roman" w:hAnsi="Times New Roman"/>
                <w:i/>
                <w:lang w:val="sr-Latn-CS" w:eastAsia="zh-CN"/>
              </w:rPr>
              <w:t>Sintaksa glagolskih oblika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lang w:val="en-GB" w:eastAsia="zh-CN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lang w:val="en-GB" w:eastAsia="zh-CN"/>
              </w:rPr>
              <w:t>2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lang w:val="sr-Latn-CS" w:eastAsia="zh-CN"/>
              </w:rPr>
            </w:pPr>
            <w:r>
              <w:rPr>
                <w:rFonts w:eastAsia="SimSun;宋体" w:cs="Times New Roman" w:ascii="Times New Roman" w:hAnsi="Times New Roman"/>
                <w:lang w:val="sr-Latn-CS" w:eastAsia="zh-CN"/>
              </w:rPr>
              <w:t>5</w:t>
            </w:r>
          </w:p>
        </w:tc>
        <w:tc>
          <w:tcPr>
            <w:tcW w:w="3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r Sonja Nenezić, vanredni profesor</w:t>
            </w:r>
          </w:p>
        </w:tc>
        <w:tc>
          <w:tcPr>
            <w:tcW w:w="2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r Milena Burić, saradnik u nastavi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lang w:val="sr-Latn-CS" w:eastAsia="zh-CN"/>
              </w:rPr>
            </w:pPr>
            <w:r>
              <w:rPr>
                <w:rFonts w:eastAsia="SimSun;宋体" w:cs="Times New Roman" w:ascii="Times New Roman" w:hAnsi="Times New Roman"/>
                <w:lang w:val="sr-Latn-CS" w:eastAsia="zh-CN"/>
              </w:rPr>
              <w:t>Savremena svjetska književn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lang w:val="en-GB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lang w:val="en-GB" w:eastAsia="zh-CN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lang w:val="sr-Latn-CS" w:eastAsia="zh-CN"/>
              </w:rPr>
            </w:pPr>
            <w:r>
              <w:rPr>
                <w:rFonts w:eastAsia="SimSun;宋体" w:cs="Times New Roman" w:ascii="Times New Roman" w:hAnsi="Times New Roman"/>
                <w:lang w:val="sr-Latn-CS" w:eastAsia="zh-CN"/>
              </w:rPr>
              <w:t>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Goran Radonjić, docen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r Radoje Femić, saradnik u nastavi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lang w:val="sr-Latn-CS" w:eastAsia="zh-CN"/>
              </w:rPr>
            </w:pPr>
            <w:r>
              <w:rPr>
                <w:rFonts w:eastAsia="SimSun;宋体" w:cs="Times New Roman" w:ascii="Times New Roman" w:hAnsi="Times New Roman"/>
                <w:lang w:val="sr-Latn-CS" w:eastAsia="zh-CN"/>
              </w:rPr>
              <w:t>Književnost za djecu i omladi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lang w:val="en-GB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lang w:val="en-GB" w:eastAsia="zh-CN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lang w:val="sr-Latn-CS" w:eastAsia="zh-CN"/>
              </w:rPr>
            </w:pPr>
            <w:r>
              <w:rPr>
                <w:rFonts w:eastAsia="SimSun;宋体" w:cs="Times New Roman" w:ascii="Times New Roman" w:hAnsi="Times New Roman"/>
                <w:lang w:val="sr-Latn-CS" w:eastAsia="zh-CN"/>
              </w:rPr>
              <w:t>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r Svetlana Kalezić-Radonjić, docen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r Svetlana Kalezić-Radonjić, docent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lang w:val="sr-Latn-CS" w:eastAsia="zh-CN"/>
              </w:rPr>
            </w:pPr>
            <w:r>
              <w:rPr>
                <w:rFonts w:eastAsia="SimSun;宋体" w:cs="Times New Roman" w:ascii="Times New Roman" w:hAnsi="Times New Roman"/>
                <w:lang w:val="sr-Latn-CS" w:eastAsia="zh-CN"/>
              </w:rPr>
              <w:t>Uporedno proučavanje slovenskih jez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lang w:val="sr-Latn-CS" w:eastAsia="zh-CN"/>
              </w:rPr>
            </w:pPr>
            <w:r>
              <w:rPr>
                <w:rFonts w:eastAsia="SimSun;宋体" w:cs="Times New Roman" w:ascii="Times New Roman" w:hAnsi="Times New Roman"/>
                <w:lang w:val="sr-Latn-C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lang w:val="sr-Latn-CS" w:eastAsia="zh-CN"/>
              </w:rPr>
            </w:pPr>
            <w:r>
              <w:rPr>
                <w:rFonts w:eastAsia="SimSun;宋体" w:cs="Times New Roman" w:ascii="Times New Roman" w:hAnsi="Times New Roman"/>
                <w:lang w:val="sr-Latn-CS" w:eastAsia="zh-CN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lang w:val="sr-Latn-CS" w:eastAsia="zh-CN"/>
              </w:rPr>
            </w:pPr>
            <w:r>
              <w:rPr>
                <w:rFonts w:eastAsia="SimSun;宋体" w:cs="Times New Roman" w:ascii="Times New Roman" w:hAnsi="Times New Roman"/>
                <w:lang w:val="sr-Latn-CS" w:eastAsia="zh-CN"/>
              </w:rPr>
              <w:t>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r Jelica Stojanović, redovni profeso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r Jelena Gazdić, saradnik u nastavi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lang w:val="sr-Latn-CS" w:eastAsia="zh-CN"/>
              </w:rPr>
            </w:pPr>
            <w:r>
              <w:rPr>
                <w:rFonts w:eastAsia="SimSun;宋体" w:cs="Times New Roman" w:ascii="Times New Roman" w:hAnsi="Times New Roman"/>
                <w:lang w:val="sr-Latn-CS" w:eastAsia="zh-CN"/>
              </w:rPr>
              <w:t>Pedagoška psiholog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lang w:val="en-GB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lang w:val="en-GB" w:eastAsia="zh-C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lang w:val="sr-Latn-CS" w:eastAsia="zh-CN"/>
              </w:rPr>
            </w:pPr>
            <w:r>
              <w:rPr>
                <w:rFonts w:eastAsia="SimSun;宋体" w:cs="Times New Roman" w:ascii="Times New Roman" w:hAnsi="Times New Roman"/>
                <w:lang w:val="sr-Latn-CS" w:eastAsia="zh-CN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Nada Pur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lang w:val="sr-Latn-CS" w:eastAsia="zh-CN"/>
              </w:rPr>
            </w:pPr>
            <w:r>
              <w:rPr>
                <w:rFonts w:eastAsia="SimSun;宋体" w:cs="Times New Roman" w:ascii="Times New Roman" w:hAnsi="Times New Roman"/>
                <w:lang w:val="sr-Latn-CS" w:eastAsia="zh-CN"/>
              </w:rPr>
              <w:t>Metodika nastave srpskog jezika sa školskim rad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lang w:val="en-GB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lang w:val="en-GB" w:eastAsia="zh-CN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lang w:val="sr-Latn-CS" w:eastAsia="zh-CN"/>
              </w:rPr>
            </w:pPr>
            <w:r>
              <w:rPr>
                <w:rFonts w:eastAsia="SimSun;宋体" w:cs="Times New Roman" w:ascii="Times New Roman" w:hAnsi="Times New Roman"/>
                <w:lang w:val="sr-Latn-CS" w:eastAsia="zh-CN"/>
              </w:rPr>
              <w:t>6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 Dušanka Popovi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Dušanka Popović, docen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  <w:t>FILOLOŠKI FAKULTET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  <w:lang w:val="sr-Latn-CS"/>
        </w:rPr>
        <w:t>PLAN ORGANIZACIJE NASTAVE ZA STUDIJSKU 2020/21.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  <w:lang w:val="sr-Latn-CS"/>
        </w:rPr>
        <w:t>Studijski program: ENGLESKI JEZIK I KNJIŽEVNOST</w:t>
      </w:r>
      <w:r>
        <w:rPr>
          <w:rFonts w:cs="Cambria" w:ascii="Cambria" w:hAnsi="Cambria"/>
          <w:b/>
          <w:sz w:val="18"/>
          <w:szCs w:val="18"/>
          <w:lang w:val="sl-SI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  <w:lang w:val="sl-SI"/>
        </w:rPr>
      </w:pPr>
      <w:r>
        <w:rPr>
          <w:rFonts w:cs="Cambria" w:ascii="Cambria" w:hAnsi="Cambria"/>
          <w:b/>
          <w:sz w:val="18"/>
          <w:szCs w:val="18"/>
          <w:lang w:val="sl-SI"/>
        </w:rPr>
        <w:t xml:space="preserve">Akademske osnovne studije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  <w:t>I semestar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91"/>
        <w:gridCol w:w="569"/>
        <w:gridCol w:w="877"/>
        <w:gridCol w:w="3119"/>
        <w:gridCol w:w="4507"/>
      </w:tblGrid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l-SI"/>
              </w:rPr>
              <w:t>Predmet (puni naziv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l-SI"/>
              </w:rPr>
              <w:t>Fond časov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l-SI"/>
              </w:rPr>
              <w:t xml:space="preserve">ECTS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l-SI"/>
              </w:rPr>
              <w:t>Nastavnik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l-SI"/>
              </w:rPr>
              <w:t>Saradnik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l-SI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l-S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l-SI"/>
              </w:rPr>
              <w:t>P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sl-SI"/>
              </w:rPr>
              <w:t xml:space="preserve">  </w:t>
            </w:r>
            <w:r>
              <w:rPr>
                <w:rFonts w:cs="Cambria" w:ascii="Cambria" w:hAnsi="Cambria"/>
                <w:b/>
                <w:sz w:val="18"/>
                <w:szCs w:val="18"/>
                <w:lang w:val="sl-SI"/>
              </w:rPr>
              <w:t>V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l-SI"/>
              </w:rPr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l-SI"/>
              </w:rPr>
              <w:t>(zvanje, ime, prezime)</w:t>
            </w:r>
          </w:p>
        </w:tc>
      </w:tr>
      <w:tr>
        <w:trPr>
          <w:trHeight w:val="1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fr-FR"/>
              </w:rPr>
              <w:t xml:space="preserve">Savremeni engleski jezik1 – </w:t>
            </w:r>
            <w:r>
              <w:rPr>
                <w:rFonts w:cs="Cambria" w:ascii="Cambria" w:hAnsi="Cambria"/>
                <w:i/>
                <w:sz w:val="18"/>
                <w:szCs w:val="18"/>
                <w:lang w:val="fr-FR"/>
              </w:rPr>
              <w:t>Nivo B2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doc. dr Igor Ivanović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RS"/>
              </w:rPr>
            </w:pPr>
            <w:r>
              <w:rPr>
                <w:rFonts w:cs="Cambria" w:ascii="Cambria" w:hAnsi="Cambria"/>
                <w:sz w:val="18"/>
                <w:szCs w:val="18"/>
                <w:lang w:val="sr-RS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mr Petar Bo</w:t>
            </w:r>
            <w:r>
              <w:rPr>
                <w:rFonts w:cs="Cambria" w:ascii="Cambria" w:hAnsi="Cambria"/>
                <w:sz w:val="18"/>
                <w:szCs w:val="18"/>
                <w:lang w:val="es-ES"/>
              </w:rPr>
              <w:t>žović, saradnik u nastavi – Pismene  i usmene v. (0+2x1 grupa)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es-ES"/>
              </w:rPr>
            </w:pPr>
            <w:r>
              <w:rPr>
                <w:rFonts w:cs="Cambria" w:ascii="Cambria" w:hAnsi="Cambria"/>
                <w:sz w:val="18"/>
                <w:szCs w:val="18"/>
                <w:lang w:val="es-ES"/>
              </w:rPr>
              <w:t>mr Dijana Mirković, saradnik u nastavi (0+2x1 grupa)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es-ES"/>
              </w:rPr>
            </w:pPr>
            <w:r>
              <w:rPr>
                <w:rFonts w:cs="Cambria" w:ascii="Cambria" w:hAnsi="Cambria"/>
                <w:sz w:val="18"/>
                <w:szCs w:val="18"/>
                <w:lang w:val="es-ES"/>
              </w:rPr>
              <w:t>mr Marina Babić, viši lektor – Prevod E-C (0+2x2 grupe)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es-ES"/>
              </w:rPr>
            </w:pPr>
            <w:r>
              <w:rPr>
                <w:rFonts w:cs="Cambria" w:ascii="Cambria" w:hAnsi="Cambria"/>
                <w:sz w:val="18"/>
                <w:szCs w:val="18"/>
                <w:lang w:val="es-ES"/>
              </w:rPr>
              <w:t>Oksana Raičević, viši lektor – Obrada  teksta (0+2x2 grup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ngleski jezik 1 – Fonetik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sr-Latn-CS"/>
              </w:rPr>
              <w:t>Angažovanje po oglasu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d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r Sandra Vukasojević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, saradnik u nastavi  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(0+2x </w:t>
            </w:r>
            <w:r>
              <w:rPr>
                <w:rFonts w:cs="Cambria" w:ascii="Cambria" w:hAnsi="Cambria"/>
                <w:sz w:val="18"/>
                <w:szCs w:val="18"/>
              </w:rPr>
              <w:t>2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grupe)</w:t>
            </w:r>
          </w:p>
        </w:tc>
      </w:tr>
      <w:tr>
        <w:trPr>
          <w:trHeight w:val="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Britanska i američka civilizacija 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 xml:space="preserve">prof. dr Aleksandra Nikčević-Batrićević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Engleska književnost 1 –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Srednji vijek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prof. dr Janko Andrijašević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mr Aleksandra Simanić</w:t>
            </w:r>
            <w:r>
              <w:rPr>
                <w:rFonts w:cs="Cambria" w:ascii="Cambria" w:hAnsi="Cambria"/>
                <w:sz w:val="18"/>
                <w:szCs w:val="18"/>
                <w:lang w:val="es-ES"/>
              </w:rPr>
              <w:t xml:space="preserve">, saradnik u nastavi  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(0+</w:t>
            </w:r>
            <w:r>
              <w:rPr>
                <w:rFonts w:cs="Cambria" w:ascii="Cambria" w:hAnsi="Cambria"/>
                <w:sz w:val="18"/>
                <w:szCs w:val="18"/>
                <w:lang w:val="es-ES"/>
              </w:rPr>
              <w:t>1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x</w:t>
            </w:r>
            <w:r>
              <w:rPr>
                <w:rFonts w:cs="Cambria" w:ascii="Cambria" w:hAnsi="Cambria"/>
                <w:sz w:val="18"/>
                <w:szCs w:val="18"/>
                <w:lang w:val="es-ES"/>
              </w:rPr>
              <w:t>2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 xml:space="preserve"> grup</w:t>
            </w:r>
            <w:r>
              <w:rPr>
                <w:rFonts w:cs="Cambria" w:ascii="Cambria" w:hAnsi="Cambria"/>
                <w:sz w:val="18"/>
                <w:szCs w:val="18"/>
                <w:lang w:val="es-ES"/>
              </w:rPr>
              <w:t>e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rnogorski jezik 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 dr Miloš Krivokapić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r Nataša Jovović, sasradnik u nastav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Uvod u opštu lingvistik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 xml:space="preserve">doc. </w:t>
            </w:r>
            <w:r>
              <w:rPr>
                <w:rFonts w:cs="Cambria" w:ascii="Cambria" w:hAnsi="Cambria"/>
                <w:sz w:val="18"/>
                <w:szCs w:val="18"/>
              </w:rPr>
              <w:t>d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r Sanja Šubarić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64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Ruski jezik 1</w:t>
            </w:r>
            <w:r>
              <w:rPr>
                <w:rStyle w:val="FootnoteCharacters"/>
                <w:rStyle w:val="FootnoteAnchor"/>
                <w:rFonts w:cs="Cambria" w:ascii="Cambria" w:hAnsi="Cambria"/>
                <w:sz w:val="18"/>
                <w:szCs w:val="18"/>
                <w:lang w:val="sl-SI"/>
              </w:rPr>
              <w:footnoteReference w:id="2"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c. dr Zdravko Babić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rija Mujović, lektor</w:t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64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Francuski jezik 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ourier New" w:ascii="Cambria" w:hAnsi="Cambria"/>
                <w:sz w:val="18"/>
                <w:szCs w:val="18"/>
                <w:shd w:fill="FFFFFF" w:val="clear"/>
              </w:rPr>
              <w:t>doc. dr Jasmina Nikčević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dr Olivera Vušović, saradnik </w:t>
            </w:r>
            <w:r>
              <w:rPr>
                <w:rFonts w:cs="Cambria" w:ascii="Cambria" w:hAnsi="Cambria"/>
                <w:sz w:val="18"/>
                <w:szCs w:val="18"/>
                <w:lang w:val="es-ES"/>
              </w:rPr>
              <w:t xml:space="preserve">u nastavi  </w:t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64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Italijanski jezik 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c. dr Deja Piletić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r Hajdana Vujanović, viši lektor</w:t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64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Njemački jezik 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  <w:t>Angažovanje po oglasu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r Mirko Leovac, saradnik u nastav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Ukupno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1</w:t>
            </w: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1</w:t>
            </w: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8"/>
          <w:szCs w:val="18"/>
          <w:lang w:val="sl-SI"/>
        </w:rPr>
      </w:pPr>
      <w:r>
        <w:rPr>
          <w:rFonts w:cs="Cambria" w:ascii="Cambria" w:hAnsi="Cambria"/>
          <w:b/>
          <w:sz w:val="18"/>
          <w:szCs w:val="18"/>
          <w:lang w:val="sl-SI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  <w:lang w:val="sl-SI"/>
        </w:rPr>
      </w:pPr>
      <w:r>
        <w:rPr>
          <w:rFonts w:cs="Cambria" w:ascii="Cambria" w:hAnsi="Cambria"/>
          <w:b/>
          <w:sz w:val="18"/>
          <w:szCs w:val="18"/>
          <w:lang w:val="sl-SI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  <w:lang w:val="sl-SI"/>
        </w:rPr>
      </w:pPr>
      <w:r>
        <w:rPr>
          <w:rFonts w:cs="Cambria" w:ascii="Cambria" w:hAnsi="Cambria"/>
          <w:b/>
          <w:sz w:val="18"/>
          <w:szCs w:val="18"/>
          <w:lang w:val="sl-SI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  <w:lang w:val="sl-SI"/>
        </w:rPr>
      </w:pPr>
      <w:r>
        <w:rPr>
          <w:rFonts w:cs="Cambria" w:ascii="Cambria" w:hAnsi="Cambria"/>
          <w:b/>
          <w:sz w:val="18"/>
          <w:szCs w:val="18"/>
          <w:lang w:val="sl-SI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  <w:lang w:val="sl-SI"/>
        </w:rPr>
      </w:pPr>
      <w:r>
        <w:rPr>
          <w:rFonts w:cs="Cambria" w:ascii="Cambria" w:hAnsi="Cambria"/>
          <w:b/>
          <w:sz w:val="18"/>
          <w:szCs w:val="18"/>
          <w:lang w:val="sl-SI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  <w:lang w:val="sl-SI"/>
        </w:rPr>
      </w:pPr>
      <w:r>
        <w:rPr>
          <w:rFonts w:cs="Cambria" w:ascii="Cambria" w:hAnsi="Cambria"/>
          <w:b/>
          <w:sz w:val="18"/>
          <w:szCs w:val="18"/>
          <w:lang w:val="sl-SI"/>
        </w:rPr>
      </w:r>
    </w:p>
    <w:p>
      <w:pPr>
        <w:pStyle w:val="Normal"/>
        <w:jc w:val="center"/>
        <w:rPr/>
      </w:pPr>
      <w:r>
        <w:rPr/>
        <w:t>II semestar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91"/>
        <w:gridCol w:w="569"/>
        <w:gridCol w:w="787"/>
        <w:gridCol w:w="3182"/>
        <w:gridCol w:w="4534"/>
      </w:tblGrid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Predmet (puni naziv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Fond časov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ECT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7" w:hanging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Nastavnik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Saradnik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P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sl-SI"/>
              </w:rPr>
              <w:t xml:space="preserve">  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V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(zvanje, ime, prezim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fr-FR"/>
              </w:rPr>
            </w:pPr>
            <w:r>
              <w:rPr>
                <w:rFonts w:cs="Cambria" w:ascii="Cambria" w:hAnsi="Cambria"/>
                <w:sz w:val="18"/>
                <w:szCs w:val="18"/>
                <w:lang w:val="fr-FR"/>
              </w:rPr>
              <w:t xml:space="preserve">Savremeni engleski jezik 2 – </w:t>
            </w:r>
            <w:r>
              <w:rPr>
                <w:rFonts w:cs="Cambria" w:ascii="Cambria" w:hAnsi="Cambria"/>
                <w:i/>
                <w:sz w:val="18"/>
                <w:szCs w:val="18"/>
                <w:lang w:val="fr-FR"/>
              </w:rPr>
              <w:t>Nivo B2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rof. dr Milica Vuković Stamatović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mr Petar Bo</w:t>
            </w:r>
            <w:r>
              <w:rPr>
                <w:rFonts w:cs="Cambria" w:ascii="Cambria" w:hAnsi="Cambria"/>
                <w:sz w:val="18"/>
                <w:szCs w:val="18"/>
                <w:lang w:val="es-ES"/>
              </w:rPr>
              <w:t xml:space="preserve">žović, saradnik u nastavi – Pismene  i usmene v. (0+2x1 grupe);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es-ES"/>
              </w:rPr>
            </w:pPr>
            <w:r>
              <w:rPr>
                <w:rFonts w:cs="Cambria" w:ascii="Cambria" w:hAnsi="Cambria"/>
                <w:sz w:val="18"/>
                <w:szCs w:val="18"/>
                <w:lang w:val="es-ES"/>
              </w:rPr>
              <w:t>mr Dijana Mirković, saradnik u nastavi (0+2x1 grupa)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es-ES"/>
              </w:rPr>
            </w:pPr>
            <w:r>
              <w:rPr>
                <w:rFonts w:cs="Cambria" w:ascii="Cambria" w:hAnsi="Cambria"/>
                <w:sz w:val="18"/>
                <w:szCs w:val="18"/>
                <w:lang w:val="es-ES"/>
              </w:rPr>
              <w:t xml:space="preserve">mr Marina Babić, viši lektor – Prevod E-C (0+2x2 grupe);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es-ES"/>
              </w:rPr>
            </w:pPr>
            <w:r>
              <w:rPr>
                <w:rFonts w:cs="Cambria" w:ascii="Cambria" w:hAnsi="Cambria"/>
                <w:sz w:val="18"/>
                <w:szCs w:val="18"/>
                <w:lang w:val="es-ES"/>
              </w:rPr>
              <w:t>Oksana Raičević, viši lektor – Obrada teksta (0+2x2 grupe)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ngleski jezik 2 – Fonologij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sr-Latn-CS"/>
              </w:rPr>
              <w:t>Angažovanje po oglasu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d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r Sandra Vukasojević, </w:t>
            </w:r>
            <w:r>
              <w:rPr>
                <w:rFonts w:cs="Cambria" w:ascii="Cambria" w:hAnsi="Cambria"/>
                <w:sz w:val="18"/>
                <w:szCs w:val="18"/>
              </w:rPr>
              <w:t>saradnik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u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nastavi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 (0+2x 2 grup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Britanska i američka civilizacija </w:t>
            </w: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doc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. dr 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Vanja Vukićević-Gari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Engleska književnost </w:t>
            </w:r>
            <w:r>
              <w:rPr>
                <w:rFonts w:cs="Cambria" w:ascii="Cambria" w:hAnsi="Cambria"/>
                <w:sz w:val="18"/>
                <w:szCs w:val="18"/>
              </w:rPr>
              <w:t>2 – R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enesans</w:t>
            </w:r>
            <w:r>
              <w:rPr>
                <w:rFonts w:cs="Cambria" w:ascii="Cambria" w:hAnsi="Cambria"/>
                <w:sz w:val="18"/>
                <w:szCs w:val="18"/>
              </w:rPr>
              <w:t>a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 i   restauracij</w:t>
            </w:r>
            <w:r>
              <w:rPr>
                <w:rFonts w:cs="Cambria" w:ascii="Cambria" w:hAnsi="Cambria"/>
                <w:sz w:val="18"/>
                <w:szCs w:val="18"/>
              </w:rPr>
              <w:t>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prof. dr Janko Andrijaševi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mr Aleksandra Simanić</w:t>
            </w:r>
            <w:r>
              <w:rPr>
                <w:rFonts w:cs="Cambria" w:ascii="Cambria" w:hAnsi="Cambria"/>
                <w:sz w:val="18"/>
                <w:szCs w:val="18"/>
                <w:lang w:val="es-ES"/>
              </w:rPr>
              <w:t>, saradnik u nastavi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 xml:space="preserve"> 0+</w:t>
            </w:r>
            <w:r>
              <w:rPr>
                <w:rFonts w:cs="Cambria" w:ascii="Cambria" w:hAnsi="Cambria"/>
                <w:sz w:val="18"/>
                <w:szCs w:val="18"/>
                <w:lang w:val="es-ES"/>
              </w:rPr>
              <w:t>1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x</w:t>
            </w:r>
            <w:r>
              <w:rPr>
                <w:rFonts w:cs="Cambria" w:ascii="Cambria" w:hAnsi="Cambria"/>
                <w:sz w:val="18"/>
                <w:szCs w:val="18"/>
                <w:lang w:val="es-ES"/>
              </w:rPr>
              <w:t>2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 xml:space="preserve">grupa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orija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 književnost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sr-Latn-CS"/>
              </w:rPr>
              <w:t>Angažovanje po oglasu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Crnogorski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 jezik </w:t>
            </w: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prof. dr Miloš Krivokapi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dr Nataša Jovović, saradnik u nastav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Ruski jezik 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c. dr Zdravko Babi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rija Mujović, lek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Francuski jezik 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ourier New" w:ascii="Cambria" w:hAnsi="Cambria"/>
                <w:sz w:val="18"/>
                <w:szCs w:val="18"/>
                <w:shd w:fill="FFFFFF" w:val="clear"/>
              </w:rPr>
              <w:t>doc. dr Jasmina Nikčevi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dr Olivera Vušović, saradnik </w:t>
            </w:r>
            <w:r>
              <w:rPr>
                <w:rFonts w:cs="Cambria" w:ascii="Cambria" w:hAnsi="Cambria"/>
                <w:sz w:val="18"/>
                <w:szCs w:val="18"/>
                <w:lang w:val="es-ES"/>
              </w:rPr>
              <w:t>u nastav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Italijanski jezik 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c. dr Deja Pileti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r Hajdana Vujanović, viši lek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Njemač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sl-SI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jezik 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  <w:t>Angažovanje po oglasu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r Mirko Leovac, saradnik u nastav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Ukupno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1</w:t>
            </w: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1</w:t>
            </w: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3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  <w:lang w:val="sl-SI"/>
        </w:rPr>
      </w:pPr>
      <w:r>
        <w:rPr>
          <w:rFonts w:cs="Cambria" w:ascii="Cambria" w:hAnsi="Cambria"/>
          <w:b/>
          <w:sz w:val="18"/>
          <w:szCs w:val="18"/>
          <w:lang w:val="sl-SI"/>
        </w:rPr>
        <w:t xml:space="preserve">III semestar 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91"/>
        <w:gridCol w:w="569"/>
        <w:gridCol w:w="1082"/>
        <w:gridCol w:w="2878"/>
        <w:gridCol w:w="9"/>
        <w:gridCol w:w="4534"/>
      </w:tblGrid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Predmet (puni naziv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Fond časov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ECTS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7" w:hanging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Nastavnik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Saradnik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P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sl-SI"/>
              </w:rPr>
              <w:t xml:space="preserve">  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V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(zvanje, ime, prezim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  <w:lang w:val="fr-FR"/>
              </w:rPr>
              <w:t xml:space="preserve">Savremeni engleski jezik 3 – </w:t>
            </w:r>
            <w:r>
              <w:rPr>
                <w:rFonts w:cs="Cambria" w:ascii="Cambria" w:hAnsi="Cambria"/>
                <w:i/>
                <w:sz w:val="18"/>
                <w:szCs w:val="18"/>
                <w:lang w:val="fr-FR"/>
              </w:rPr>
              <w:t>Nivo C1.1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(Gramatika, Obrada teksta, Gramatika, Prevod E-S, Pismene i usmene vježbe, Prevod S-E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doc. dr Igor Ivanović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mr Oksana Raičević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, viši lektor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 (0+2x 1 grupa) - Obrada teksta, 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dr Branka Živković, saradnik u nastavi -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 (0+2x 1 grupa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)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Prevod C-E, 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 xml:space="preserve"> dr Milena Mrdak-Mićović, sardnik u nastavi -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 (0+2x 1 grupa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)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  Prevod E-C, 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 xml:space="preserve">dr Milica Nenezić, viši lektor - Pismene i usmene vježbe (0+2x1grupa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Morfologija engleskog jezika (Osnove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prof. dr Nataša Kostić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highlight w:val="yellow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r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Jovana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 Đ</w:t>
            </w:r>
            <w:r>
              <w:rPr>
                <w:rFonts w:cs="Cambria" w:ascii="Cambria" w:hAnsi="Cambria"/>
                <w:sz w:val="18"/>
                <w:szCs w:val="18"/>
              </w:rPr>
              <w:t>ur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č</w:t>
            </w:r>
            <w:r>
              <w:rPr>
                <w:rFonts w:cs="Cambria" w:ascii="Cambria" w:hAnsi="Cambria"/>
                <w:sz w:val="18"/>
                <w:szCs w:val="18"/>
              </w:rPr>
              <w:t>evi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ć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, saradnik u nastavi (0+2x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1 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grup</w:t>
            </w:r>
            <w:r>
              <w:rPr>
                <w:rFonts w:cs="Cambria" w:ascii="Cambria" w:hAnsi="Cambria"/>
                <w:sz w:val="18"/>
                <w:szCs w:val="18"/>
              </w:rPr>
              <w:t>a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)</w:t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Engleska književnost klasicizma i sentimentalizm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prof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. dr Vesna Bratić 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  <w:lang w:val="es-ES"/>
              </w:rPr>
              <w:t>mr Dijana Mirković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, saradnik u nastavi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(0+2x</w:t>
            </w:r>
            <w:r>
              <w:rPr>
                <w:rFonts w:cs="Cambria" w:ascii="Cambria" w:hAnsi="Cambria"/>
                <w:sz w:val="18"/>
                <w:szCs w:val="18"/>
                <w:lang w:val="es-ES"/>
              </w:rPr>
              <w:t xml:space="preserve">1 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grup</w:t>
            </w:r>
            <w:r>
              <w:rPr>
                <w:rFonts w:cs="Cambria" w:ascii="Cambria" w:hAnsi="Cambria"/>
                <w:sz w:val="18"/>
                <w:szCs w:val="18"/>
                <w:lang w:val="es-ES"/>
              </w:rPr>
              <w:t>a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Britanska i američka civilizacija </w:t>
            </w: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doc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. dr </w:t>
            </w:r>
            <w:r>
              <w:rPr>
                <w:rFonts w:cs="Cambria" w:ascii="Cambria" w:hAnsi="Cambria"/>
                <w:sz w:val="18"/>
                <w:szCs w:val="18"/>
              </w:rPr>
              <w:t>Saša Simović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it-IT"/>
              </w:rPr>
              <w:t>Američka književnost 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prof. dr 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Aleksandra Nikčević Batrićević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shd w:fill="FFFFFF" w:val="clear"/>
                <w:lang w:val="sr-Latn-CS"/>
              </w:rPr>
              <w:t>Ruski jezik 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doc. dr Natalija Brajković Milikić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rija Mujović, lek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Francuski jezik 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prof. dr Jasmina Tatar Anđelić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dr Danijela Ljepavić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, saradnik u nastav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Italijanski jezik 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  <w:t>Angažovanje po oglasu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r Hajdana Vujanović, viši lek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Španski jezik 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  <w:t>Angažovanje po oglasu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  <w:t>Angažovanje po oglas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Njemački jezik 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  <w:t>Angažovanje po oglasu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r Srećko Rakočević, lektor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Ukupno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/>
      </w:pPr>
      <w:r>
        <w:rPr/>
        <w:t>IV semestar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91"/>
        <w:gridCol w:w="569"/>
        <w:gridCol w:w="1082"/>
        <w:gridCol w:w="2887"/>
        <w:gridCol w:w="4534"/>
      </w:tblGrid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Predmet (puni naziv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Fond časov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ECT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7" w:hanging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Nastavnik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Saradnik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P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sl-SI"/>
              </w:rPr>
              <w:t xml:space="preserve">  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V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(zvanje, ime, prezim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  <w:lang w:val="fr-FR"/>
              </w:rPr>
              <w:t xml:space="preserve">Savremeni engleski jezik 4 – </w:t>
            </w:r>
            <w:r>
              <w:rPr>
                <w:rFonts w:cs="Cambria" w:ascii="Cambria" w:hAnsi="Cambria"/>
                <w:i/>
                <w:sz w:val="18"/>
                <w:szCs w:val="18"/>
                <w:lang w:val="fr-FR"/>
              </w:rPr>
              <w:t>Nivo C1.2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(Gramatika, Obrada teksta, Prevod E-S, Pismene i usmene vježbe, Prevod S-E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c. dr Marijana Cerovi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mr Oksana Raičević</w:t>
            </w:r>
            <w:r>
              <w:rPr>
                <w:rFonts w:cs="Cambria" w:ascii="Cambria" w:hAnsi="Cambria"/>
                <w:sz w:val="18"/>
                <w:szCs w:val="18"/>
              </w:rPr>
              <w:t>, viši lektor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 (0+2x 1 grupa) - Obrada teksta, 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dr Branka Živković, saradnik u nastavi -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 (0+2x 1 grupa</w:t>
            </w:r>
            <w:r>
              <w:rPr>
                <w:rFonts w:cs="Cambria" w:ascii="Cambria" w:hAnsi="Cambria"/>
                <w:sz w:val="18"/>
                <w:szCs w:val="18"/>
              </w:rPr>
              <w:t>)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Prevod C-E, 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 xml:space="preserve"> dr Milena Mrdak-Mićović, sardnik u nastavi -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 (0+2x 1 grupa</w:t>
            </w:r>
            <w:r>
              <w:rPr>
                <w:rFonts w:cs="Cambria" w:ascii="Cambria" w:hAnsi="Cambria"/>
                <w:sz w:val="18"/>
                <w:szCs w:val="18"/>
              </w:rPr>
              <w:t>)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  Prevod E-C, 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dr Milica Nenezić</w:t>
            </w:r>
            <w:r>
              <w:rPr>
                <w:rFonts w:cs="Cambria" w:ascii="Cambria" w:hAnsi="Cambria"/>
                <w:sz w:val="18"/>
                <w:szCs w:val="18"/>
              </w:rPr>
              <w:t>, viši lektor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 xml:space="preserve"> -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Pismene i usmene vježbe (0+2x1grupa)</w:t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Morfologija engleskog jezika (građenje riječi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prof. dr Nataša Kosti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r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Jovana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 Đ</w:t>
            </w:r>
            <w:r>
              <w:rPr>
                <w:rFonts w:cs="Cambria" w:ascii="Cambria" w:hAnsi="Cambria"/>
                <w:sz w:val="18"/>
                <w:szCs w:val="18"/>
              </w:rPr>
              <w:t>ur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č</w:t>
            </w:r>
            <w:r>
              <w:rPr>
                <w:rFonts w:cs="Cambria" w:ascii="Cambria" w:hAnsi="Cambria"/>
                <w:sz w:val="18"/>
                <w:szCs w:val="18"/>
              </w:rPr>
              <w:t>evi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ć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, saradnik u nastavi (0+2x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1 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grup</w:t>
            </w:r>
            <w:r>
              <w:rPr>
                <w:rFonts w:cs="Cambria" w:ascii="Cambria" w:hAnsi="Cambria"/>
                <w:sz w:val="18"/>
                <w:szCs w:val="18"/>
              </w:rPr>
              <w:t>a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Engleska književnost romantizm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prof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. dr Vesna Brati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  <w:lang w:val="es-ES"/>
              </w:rPr>
              <w:t>mr Dijana Mirković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, saradnik u nastavi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(0+2x</w:t>
            </w:r>
            <w:r>
              <w:rPr>
                <w:rFonts w:cs="Cambria" w:ascii="Cambria" w:hAnsi="Cambria"/>
                <w:sz w:val="18"/>
                <w:szCs w:val="18"/>
                <w:lang w:val="es-ES"/>
              </w:rPr>
              <w:t xml:space="preserve">1 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grup</w:t>
            </w:r>
            <w:r>
              <w:rPr>
                <w:rFonts w:cs="Cambria" w:ascii="Cambria" w:hAnsi="Cambria"/>
                <w:sz w:val="18"/>
                <w:szCs w:val="18"/>
                <w:lang w:val="es-ES"/>
              </w:rPr>
              <w:t>a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 xml:space="preserve">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Britanska i američka civilizacija </w:t>
            </w: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doc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. dr </w:t>
            </w:r>
            <w:r>
              <w:rPr>
                <w:rFonts w:cs="Cambria" w:ascii="Cambria" w:hAnsi="Cambria"/>
                <w:sz w:val="18"/>
                <w:szCs w:val="18"/>
              </w:rPr>
              <w:t>Saša Simovi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Američka književnost 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prof. dr Aleksandra Nikčević Batrićevi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shd w:fill="FFFFFF" w:val="clear"/>
                <w:lang w:val="sr-Latn-CS"/>
              </w:rPr>
              <w:t>Ruski jezik 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doc. dr Natalija Brajković Miliki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rija Mujović, lek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Francuski jezik 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prof. dr Jasmina Tatar Anđeli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dr Danijela Ljepavić, 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 xml:space="preserve">, saradnik u nastav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Italijanski jezik 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sr-Latn-CS"/>
              </w:rPr>
              <w:t>Angažovanje po oglasu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r Hajdana Vujanović, viši lek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Španski jezik 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  <w:t>Angažovanje po oglasu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  <w:t>Angažovanje po oglas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Njemački jezik 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  <w:t>Angažovanje po oglasu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r Srećko Rakočević, lek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Ukupno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8"/>
          <w:szCs w:val="18"/>
          <w:lang w:val="sl-SI"/>
        </w:rPr>
      </w:pPr>
      <w:r>
        <w:rPr>
          <w:rFonts w:cs="Cambria" w:ascii="Cambria" w:hAnsi="Cambria"/>
          <w:b/>
          <w:sz w:val="18"/>
          <w:szCs w:val="18"/>
          <w:lang w:val="sl-SI"/>
        </w:rPr>
      </w:r>
    </w:p>
    <w:p>
      <w:pPr>
        <w:pStyle w:val="Normal"/>
        <w:jc w:val="center"/>
        <w:rPr/>
      </w:pPr>
      <w:r>
        <w:rPr/>
        <w:t>V semestar</w:t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880"/>
        <w:gridCol w:w="691"/>
        <w:gridCol w:w="569"/>
        <w:gridCol w:w="1082"/>
        <w:gridCol w:w="2887"/>
        <w:gridCol w:w="4534"/>
      </w:tblGrid>
      <w:tr>
        <w:trPr>
          <w:trHeight w:val="34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Predmet (puni naziv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Fond časov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ECT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7" w:hanging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Nastavnik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Saradnik</w:t>
            </w:r>
          </w:p>
        </w:tc>
      </w:tr>
      <w:tr>
        <w:trPr>
          <w:trHeight w:val="19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P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sl-SI"/>
              </w:rPr>
              <w:t xml:space="preserve">  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V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(zvanje, ime, prezime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  <w:lang w:val="fr-FR"/>
              </w:rPr>
              <w:t xml:space="preserve">Savremeni engleski jezik 5 – </w:t>
            </w:r>
            <w:r>
              <w:rPr>
                <w:rFonts w:cs="Cambria" w:ascii="Cambria" w:hAnsi="Cambria"/>
                <w:i/>
                <w:sz w:val="18"/>
                <w:szCs w:val="18"/>
                <w:lang w:val="fr-FR"/>
              </w:rPr>
              <w:t>Nivo C2.1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(Gramatika, Obrada teksta, Pismene i usmene vježbe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prof. dr Nataša Kostić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highlight w:val="green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green"/>
                <w:lang w:val="sl-SI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mr Jovana Đurčević</w:t>
            </w:r>
            <w:r>
              <w:rPr>
                <w:rFonts w:cs="Cambria" w:ascii="Cambria" w:hAnsi="Cambria"/>
                <w:sz w:val="18"/>
                <w:szCs w:val="18"/>
                <w:lang w:val="es-ES"/>
              </w:rPr>
              <w:t>, saradnik u nastavi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– (0+2 x </w:t>
            </w:r>
            <w:r>
              <w:rPr>
                <w:rFonts w:cs="Cambria" w:ascii="Cambria" w:hAnsi="Cambria"/>
                <w:sz w:val="18"/>
                <w:szCs w:val="18"/>
                <w:lang w:val="es-ES"/>
              </w:rPr>
              <w:t>1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 grup</w:t>
            </w:r>
            <w:r>
              <w:rPr>
                <w:rFonts w:cs="Cambria" w:ascii="Cambria" w:hAnsi="Cambria"/>
                <w:sz w:val="18"/>
                <w:szCs w:val="18"/>
                <w:lang w:val="es-ES"/>
              </w:rPr>
              <w:t>a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) Obrada  tekst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mr Aleksandra Simanić, saradnik u nastavi (0+2 x 1 grup</w:t>
            </w:r>
            <w:r>
              <w:rPr>
                <w:rFonts w:cs="Cambria" w:ascii="Cambria" w:hAnsi="Cambria"/>
                <w:sz w:val="18"/>
                <w:szCs w:val="18"/>
              </w:rPr>
              <w:t>a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) – Pismene i usmene vježbe</w:t>
            </w:r>
          </w:p>
        </w:tc>
      </w:tr>
      <w:tr>
        <w:trPr>
          <w:trHeight w:val="4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ngleski jezik 5 – Funkcionalna sintaks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prof. dr Igor Laki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r Branka Živković, saradnik u nastavi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ngleska književnost 5 –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 Književnost 19. vijek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prof. dr Marija Krivokapi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mr Aleksandra Simanić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, saradnik u nastavi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  (0+2x1 grupa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Američka književnost </w:t>
            </w: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prof. dr Aleksandra Nikčević- Batrićevi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itanska i američka civilizacija 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prof. dr Marija Krivokapi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snove književnog prevođenja 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highlight w:val="green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doc. dr Vanja Vukićević Gari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highlight w:val="green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 xml:space="preserve">dr Sanja Ćetković, saradnik u nastavi 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(0+2 x 1 grup</w:t>
            </w:r>
            <w:r>
              <w:rPr>
                <w:rFonts w:cs="Cambria" w:ascii="Cambria" w:hAnsi="Cambria"/>
                <w:sz w:val="18"/>
                <w:szCs w:val="18"/>
              </w:rPr>
              <w:t>a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shd w:fill="FFFFFF" w:val="clear"/>
                <w:lang w:val="sr-Latn-CS"/>
              </w:rPr>
              <w:t>Ruski jezik 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shd w:fill="FFFFFF" w:val="clear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shd w:fill="FFFFFF" w:val="clear"/>
              </w:rPr>
              <w:t>Angažovanje po oglasu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shd w:fill="FFFFFF" w:val="clear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shd w:fill="FFFFFF" w:val="clear"/>
                <w:lang w:val="sr-Latn-CS"/>
              </w:rPr>
              <w:t>Marija Mujović, lekto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Francuski jezik 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ourier New" w:ascii="Cambria" w:hAnsi="Cambria"/>
                <w:sz w:val="18"/>
                <w:szCs w:val="18"/>
                <w:shd w:fill="FFFFFF" w:val="clear"/>
              </w:rPr>
              <w:t>doc. dr Spomenka Delibašić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ourier New" w:ascii="Cambria" w:hAnsi="Cambria"/>
                <w:sz w:val="18"/>
                <w:szCs w:val="18"/>
                <w:shd w:fill="FFFFFF" w:val="clear"/>
              </w:rPr>
              <w:t>mr Vesna Stanković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Italijanski jezik 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shd w:fill="FFFFFF" w:val="clear"/>
              </w:rPr>
              <w:t>Angažovanje po oglasu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es-ES"/>
              </w:rPr>
            </w:pPr>
            <w:r>
              <w:rPr>
                <w:rFonts w:cs="Cambria" w:ascii="Cambria" w:hAnsi="Cambria"/>
                <w:sz w:val="18"/>
                <w:szCs w:val="18"/>
                <w:lang w:val="es-ES"/>
              </w:rPr>
              <w:t>mr Vera Tomanović, viši lekto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Španski jezik 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  <w:t>Angažovanje po oglasu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  <w:t>Angažovanje po oglasu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Njemački jezik 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  <w:t>Angažovanje po oglasu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r Srećko Rakočević, lekto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Ukupno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VI semestar</w:t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880"/>
        <w:gridCol w:w="691"/>
        <w:gridCol w:w="569"/>
        <w:gridCol w:w="967"/>
        <w:gridCol w:w="3060"/>
        <w:gridCol w:w="4476"/>
      </w:tblGrid>
      <w:tr>
        <w:trPr>
          <w:trHeight w:val="34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Predmet (puni naziv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Fond časov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EC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7" w:hanging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Nastavnik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Saradnik</w:t>
            </w:r>
          </w:p>
        </w:tc>
      </w:tr>
      <w:tr>
        <w:trPr>
          <w:trHeight w:val="19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P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sl-SI"/>
              </w:rPr>
              <w:t xml:space="preserve">  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V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(zvanje, ime, prezime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ngleski jezik 6  – Transformaciona sintaks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prof. dr Igor Lakić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r Branka Živković, saradnik u nastavi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ngleska književnost 6 –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 Književnost 20. vijek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prof. dr Marija Krivokapić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mr Aleksandra Simanić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, saradnik u nastavi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  (0+2x1 grupa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shd w:fill="FFFFFF" w:val="clear"/>
                <w:lang w:val="sr-Latn-CS"/>
              </w:rPr>
              <w:t>Ruski jezik 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shd w:fill="FFFFFF" w:val="clear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shd w:fill="FFFFFF" w:val="clear"/>
              </w:rPr>
              <w:t>Angažovanje po oglasu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shd w:fill="FFFFFF" w:val="clear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rija Mujović, lekto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Francuski jezik 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prof. dr Marjana Đukić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r Vesna Stanković, lekto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Italijanski jezik 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shd w:fill="FFFFFF" w:val="clear"/>
              </w:rPr>
              <w:t>Angažovanje po oglasu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es-ES"/>
              </w:rPr>
            </w:pPr>
            <w:r>
              <w:rPr>
                <w:rFonts w:cs="Cambria" w:ascii="Cambria" w:hAnsi="Cambria"/>
                <w:sz w:val="18"/>
                <w:szCs w:val="18"/>
                <w:lang w:val="es-ES"/>
              </w:rPr>
              <w:t>mr Vera Tomanović, viši lekto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Španski jezik 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  <w:t>Angažovanje po oglasu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  <w:t>Angažovanje po oglasu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Njemački jezik 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  <w:t>Angažovanje po oglasu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r Srećko Rakočević, lektor</w:t>
            </w:r>
          </w:p>
        </w:tc>
      </w:tr>
      <w:tr>
        <w:trPr/>
        <w:tc>
          <w:tcPr>
            <w:tcW w:w="1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zborni modul 1: Nastavno-istraživački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merička književnost 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 dr Vesna Bratić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 xml:space="preserve">Savremeni engleski jezik 6 – </w:t>
            </w:r>
            <w:r>
              <w:rPr>
                <w:rFonts w:cs="Cambria" w:ascii="Cambria" w:hAnsi="Cambria"/>
                <w:i/>
                <w:sz w:val="18"/>
                <w:szCs w:val="18"/>
                <w:lang w:val="sl-SI"/>
              </w:rPr>
              <w:t>C2.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(Gramatika, Obrada teksta, Pismene i usmene vježbe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prof. dr Nataša Kostić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mr Jovana Đurčević</w:t>
            </w:r>
            <w:r>
              <w:rPr>
                <w:rFonts w:cs="Cambria" w:ascii="Cambria" w:hAnsi="Cambria"/>
                <w:sz w:val="18"/>
                <w:szCs w:val="18"/>
                <w:lang w:val="es-ES"/>
              </w:rPr>
              <w:t>, saradnik u nastavi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– (0+2 x </w:t>
            </w:r>
            <w:r>
              <w:rPr>
                <w:rFonts w:cs="Cambria" w:ascii="Cambria" w:hAnsi="Cambria"/>
                <w:sz w:val="18"/>
                <w:szCs w:val="18"/>
                <w:lang w:val="es-ES"/>
              </w:rPr>
              <w:t>1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 grup</w:t>
            </w:r>
            <w:r>
              <w:rPr>
                <w:rFonts w:cs="Cambria" w:ascii="Cambria" w:hAnsi="Cambria"/>
                <w:sz w:val="18"/>
                <w:szCs w:val="18"/>
                <w:lang w:val="es-ES"/>
              </w:rPr>
              <w:t>a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) Obrada  tekst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  <w:sz w:val="18"/>
                <w:szCs w:val="18"/>
                <w:lang w:val="sr-Latn-CS"/>
              </w:rPr>
              <w:t>mr Aleksandra Simanić, saradnik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 u nastavi (0+2 x 1 grup</w:t>
            </w:r>
            <w:r>
              <w:rPr>
                <w:rFonts w:cs="Cambria" w:ascii="Cambria" w:hAnsi="Cambria"/>
                <w:sz w:val="18"/>
                <w:szCs w:val="18"/>
              </w:rPr>
              <w:t>a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) – Pismene i usmene vježbe</w:t>
            </w:r>
          </w:p>
        </w:tc>
      </w:tr>
      <w:tr>
        <w:trPr>
          <w:trHeight w:val="2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snove književnog prevođenja 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. dr Vesna Bratić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 xml:space="preserve">dr Sanja Ćetković, saradnik u nastavi 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(0+2 x </w:t>
            </w:r>
            <w:r>
              <w:rPr>
                <w:rFonts w:cs="Cambria" w:ascii="Cambria" w:hAnsi="Cambria"/>
                <w:sz w:val="18"/>
                <w:szCs w:val="18"/>
              </w:rPr>
              <w:t>1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 grup</w:t>
            </w:r>
            <w:r>
              <w:rPr>
                <w:rFonts w:cs="Cambria" w:ascii="Cambria" w:hAnsi="Cambria"/>
                <w:sz w:val="18"/>
                <w:szCs w:val="18"/>
              </w:rPr>
              <w:t>a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)</w:t>
            </w:r>
          </w:p>
        </w:tc>
      </w:tr>
      <w:tr>
        <w:trPr>
          <w:trHeight w:val="154" w:hRule="atLeast"/>
        </w:trPr>
        <w:tc>
          <w:tcPr>
            <w:tcW w:w="1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Izborni modul 2: Jezik i društvo</w:t>
            </w:r>
          </w:p>
        </w:tc>
      </w:tr>
      <w:tr>
        <w:trPr>
          <w:trHeight w:val="3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ngleski jezik struke 6 – C2.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rof. dr Vesna Bulatović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highlight w:val="green"/>
              </w:rPr>
            </w:pPr>
            <w:r>
              <w:rPr>
                <w:rFonts w:cs="Cambria" w:ascii="Cambria" w:hAnsi="Cambria"/>
                <w:sz w:val="18"/>
                <w:szCs w:val="18"/>
                <w:highlight w:val="green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dr Milena Mrdak, saradnik u nastavi– (0+2 x </w:t>
            </w:r>
            <w:r>
              <w:rPr>
                <w:rFonts w:cs="Cambria" w:ascii="Cambria" w:hAnsi="Cambria"/>
                <w:sz w:val="18"/>
                <w:szCs w:val="18"/>
                <w:lang w:val="es-ES"/>
              </w:rPr>
              <w:t>1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 grup</w:t>
            </w:r>
            <w:r>
              <w:rPr>
                <w:rFonts w:cs="Cambria" w:ascii="Cambria" w:hAnsi="Cambria"/>
                <w:sz w:val="18"/>
                <w:szCs w:val="18"/>
                <w:lang w:val="es-ES"/>
              </w:rPr>
              <w:t>a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dr Milena Mrdak, </w:t>
            </w:r>
            <w:r>
              <w:rPr>
                <w:rFonts w:cs="Cambria" w:ascii="Cambria" w:hAnsi="Cambria"/>
                <w:sz w:val="18"/>
                <w:szCs w:val="18"/>
                <w:lang w:val="es-ES"/>
              </w:rPr>
              <w:t xml:space="preserve"> saradnik u nastavi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 (0+2 x </w:t>
            </w:r>
            <w:r>
              <w:rPr>
                <w:rFonts w:cs="Cambria" w:ascii="Cambria" w:hAnsi="Cambria"/>
                <w:sz w:val="18"/>
                <w:szCs w:val="18"/>
                <w:lang w:val="es-ES"/>
              </w:rPr>
              <w:t>1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 grup</w:t>
            </w:r>
            <w:r>
              <w:rPr>
                <w:rFonts w:cs="Cambria" w:ascii="Cambria" w:hAnsi="Cambria"/>
                <w:sz w:val="18"/>
                <w:szCs w:val="18"/>
                <w:lang w:val="es-ES"/>
              </w:rPr>
              <w:t>a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  <w:lang w:val="de-AT"/>
              </w:rPr>
              <w:t>Poslovna komunikacija s projektnim rado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doc. dr Saša Simović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es-ES"/>
              </w:rPr>
            </w:pPr>
            <w:r>
              <w:rPr>
                <w:rFonts w:cs="Cambria" w:ascii="Cambria" w:hAnsi="Cambria"/>
                <w:sz w:val="18"/>
                <w:szCs w:val="18"/>
                <w:lang w:val="es-ES"/>
              </w:rPr>
              <w:t>mr Dijana Mirković, saradnik u nastavi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Ukupno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2655" w:leader="none"/>
        </w:tabs>
        <w:rPr>
          <w:rFonts w:ascii="Cambria" w:hAnsi="Cambria" w:cs="Cambria"/>
          <w:b/>
          <w:b/>
          <w:sz w:val="18"/>
          <w:szCs w:val="18"/>
          <w:lang w:val="sl-SI"/>
        </w:rPr>
      </w:pPr>
      <w:r>
        <w:rPr>
          <w:rFonts w:cs="Cambria" w:ascii="Cambria" w:hAnsi="Cambria"/>
          <w:b/>
          <w:sz w:val="18"/>
          <w:szCs w:val="18"/>
          <w:lang w:val="sl-SI"/>
        </w:rPr>
      </w:r>
    </w:p>
    <w:p>
      <w:pPr>
        <w:pStyle w:val="Normal"/>
        <w:shd w:fill="FFFFFF" w:val="clear"/>
        <w:jc w:val="center"/>
        <w:rPr/>
      </w:pPr>
      <w:r>
        <w:rPr>
          <w:rFonts w:cs="Cambria" w:ascii="Cambria" w:hAnsi="Cambria"/>
          <w:b/>
          <w:sz w:val="18"/>
          <w:szCs w:val="18"/>
          <w:lang w:val="sl-SI"/>
        </w:rPr>
        <w:t>I semestar (</w:t>
      </w:r>
      <w:r>
        <w:rPr>
          <w:rFonts w:cs="Cambria" w:ascii="Cambria" w:hAnsi="Cambria"/>
          <w:b/>
          <w:bCs/>
          <w:sz w:val="18"/>
          <w:szCs w:val="18"/>
          <w:lang w:val="sl-SI"/>
        </w:rPr>
        <w:t>Master studije</w:t>
      </w:r>
      <w:r>
        <w:rPr>
          <w:rFonts w:cs="Cambria" w:ascii="Cambria" w:hAnsi="Cambria"/>
          <w:b/>
          <w:sz w:val="18"/>
          <w:szCs w:val="18"/>
          <w:shd w:fill="FFFFFF" w:val="clear"/>
          <w:lang w:val="sl-SI"/>
        </w:rPr>
        <w:t>, Engleski jezik i književnost</w:t>
      </w:r>
      <w:r>
        <w:rPr/>
        <w:t>)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91"/>
        <w:gridCol w:w="569"/>
        <w:gridCol w:w="1073"/>
        <w:gridCol w:w="9"/>
        <w:gridCol w:w="2885"/>
        <w:gridCol w:w="4536"/>
      </w:tblGrid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Predmet (puni naziv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Fond časov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 xml:space="preserve">ECTS             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Nastavni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Saradnik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P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sl-SI"/>
              </w:rPr>
              <w:t xml:space="preserve">  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V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(zvanje, ime, prezime)</w:t>
            </w:r>
          </w:p>
        </w:tc>
      </w:tr>
      <w:tr>
        <w:trPr>
          <w:trHeight w:val="7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Savremeni engleski jezik 7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doc. dr Marijana Cerovi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mr Marina Babić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, viši lektor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 (0+2 x 1 grupa) – Obrada  teksta, 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d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r Sanja Ćetković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, saradnik u nastavi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 – Prevod  (0+2x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1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 grup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a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), dr Petar Božović, saradnik u nastavi (0+2x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1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 grup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a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18"/>
                <w:szCs w:val="18"/>
                <w:lang w:val="sl-SI"/>
              </w:rPr>
            </w:pPr>
            <w:r>
              <w:rPr>
                <w:rFonts w:cs="Calibri" w:ascii="Cambria" w:hAnsi="Cambria"/>
                <w:sz w:val="18"/>
                <w:szCs w:val="18"/>
                <w:lang w:val="sl-SI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etodika nastave engleskog jezika 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2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shd w:fill="FFFFFF" w:val="clear"/>
              </w:rPr>
              <w:t>Angažovanje po oglas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es-ES"/>
              </w:rPr>
            </w:pPr>
            <w:r>
              <w:rPr>
                <w:rFonts w:cs="Cambria" w:ascii="Cambria" w:hAnsi="Cambria"/>
                <w:sz w:val="18"/>
                <w:szCs w:val="18"/>
                <w:lang w:val="es-ES"/>
              </w:rPr>
              <w:t>d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r Marija Mijušković</w:t>
            </w:r>
            <w:r>
              <w:rPr>
                <w:rFonts w:cs="Cambria" w:ascii="Cambria" w:hAnsi="Cambria"/>
                <w:sz w:val="18"/>
                <w:szCs w:val="18"/>
                <w:lang w:val="es-ES"/>
              </w:rPr>
              <w:t>, saradnik u nastavi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0+2x 1grup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vremene tendencije u engleskoj književnosti 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2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doc. dr Vanja Vukićević-Gari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es-ES"/>
              </w:rPr>
            </w:pPr>
            <w:r>
              <w:rPr>
                <w:rFonts w:cs="Cambria" w:ascii="Cambria" w:hAnsi="Cambria"/>
                <w:sz w:val="18"/>
                <w:szCs w:val="18"/>
                <w:lang w:val="es-ES"/>
              </w:rPr>
              <w:t xml:space="preserve">mr Dijana Mirković, saradnik u nastav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Semantika engleskog jezika 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2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 dr Vesna Bulatovi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r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Jovana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 Đ</w:t>
            </w:r>
            <w:r>
              <w:rPr>
                <w:rFonts w:cs="Cambria" w:ascii="Cambria" w:hAnsi="Cambria"/>
                <w:sz w:val="18"/>
                <w:szCs w:val="18"/>
              </w:rPr>
              <w:t>ur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č</w:t>
            </w:r>
            <w:r>
              <w:rPr>
                <w:rFonts w:cs="Cambria" w:ascii="Cambria" w:hAnsi="Cambria"/>
                <w:sz w:val="18"/>
                <w:szCs w:val="18"/>
              </w:rPr>
              <w:t>evi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ć, </w:t>
            </w:r>
            <w:r>
              <w:rPr>
                <w:rFonts w:cs="Cambria" w:ascii="Cambria" w:hAnsi="Cambria"/>
                <w:sz w:val="18"/>
                <w:szCs w:val="18"/>
              </w:rPr>
              <w:t>saradnik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u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nastav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storija engleskog jezika 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0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shd w:fill="FFFFFF" w:val="clear"/>
              </w:rPr>
              <w:t>Angažovanje po oglas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Ukupno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1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3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8"/>
          <w:szCs w:val="18"/>
          <w:lang w:val="sl-SI"/>
        </w:rPr>
      </w:pPr>
      <w:r>
        <w:rPr>
          <w:rFonts w:cs="Cambria" w:ascii="Cambria" w:hAnsi="Cambria"/>
          <w:b/>
          <w:sz w:val="18"/>
          <w:szCs w:val="18"/>
          <w:lang w:val="sl-SI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18"/>
          <w:szCs w:val="18"/>
          <w:lang w:val="sl-SI"/>
        </w:rPr>
      </w:pPr>
      <w:r>
        <w:rPr>
          <w:rFonts w:cs="Cambria" w:ascii="Cambria" w:hAnsi="Cambria"/>
          <w:b/>
          <w:sz w:val="18"/>
          <w:szCs w:val="18"/>
          <w:lang w:val="sl-SI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18"/>
          <w:szCs w:val="18"/>
          <w:lang w:val="sl-SI"/>
        </w:rPr>
      </w:pPr>
      <w:r>
        <w:rPr>
          <w:rFonts w:cs="Cambria" w:ascii="Cambria" w:hAnsi="Cambria"/>
          <w:b/>
          <w:sz w:val="18"/>
          <w:szCs w:val="18"/>
          <w:lang w:val="sl-SI"/>
        </w:rPr>
      </w:r>
    </w:p>
    <w:p>
      <w:pPr>
        <w:pStyle w:val="Normal"/>
        <w:shd w:fill="FFFFFF" w:val="clear"/>
        <w:jc w:val="center"/>
        <w:rPr/>
      </w:pPr>
      <w:r>
        <w:rPr>
          <w:rFonts w:cs="Cambria" w:ascii="Cambria" w:hAnsi="Cambria"/>
          <w:b/>
          <w:sz w:val="18"/>
          <w:szCs w:val="18"/>
          <w:lang w:val="sl-SI"/>
        </w:rPr>
        <w:t>I semestar (</w:t>
      </w:r>
      <w:r>
        <w:rPr>
          <w:rFonts w:cs="Cambria" w:ascii="Cambria" w:hAnsi="Cambria"/>
          <w:b/>
          <w:bCs/>
          <w:sz w:val="18"/>
          <w:szCs w:val="18"/>
          <w:lang w:val="sl-SI"/>
        </w:rPr>
        <w:t>Master studije</w:t>
      </w:r>
      <w:r>
        <w:rPr>
          <w:rFonts w:cs="Cambria" w:ascii="Cambria" w:hAnsi="Cambria"/>
          <w:b/>
          <w:sz w:val="18"/>
          <w:szCs w:val="18"/>
          <w:shd w:fill="FFFFFF" w:val="clear"/>
          <w:lang w:val="sl-SI"/>
        </w:rPr>
        <w:t>, Engleski jezik i književnost</w:t>
      </w:r>
      <w:r>
        <w:rPr/>
        <w:t>)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91"/>
        <w:gridCol w:w="569"/>
        <w:gridCol w:w="1073"/>
        <w:gridCol w:w="9"/>
        <w:gridCol w:w="2885"/>
        <w:gridCol w:w="4536"/>
      </w:tblGrid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Predmet (puni naziv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Fond časov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 xml:space="preserve">ECTS             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Nastavni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Saradnik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P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sl-SI"/>
              </w:rPr>
              <w:t xml:space="preserve">  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V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(zvanje, ime, prezime)</w:t>
            </w:r>
          </w:p>
        </w:tc>
      </w:tr>
      <w:tr>
        <w:trPr>
          <w:trHeight w:val="1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vremeni engleski jezik 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doc. dr Marijana Cerovi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r Marina Babić, viši lektor (0+2 x 1 grupa) – Obrada  teksta, dr Sanja Ćetković, saradnik u nastavi – Prevod  (0+2x1 grupa), dr Petar Božović, saradnik u nastavi (0+2x1 grup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etodika nastave engleskog jezika 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shd w:fill="FFFFFF" w:val="clear"/>
              </w:rPr>
              <w:t>Angažovanje po oglas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es-ES"/>
              </w:rPr>
            </w:pPr>
            <w:r>
              <w:rPr>
                <w:rFonts w:cs="Cambria" w:ascii="Cambria" w:hAnsi="Cambria"/>
                <w:sz w:val="18"/>
                <w:szCs w:val="18"/>
                <w:lang w:val="es-ES"/>
              </w:rPr>
              <w:t>d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r Marija Mijušković</w:t>
            </w:r>
            <w:r>
              <w:rPr>
                <w:rFonts w:cs="Cambria" w:ascii="Cambria" w:hAnsi="Cambria"/>
                <w:sz w:val="18"/>
                <w:szCs w:val="18"/>
                <w:lang w:val="es-ES"/>
              </w:rPr>
              <w:t>, saradnik u nastavi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0+2x 1 grup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Savremene tendencije u engleskoj knjizevnosti 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2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prof. dr Marija Krivokapi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es-ES"/>
              </w:rPr>
            </w:pPr>
            <w:r>
              <w:rPr>
                <w:rFonts w:cs="Cambria" w:ascii="Cambria" w:hAnsi="Cambria"/>
                <w:sz w:val="18"/>
                <w:szCs w:val="18"/>
                <w:lang w:val="es-ES"/>
              </w:rPr>
              <w:t>mr Dijana Mirković, saradnik u nastav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storija engleskog jezika 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prof. d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r Milica Vuković Stamatovi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Analiza diskurs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prof. d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r Milica Vuković Stamatovi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  <w:lang w:val="es-ES"/>
              </w:rPr>
              <w:t>dr Milena Mrdak-Mićović, saradnik u nastavi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Pedagoška psihologij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0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sr-Latn-CS"/>
              </w:rPr>
              <w:t>Angažovanje po oglas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Ukupno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1</w:t>
            </w: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3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jc w:val="center"/>
        <w:rPr>
          <w:rFonts w:ascii="Cambria" w:hAnsi="Cambria" w:eastAsia="Cambria" w:cs="Cambria"/>
          <w:b/>
          <w:b/>
          <w:sz w:val="18"/>
          <w:szCs w:val="18"/>
          <w:lang w:val="sl-SI"/>
        </w:rPr>
      </w:pPr>
      <w:r>
        <w:rPr>
          <w:rFonts w:eastAsia="Cambria" w:cs="Cambria" w:ascii="Cambria" w:hAnsi="Cambria"/>
          <w:b/>
          <w:sz w:val="18"/>
          <w:szCs w:val="18"/>
          <w:lang w:val="sl-SI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18"/>
          <w:szCs w:val="18"/>
          <w:lang w:val="sl-SI"/>
        </w:rPr>
        <w:t>I  semestar (</w:t>
      </w:r>
      <w:r>
        <w:rPr>
          <w:rFonts w:eastAsia="Calibri" w:cs="Cambria" w:ascii="Cambria" w:hAnsi="Cambria"/>
          <w:b/>
          <w:sz w:val="18"/>
          <w:szCs w:val="18"/>
          <w:shd w:fill="FFFFFF" w:val="clear"/>
        </w:rPr>
        <w:t>Master studije, Prevodilaštvo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libri" w:cs="Cambria"/>
          <w:b/>
          <w:b/>
          <w:sz w:val="18"/>
          <w:szCs w:val="18"/>
          <w:shd w:fill="FFFFFF" w:val="clear"/>
        </w:rPr>
      </w:pPr>
      <w:r>
        <w:rPr>
          <w:rFonts w:eastAsia="Calibri" w:cs="Cambria" w:ascii="Cambria" w:hAnsi="Cambria"/>
          <w:b/>
          <w:sz w:val="18"/>
          <w:szCs w:val="18"/>
          <w:shd w:fill="FFFFFF" w:val="clear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91"/>
        <w:gridCol w:w="569"/>
        <w:gridCol w:w="1073"/>
        <w:gridCol w:w="9"/>
        <w:gridCol w:w="2885"/>
        <w:gridCol w:w="4536"/>
      </w:tblGrid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Predmet (puni naziv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Fond časov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 xml:space="preserve">ECTS             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Nastavni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Saradnik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P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sl-SI"/>
              </w:rPr>
              <w:t xml:space="preserve">  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V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(zvanje, ime, prezim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Prevod ekonomskih tekstova sa engleskog jezika sa osnovama terminologij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 dr Vesna Bulatovi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dr Branka Živković, saradnik u nastavi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Prevod ekonomskih tekstova na engleski jezik i tehnologije u prevođenj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2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prof. dr Igor Laki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sz w:val="18"/>
                <w:szCs w:val="18"/>
                <w:highlight w:val="yellow"/>
                <w:lang w:val="sr-Latn-CS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mr</w:t>
            </w:r>
            <w:r>
              <w:rPr>
                <w:rFonts w:eastAsia="Calibri" w:cs="Cambria" w:ascii="Cambria" w:hAnsi="Cambri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Calibri" w:cs="Cambria" w:ascii="Cambria" w:hAnsi="Cambria"/>
                <w:sz w:val="18"/>
                <w:szCs w:val="18"/>
              </w:rPr>
              <w:t>Milica</w:t>
            </w:r>
            <w:r>
              <w:rPr>
                <w:rFonts w:eastAsia="Calibri" w:cs="Cambria" w:ascii="Cambria" w:hAnsi="Cambri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Calibri" w:cs="Cambria" w:ascii="Cambria" w:hAnsi="Cambria"/>
                <w:sz w:val="18"/>
                <w:szCs w:val="18"/>
              </w:rPr>
              <w:t>Kadi</w:t>
            </w:r>
            <w:r>
              <w:rPr>
                <w:rFonts w:eastAsia="Calibri" w:cs="Cambria" w:ascii="Cambria" w:hAnsi="Cambria"/>
                <w:sz w:val="18"/>
                <w:szCs w:val="18"/>
                <w:lang w:val="sr-Latn-CS"/>
              </w:rPr>
              <w:t>ć-</w:t>
            </w:r>
            <w:r>
              <w:rPr>
                <w:rFonts w:eastAsia="Calibri" w:cs="Cambria" w:ascii="Cambria" w:hAnsi="Cambria"/>
                <w:sz w:val="18"/>
                <w:szCs w:val="18"/>
              </w:rPr>
              <w:t>Akovi</w:t>
            </w:r>
            <w:r>
              <w:rPr>
                <w:rFonts w:eastAsia="Calibri" w:cs="Cambria" w:ascii="Cambria" w:hAnsi="Cambria"/>
                <w:sz w:val="18"/>
                <w:szCs w:val="18"/>
                <w:lang w:val="sr-Latn-CS"/>
              </w:rPr>
              <w:t xml:space="preserve">ć, , </w:t>
            </w:r>
            <w:r>
              <w:rPr>
                <w:rFonts w:eastAsia="Calibri" w:cs="Cambria" w:ascii="Cambria" w:hAnsi="Cambria"/>
                <w:sz w:val="18"/>
                <w:szCs w:val="18"/>
              </w:rPr>
              <w:t>vi</w:t>
            </w:r>
            <w:r>
              <w:rPr>
                <w:rFonts w:eastAsia="Calibri" w:cs="Cambria" w:ascii="Cambria" w:hAnsi="Cambria"/>
                <w:sz w:val="18"/>
                <w:szCs w:val="18"/>
                <w:lang w:val="sr-Latn-CS"/>
              </w:rPr>
              <w:t>š</w:t>
            </w:r>
            <w:r>
              <w:rPr>
                <w:rFonts w:eastAsia="Calibri" w:cs="Cambria" w:ascii="Cambria" w:hAnsi="Cambria"/>
                <w:sz w:val="18"/>
                <w:szCs w:val="18"/>
              </w:rPr>
              <w:t>i</w:t>
            </w:r>
            <w:r>
              <w:rPr>
                <w:rFonts w:eastAsia="Calibri" w:cs="Cambria" w:ascii="Cambria" w:hAnsi="Cambri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Calibri" w:cs="Cambria" w:ascii="Cambria" w:hAnsi="Cambria"/>
                <w:sz w:val="18"/>
                <w:szCs w:val="18"/>
              </w:rPr>
              <w:t>lek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Teorija prevođenja sa deontologijom 1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 dr Olivera Kusov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agmatika sa lingvistikom tekst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prof. d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r Milica Vuković Stamatovi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Strategije usmene komunikacije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doc. dr Igor Ivanovi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val="sl-SI"/>
              </w:rPr>
              <w:t>mr Milica Kadić-Aković, , viši lek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de-AT"/>
              </w:rPr>
            </w:pPr>
            <w:r>
              <w:rPr>
                <w:rFonts w:cs="Cambria" w:ascii="Cambria" w:hAnsi="Cambria"/>
                <w:sz w:val="18"/>
                <w:szCs w:val="18"/>
                <w:lang w:val="de-AT"/>
              </w:rPr>
              <w:t>Strategije i stilovi pisane komunikacij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 dr Olivera Kusov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val="sl-SI"/>
              </w:rPr>
              <w:t>mr Milica Kadić-Aković, , viši lek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Ukupno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3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18"/>
          <w:szCs w:val="18"/>
          <w:lang w:val="sl-SI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18"/>
          <w:szCs w:val="18"/>
          <w:lang w:val="sl-SI"/>
        </w:rPr>
      </w:pPr>
      <w:r>
        <w:rPr>
          <w:rFonts w:cs="Cambria" w:ascii="Cambria" w:hAnsi="Cambria"/>
          <w:b/>
          <w:sz w:val="18"/>
          <w:szCs w:val="18"/>
          <w:lang w:val="sl-SI"/>
        </w:rPr>
        <w:t>II semestar  (</w:t>
      </w:r>
      <w:r>
        <w:rPr>
          <w:rFonts w:eastAsia="Calibri" w:cs="Cambria" w:ascii="Cambria" w:hAnsi="Cambria"/>
          <w:b/>
          <w:sz w:val="18"/>
          <w:szCs w:val="18"/>
          <w:shd w:fill="FFFFFF" w:val="clear"/>
          <w:lang w:val="sl-SI"/>
        </w:rPr>
        <w:t>Master studije, Prevodilaštvo)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91"/>
        <w:gridCol w:w="569"/>
        <w:gridCol w:w="1057"/>
        <w:gridCol w:w="2910"/>
        <w:gridCol w:w="4536"/>
      </w:tblGrid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Predmet (puni naziv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Fond časov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 xml:space="preserve">ECTS            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Nastavni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Saradnik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P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sl-SI"/>
              </w:rPr>
              <w:t xml:space="preserve">  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V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(zvanje, ime, prezime)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 xml:space="preserve">Prevod pravnih tekstova sa engleskog jezika sa osnovama uređivanja teksta (revizije)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 dr Vesna Bulatovi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r Branka Živković, saradnik u nastavi</w:t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 xml:space="preserve">Prevod pravnih tekstova na engleski jezik i tehnologije u prevođenju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prof. dr Igor Laki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mr Milica Kadić-Aković, viši lek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nsekutivno prevođenje 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prof. dr Igor Laki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mr Milica Kadić-Aković, viši lek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njiževno prevođenj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sr-Latn-CS"/>
              </w:rPr>
              <w:t>Angažovanje po oglas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mr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Jovana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 Đ</w:t>
            </w:r>
            <w:r>
              <w:rPr>
                <w:rFonts w:cs="Cambria" w:ascii="Cambria" w:hAnsi="Cambria"/>
                <w:sz w:val="18"/>
                <w:szCs w:val="18"/>
              </w:rPr>
              <w:t>ur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č</w:t>
            </w:r>
            <w:r>
              <w:rPr>
                <w:rFonts w:cs="Cambria" w:ascii="Cambria" w:hAnsi="Cambria"/>
                <w:sz w:val="18"/>
                <w:szCs w:val="18"/>
              </w:rPr>
              <w:t>evi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ć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, saradnik u nastav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eksikologija sa semantiko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 dr Vesna Bulatovi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orija prevođenja sa deontologijom 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 dr Olivera Kusov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Ukupno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1</w:t>
            </w: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  <w:lang w:val="sl-SI"/>
        </w:rPr>
      </w:pPr>
      <w:r>
        <w:rPr>
          <w:rFonts w:cs="Cambria" w:ascii="Cambria" w:hAnsi="Cambria"/>
          <w:sz w:val="18"/>
          <w:szCs w:val="18"/>
          <w:lang w:val="sl-SI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  <w:lang w:val="sl-SI"/>
        </w:rPr>
      </w:pPr>
      <w:r>
        <w:rPr>
          <w:rFonts w:cs="Cambria" w:ascii="Cambria" w:hAnsi="Cambria"/>
          <w:b/>
          <w:sz w:val="18"/>
          <w:szCs w:val="18"/>
          <w:lang w:val="sl-SI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  <w:lang w:val="sl-SI"/>
        </w:rPr>
      </w:pPr>
      <w:r>
        <w:rPr>
          <w:rFonts w:cs="Cambria" w:ascii="Cambria" w:hAnsi="Cambria"/>
          <w:b/>
          <w:sz w:val="18"/>
          <w:szCs w:val="18"/>
          <w:lang w:val="sl-SI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  <w:lang w:val="sl-SI"/>
        </w:rPr>
      </w:pPr>
      <w:r>
        <w:rPr>
          <w:rFonts w:cs="Cambria" w:ascii="Cambria" w:hAnsi="Cambria"/>
          <w:b/>
          <w:sz w:val="18"/>
          <w:szCs w:val="18"/>
          <w:lang w:val="sl-SI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  <w:lang w:val="sl-SI"/>
        </w:rPr>
      </w:pPr>
      <w:r>
        <w:rPr>
          <w:rFonts w:cs="Cambria" w:ascii="Cambria" w:hAnsi="Cambria"/>
          <w:b/>
          <w:sz w:val="18"/>
          <w:szCs w:val="18"/>
          <w:lang w:val="sl-SI"/>
        </w:rPr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sz w:val="18"/>
          <w:szCs w:val="18"/>
          <w:lang w:val="sl-SI"/>
        </w:rPr>
      </w:pPr>
      <w:r>
        <w:rPr>
          <w:rFonts w:cs="Cambria" w:ascii="Cambria" w:hAnsi="Cambria"/>
          <w:b/>
          <w:sz w:val="18"/>
          <w:szCs w:val="18"/>
          <w:lang w:val="sl-SI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20"/>
          <w:lang w:val="pl-PL"/>
        </w:rPr>
      </w:pPr>
      <w:r>
        <w:rPr>
          <w:rFonts w:cs="Bookman Old Style" w:ascii="Bookman Old Style" w:hAnsi="Bookman Old Style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  <w:t>FILOLOŠKI FAKULTET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  <w:lang w:val="sr-Latn-CS"/>
        </w:rPr>
        <w:t>PLAN ORGANIZACIJE NASTAVE ZA STUDIJSKU 2020/21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  <w:t>Studijski program: RUSKI JEZIK I KNJIŽEVNOST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  <w:t>I semestar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67"/>
        <w:gridCol w:w="708"/>
        <w:gridCol w:w="880"/>
        <w:gridCol w:w="3376"/>
        <w:gridCol w:w="109"/>
        <w:gridCol w:w="2849"/>
      </w:tblGrid>
      <w:tr>
        <w:trPr>
          <w:trHeight w:val="348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 xml:space="preserve">br. 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Predmet (puni naziv)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Fond časova</w:t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ECTS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Nastavnik</w:t>
            </w:r>
          </w:p>
        </w:tc>
        <w:tc>
          <w:tcPr>
            <w:tcW w:w="29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Saradnik</w:t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V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(zvanje, ime, prezime)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Latn-CS" w:eastAsia="zh-CN"/>
              </w:rPr>
              <w:t>Ruski jezik 1 – Fonetika i fonologija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2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5</w:t>
            </w:r>
          </w:p>
        </w:tc>
        <w:tc>
          <w:tcPr>
            <w:tcW w:w="3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Doc. dr Zdravko Babić</w:t>
            </w:r>
          </w:p>
        </w:tc>
        <w:tc>
          <w:tcPr>
            <w:tcW w:w="2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r Svetlana Babović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pl-PL" w:eastAsia="zh-CN"/>
              </w:rPr>
              <w:t xml:space="preserve">Savremeni ruski jezik 1 </w:t>
            </w:r>
            <w:r>
              <w:rPr>
                <w:rFonts w:eastAsia="SimSun;宋体" w:cs="Cambria" w:ascii="Cambria" w:hAnsi="Cambria"/>
                <w:sz w:val="24"/>
                <w:szCs w:val="24"/>
                <w:lang w:val="sr-Latn-CS" w:eastAsia="zh-CN"/>
              </w:rPr>
              <w:t xml:space="preserve">– </w:t>
            </w:r>
            <w:r>
              <w:rPr>
                <w:rFonts w:eastAsia="SimSun;宋体" w:cs="Cambria" w:ascii="Cambria" w:hAnsi="Cambria"/>
                <w:sz w:val="24"/>
                <w:szCs w:val="24"/>
                <w:lang w:val="pl-PL" w:eastAsia="zh-CN"/>
              </w:rPr>
              <w:t>Nivo 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8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Prof. dr Ana Pejano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r Marija Paunovi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r Svetlana Babovi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Anastasija Vrbica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pl-PL" w:eastAsia="zh-CN"/>
              </w:rPr>
              <w:t xml:space="preserve">Ruska književnost 1 </w:t>
            </w:r>
            <w:r>
              <w:rPr>
                <w:rFonts w:eastAsia="SimSun;宋体" w:cs="Cambria" w:ascii="Cambria" w:hAnsi="Cambria"/>
                <w:sz w:val="24"/>
                <w:szCs w:val="24"/>
                <w:lang w:val="sr-Latn-CS" w:eastAsia="zh-CN"/>
              </w:rPr>
              <w:t xml:space="preserve">– </w:t>
            </w:r>
            <w:r>
              <w:rPr>
                <w:rFonts w:eastAsia="SimSun;宋体" w:cs="Cambria" w:ascii="Cambria" w:hAnsi="Cambria"/>
                <w:sz w:val="24"/>
                <w:szCs w:val="24"/>
                <w:lang w:val="pl-PL" w:eastAsia="zh-CN"/>
              </w:rPr>
              <w:t>Stara ruska književnost i 18.vij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Prof. dr Neda Andr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Angažovanje po oglasu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Ruska civilizacija i kultura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3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Prof. dr Tatjana Jovo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Crnogorski jezik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3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 xml:space="preserve">Doc. dr Draga Bojović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Doc. dr Draga Bojović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Uvod u opštu lingvisti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3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 xml:space="preserve">Prof. dr Rajka Glušica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 xml:space="preserve">Engleski jezik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v-SE"/>
              </w:rPr>
            </w:pPr>
            <w:r>
              <w:rPr>
                <w:rFonts w:cs="Cambria" w:ascii="Cambria" w:hAnsi="Cambria"/>
                <w:sz w:val="24"/>
                <w:szCs w:val="24"/>
                <w:lang w:val="sv-SE"/>
              </w:rPr>
              <w:t>doc. dr Saša Simo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mr Marina Babić, viši lektor</w:t>
            </w:r>
          </w:p>
        </w:tc>
      </w:tr>
      <w:tr>
        <w:trPr>
          <w:trHeight w:val="2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Njemački jezik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 xml:space="preserve">Angažovanje po oglasu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Mr Mirko Leovac, saradnik u nastavi</w:t>
            </w:r>
          </w:p>
        </w:tc>
      </w:tr>
      <w:tr>
        <w:trPr>
          <w:trHeight w:val="2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Italijanski jezik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</w:tc>
        <w:tc>
          <w:tcPr>
            <w:tcW w:w="3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doc. dr Deja Piletić</w:t>
            </w:r>
          </w:p>
        </w:tc>
        <w:tc>
          <w:tcPr>
            <w:tcW w:w="2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mr Hajdana Vujanović, viši lektor</w:t>
            </w:r>
          </w:p>
        </w:tc>
      </w:tr>
      <w:tr>
        <w:trPr>
          <w:trHeight w:val="2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Francuski jezik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</w:tc>
        <w:tc>
          <w:tcPr>
            <w:tcW w:w="3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oc. dr Jasmina Nikčević, docent</w:t>
            </w:r>
          </w:p>
        </w:tc>
        <w:tc>
          <w:tcPr>
            <w:tcW w:w="2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dr Olivera Vušović, saradnik  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Ukup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30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  <w:t>II semestar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67"/>
        <w:gridCol w:w="708"/>
        <w:gridCol w:w="880"/>
        <w:gridCol w:w="3376"/>
        <w:gridCol w:w="109"/>
        <w:gridCol w:w="2849"/>
      </w:tblGrid>
      <w:tr>
        <w:trPr>
          <w:trHeight w:val="348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 xml:space="preserve">br. 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Predmet (puni naziv)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Fond časova</w:t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ECTS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Nastavnik</w:t>
            </w:r>
          </w:p>
        </w:tc>
        <w:tc>
          <w:tcPr>
            <w:tcW w:w="29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Saradnik</w:t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V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(zvanje, ime, prezime)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Latn-CS" w:eastAsia="zh-CN"/>
              </w:rPr>
              <w:t>Ruski jezik 2 – Morfologija 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2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5</w:t>
            </w:r>
          </w:p>
        </w:tc>
        <w:tc>
          <w:tcPr>
            <w:tcW w:w="3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Prof. dr Ana Pejanović</w:t>
            </w:r>
          </w:p>
        </w:tc>
        <w:tc>
          <w:tcPr>
            <w:tcW w:w="2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Mr Marija Paunović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l-SI" w:eastAsia="zh-CN"/>
              </w:rPr>
              <w:t xml:space="preserve">Savremeni ruski jezik 2 </w:t>
            </w:r>
            <w:r>
              <w:rPr>
                <w:rFonts w:eastAsia="SimSun;宋体" w:cs="Cambria" w:ascii="Cambria" w:hAnsi="Cambria"/>
                <w:sz w:val="24"/>
                <w:szCs w:val="24"/>
                <w:lang w:val="sr-Latn-CS" w:eastAsia="zh-CN"/>
              </w:rPr>
              <w:t>– Nivo 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8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de-DE"/>
              </w:rPr>
              <w:t>Prof. dr Ana Pejano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r Marija Paunovi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Mr Svetlana Babović Anastasija Vrb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eastAsia="SimSun;宋体" w:cs="Cambria" w:ascii="Cambria" w:hAnsi="Cambria"/>
                <w:sz w:val="24"/>
                <w:szCs w:val="24"/>
                <w:lang w:val="sl-SI" w:eastAsia="zh-CN"/>
              </w:rPr>
              <w:t xml:space="preserve">Ruska književnost 2 </w:t>
            </w:r>
            <w:r>
              <w:rPr>
                <w:rFonts w:eastAsia="SimSun;宋体" w:cs="Cambria" w:ascii="Cambria" w:hAnsi="Cambria"/>
                <w:sz w:val="24"/>
                <w:szCs w:val="24"/>
                <w:lang w:val="sr-Latn-CS" w:eastAsia="zh-CN"/>
              </w:rPr>
              <w:t xml:space="preserve">– </w:t>
            </w:r>
            <w:r>
              <w:rPr>
                <w:rFonts w:eastAsia="SimSun;宋体" w:cs="Cambria" w:ascii="Cambria" w:hAnsi="Cambria"/>
                <w:sz w:val="24"/>
                <w:szCs w:val="24"/>
                <w:lang w:val="sl-SI" w:eastAsia="zh-CN"/>
              </w:rPr>
              <w:t>Romantiz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Prof. dr Neda Andr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Angažovanje po oglasu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Ruska civilizacija i kultur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3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Prof. dr Tatjana Jovo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Crnogorski  jezik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3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Doc. dr Draga Bojo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Doc. dr Draga Bojović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Teorija književn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3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Prof.dr Tatjana Bečano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</w:r>
          </w:p>
        </w:tc>
      </w:tr>
      <w:tr>
        <w:trPr>
          <w:trHeight w:val="2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Engleski jezik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sv-SE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sv-SE"/>
              </w:rPr>
              <w:t>doc. dr Saša Simo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mr Marina Babić, viši lektor</w:t>
            </w:r>
          </w:p>
        </w:tc>
      </w:tr>
      <w:tr>
        <w:trPr>
          <w:trHeight w:val="2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Njemački jezik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gažovanje po oglasu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Mr Mirko Leovac, saradnik u nastavi</w:t>
            </w:r>
          </w:p>
        </w:tc>
      </w:tr>
      <w:tr>
        <w:trPr>
          <w:trHeight w:val="2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Italijanski jezik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</w:tc>
        <w:tc>
          <w:tcPr>
            <w:tcW w:w="3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doc. dr Deja Piletić</w:t>
            </w:r>
          </w:p>
        </w:tc>
        <w:tc>
          <w:tcPr>
            <w:tcW w:w="2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mr Hajdana Vujanović, viši lektor</w:t>
            </w:r>
          </w:p>
        </w:tc>
      </w:tr>
      <w:tr>
        <w:trPr>
          <w:trHeight w:val="2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Francuski jezik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</w:tc>
        <w:tc>
          <w:tcPr>
            <w:tcW w:w="3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oc. dr Jasmina Nikčević, docent</w:t>
            </w:r>
          </w:p>
        </w:tc>
        <w:tc>
          <w:tcPr>
            <w:tcW w:w="2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dr Olivera Vušović, saradnik  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Ukup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30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  <w:t>III semestar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67"/>
        <w:gridCol w:w="708"/>
        <w:gridCol w:w="880"/>
        <w:gridCol w:w="3376"/>
        <w:gridCol w:w="109"/>
        <w:gridCol w:w="2849"/>
      </w:tblGrid>
      <w:tr>
        <w:trPr>
          <w:trHeight w:val="348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 xml:space="preserve">br. 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Predmet (puni naziv)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Fond časova</w:t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ECTS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Nastavnik</w:t>
            </w:r>
          </w:p>
        </w:tc>
        <w:tc>
          <w:tcPr>
            <w:tcW w:w="29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Saradnik</w:t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V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(zvanje, ime, prezime)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Cambria" w:hAnsi="Cambria" w:eastAsia="SimSun;宋体" w:cs="Cambria"/>
                <w:sz w:val="24"/>
                <w:szCs w:val="24"/>
                <w:lang w:val="sr-Latn-CS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Latn-CS" w:eastAsia="zh-CN"/>
              </w:rPr>
              <w:t>Ruski jezik 3 – Morfologija 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sr-Latn-CS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Latn-CS" w:eastAsia="zh-CN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2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sl-SI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l-SI" w:eastAsia="zh-CN"/>
              </w:rPr>
              <w:t>6</w:t>
            </w:r>
          </w:p>
        </w:tc>
        <w:tc>
          <w:tcPr>
            <w:tcW w:w="3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Doc. dr  Zdravko Babić</w:t>
            </w:r>
          </w:p>
        </w:tc>
        <w:tc>
          <w:tcPr>
            <w:tcW w:w="2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Mr Svetlana Babović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Cambria" w:hAnsi="Cambria" w:eastAsia="SimSun;宋体" w:cs="Cambria"/>
                <w:sz w:val="24"/>
                <w:szCs w:val="24"/>
                <w:lang w:val="pl-P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pl-PL" w:eastAsia="zh-CN"/>
              </w:rPr>
              <w:t>Savremeni ruski jezik 3 – Nivo B 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10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FF0000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Doc. dr Natalija Brajković Milik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 xml:space="preserve">Mr Svetlana Babović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Mr Marija Paunovi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Marija Mujovi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Anastasija Vrb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Cambria" w:hAnsi="Cambria" w:eastAsia="SimSun;宋体" w:cs="Cambria"/>
                <w:sz w:val="24"/>
                <w:szCs w:val="24"/>
                <w:lang w:val="en-GB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n-GB" w:eastAsia="zh-CN"/>
              </w:rPr>
              <w:t>Ruska književnost III – Realizam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7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Prof. dr Neda Andr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0000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Angažovanje po oglasu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  <w:t>Staroslovenski jezik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sl-SI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l-SI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sl-SI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l-SI" w:eastAsia="zh-C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sl-SI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l-SI" w:eastAsia="zh-CN"/>
              </w:rPr>
              <w:t>3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Cambria" w:hAnsi="Cambria" w:eastAsia="SimSun;宋体" w:cs="Cambria"/>
                <w:sz w:val="24"/>
                <w:szCs w:val="24"/>
                <w:lang w:val="sl-SI" w:eastAsia="zh-CN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Prof. dr Jelica Stojano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;宋体" w:cs="Cambria"/>
                <w:sz w:val="24"/>
                <w:szCs w:val="24"/>
                <w:lang w:val="sl-SI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l-SI" w:eastAsia="zh-CN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Engleski jezik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doc. dr Marijana Cero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Oksana Raičević, viši lektor</w:t>
            </w:r>
          </w:p>
        </w:tc>
      </w:tr>
      <w:tr>
        <w:trPr>
          <w:trHeight w:val="2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Njemački jezik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Angažovanje po oglasu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Mr Srećko Rakočević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lektor</w:t>
            </w:r>
          </w:p>
        </w:tc>
      </w:tr>
      <w:tr>
        <w:trPr>
          <w:trHeight w:val="2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Italijanski jezik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Angažovanje po oglasu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mr Hajdana Vujanović, viši lektor</w:t>
            </w:r>
          </w:p>
        </w:tc>
      </w:tr>
      <w:tr>
        <w:trPr>
          <w:trHeight w:val="2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Francuski jezik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of. dr Jasmina Tatar Anđelić, vanredni profeso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r Danijela Ljepavić, saradnik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  <w:t>IV semestar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67"/>
        <w:gridCol w:w="708"/>
        <w:gridCol w:w="880"/>
        <w:gridCol w:w="3376"/>
        <w:gridCol w:w="109"/>
        <w:gridCol w:w="2849"/>
      </w:tblGrid>
      <w:tr>
        <w:trPr>
          <w:trHeight w:val="348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 xml:space="preserve">br. 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Predmet (puni naziv)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Fond časova</w:t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ECTS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Nastavnik</w:t>
            </w:r>
          </w:p>
        </w:tc>
        <w:tc>
          <w:tcPr>
            <w:tcW w:w="29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Saradnik</w:t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V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(zvanje, ime, prezime)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Cambria" w:hAnsi="Cambria" w:eastAsia="SimSun;宋体" w:cs="Cambria"/>
                <w:sz w:val="24"/>
                <w:szCs w:val="24"/>
                <w:lang w:val="sr-Latn-CS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Latn-CS" w:eastAsia="zh-CN"/>
              </w:rPr>
              <w:t xml:space="preserve">Ruski jezik 4 – Leksikologija, leksikografija, frazeologija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sr-Latn-CS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Latn-CS" w:eastAsia="zh-CN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2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sl-SI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l-SI" w:eastAsia="zh-CN"/>
              </w:rPr>
              <w:t>5</w:t>
            </w:r>
          </w:p>
        </w:tc>
        <w:tc>
          <w:tcPr>
            <w:tcW w:w="3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Prof. dr Ana Pejanović</w:t>
            </w:r>
          </w:p>
        </w:tc>
        <w:tc>
          <w:tcPr>
            <w:tcW w:w="2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Mr Marija Paunović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Cambria" w:hAnsi="Cambria" w:eastAsia="SimSun;宋体" w:cs="Cambria"/>
                <w:sz w:val="24"/>
                <w:szCs w:val="24"/>
                <w:lang w:val="pl-P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pl-PL" w:eastAsia="zh-CN"/>
              </w:rPr>
              <w:t>Savremeni ruski jezik IV – Nivo B 1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10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Doc.dr Zdravko Bab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Mr Marija Paunovi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Marija Mujovi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Mr Svetlana Babovi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Anastasija Vrbica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Ruska književnost 4 – Realizam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Prof. dr Neda Andr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0000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Angažovanje po oglasu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Ruska civilizacija i kultura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hr-HR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hr-HR" w:eastAsia="zh-CN"/>
              </w:rPr>
              <w:t>3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Prof. dr Tatjana Jovo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  <w:t>Staroslovenski jezik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sl-SI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l-SI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sl-SI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l-SI" w:eastAsia="zh-C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sl-SI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l-SI" w:eastAsia="zh-CN"/>
              </w:rPr>
              <w:t>3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Cambria" w:hAnsi="Cambria" w:eastAsia="SimSun;宋体" w:cs="Cambria"/>
                <w:sz w:val="24"/>
                <w:szCs w:val="24"/>
                <w:lang w:val="sl-SI" w:eastAsia="zh-CN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Prof. dr Jelica Stojano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;宋体" w:cs="Cambria"/>
                <w:sz w:val="24"/>
                <w:szCs w:val="24"/>
                <w:lang w:val="sl-SI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l-SI" w:eastAsia="zh-CN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Engleski jezik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doc. dr Marijana Cero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Oksana Raičević, viši lektor</w:t>
            </w:r>
          </w:p>
        </w:tc>
      </w:tr>
      <w:tr>
        <w:trPr>
          <w:trHeight w:val="2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Njemački jezik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gažovanje po oglasu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r Srećko Rakočević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ektor</w:t>
            </w:r>
          </w:p>
        </w:tc>
      </w:tr>
      <w:tr>
        <w:trPr>
          <w:trHeight w:val="2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Italijanski jezik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Angažovanje po oglasu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mr Hajdana Vujanović, viši lektor</w:t>
            </w:r>
          </w:p>
        </w:tc>
      </w:tr>
      <w:tr>
        <w:trPr>
          <w:trHeight w:val="2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Francuski jezik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oc. dr Spomenka Delibašić, docen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r Danijela Ljepavić, saradnik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  <w:t>V semestar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67"/>
        <w:gridCol w:w="708"/>
        <w:gridCol w:w="880"/>
        <w:gridCol w:w="3376"/>
        <w:gridCol w:w="109"/>
        <w:gridCol w:w="2849"/>
      </w:tblGrid>
      <w:tr>
        <w:trPr>
          <w:trHeight w:val="348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 xml:space="preserve">br. 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Predmet (puni naziv)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Fond časova</w:t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ECTS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Nastavnik</w:t>
            </w:r>
          </w:p>
        </w:tc>
        <w:tc>
          <w:tcPr>
            <w:tcW w:w="29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Saradnik</w:t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V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(zvanje, ime, prezime)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Cambria" w:hAnsi="Cambria" w:eastAsia="SimSun;宋体" w:cs="Cambria"/>
                <w:sz w:val="24"/>
                <w:szCs w:val="24"/>
                <w:lang w:val="sr-Latn-CS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Latn-CS" w:eastAsia="zh-CN"/>
              </w:rPr>
              <w:t>Ruski jezik – Sintaksa sa stilistikom 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2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de-LI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de-LI" w:eastAsia="zh-CN"/>
              </w:rPr>
              <w:t>5</w:t>
            </w:r>
          </w:p>
        </w:tc>
        <w:tc>
          <w:tcPr>
            <w:tcW w:w="3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Prof. dr Ana Pejanović</w:t>
            </w:r>
          </w:p>
        </w:tc>
        <w:tc>
          <w:tcPr>
            <w:tcW w:w="2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Mr Svetlana Babović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eastAsia="SimSun;宋体" w:cs="Cambria" w:ascii="Cambria" w:hAnsi="Cambria"/>
                <w:sz w:val="24"/>
                <w:szCs w:val="24"/>
                <w:lang w:val="de-LI" w:eastAsia="zh-CN"/>
              </w:rPr>
              <w:t>Savremeni</w:t>
            </w:r>
            <w:r>
              <w:rPr>
                <w:rFonts w:eastAsia="SimSun;宋体" w:cs="Cambria" w:ascii="Cambria" w:hAnsi="Cambria"/>
                <w:sz w:val="24"/>
                <w:szCs w:val="24"/>
                <w:lang w:val="sr-Latn-CS" w:eastAsia="zh-CN"/>
              </w:rPr>
              <w:t xml:space="preserve"> </w:t>
            </w:r>
            <w:r>
              <w:rPr>
                <w:rFonts w:eastAsia="SimSun;宋体" w:cs="Cambria" w:ascii="Cambria" w:hAnsi="Cambria"/>
                <w:sz w:val="24"/>
                <w:szCs w:val="24"/>
                <w:lang w:val="de-LI" w:eastAsia="zh-CN"/>
              </w:rPr>
              <w:t>ruski</w:t>
            </w:r>
            <w:r>
              <w:rPr>
                <w:rFonts w:eastAsia="SimSun;宋体" w:cs="Cambria" w:ascii="Cambria" w:hAnsi="Cambria"/>
                <w:sz w:val="24"/>
                <w:szCs w:val="24"/>
                <w:lang w:val="sr-Latn-CS" w:eastAsia="zh-CN"/>
              </w:rPr>
              <w:t xml:space="preserve"> </w:t>
            </w:r>
            <w:r>
              <w:rPr>
                <w:rFonts w:eastAsia="SimSun;宋体" w:cs="Cambria" w:ascii="Cambria" w:hAnsi="Cambria"/>
                <w:sz w:val="24"/>
                <w:szCs w:val="24"/>
                <w:lang w:val="de-LI" w:eastAsia="zh-CN"/>
              </w:rPr>
              <w:t>jezik</w:t>
            </w:r>
            <w:r>
              <w:rPr>
                <w:rFonts w:eastAsia="SimSun;宋体" w:cs="Cambria" w:ascii="Cambria" w:hAnsi="Cambria"/>
                <w:sz w:val="24"/>
                <w:szCs w:val="24"/>
                <w:lang w:val="sr-Latn-CS" w:eastAsia="zh-CN"/>
              </w:rPr>
              <w:t xml:space="preserve"> </w:t>
            </w:r>
            <w:r>
              <w:rPr>
                <w:rFonts w:eastAsia="SimSun;宋体" w:cs="Cambria" w:ascii="Cambria" w:hAnsi="Cambria"/>
                <w:sz w:val="24"/>
                <w:szCs w:val="24"/>
                <w:lang w:val="de-LI" w:eastAsia="zh-CN"/>
              </w:rPr>
              <w:t>V</w:t>
            </w:r>
            <w:r>
              <w:rPr>
                <w:rFonts w:eastAsia="SimSun;宋体" w:cs="Cambria" w:ascii="Cambria" w:hAnsi="Cambria"/>
                <w:sz w:val="24"/>
                <w:szCs w:val="24"/>
                <w:lang w:val="sr-Latn-CS" w:eastAsia="zh-CN"/>
              </w:rPr>
              <w:t xml:space="preserve">– </w:t>
            </w:r>
            <w:r>
              <w:rPr>
                <w:rFonts w:eastAsia="SimSun;宋体" w:cs="Cambria" w:ascii="Cambria" w:hAnsi="Cambria"/>
                <w:sz w:val="24"/>
                <w:szCs w:val="24"/>
                <w:lang w:val="de-LI" w:eastAsia="zh-CN"/>
              </w:rPr>
              <w:t>Nivo</w:t>
            </w:r>
            <w:r>
              <w:rPr>
                <w:rFonts w:eastAsia="SimSun;宋体" w:cs="Cambria" w:ascii="Cambria" w:hAnsi="Cambria"/>
                <w:sz w:val="24"/>
                <w:szCs w:val="24"/>
                <w:lang w:val="sr-Latn-CS" w:eastAsia="zh-CN"/>
              </w:rPr>
              <w:t xml:space="preserve"> </w:t>
            </w:r>
            <w:r>
              <w:rPr>
                <w:rFonts w:eastAsia="SimSun;宋体" w:cs="Cambria" w:ascii="Cambria" w:hAnsi="Cambria"/>
                <w:sz w:val="24"/>
                <w:szCs w:val="24"/>
                <w:lang w:val="de-LI" w:eastAsia="zh-CN"/>
              </w:rPr>
              <w:t>B</w:t>
            </w:r>
            <w:r>
              <w:rPr>
                <w:rFonts w:eastAsia="SimSun;宋体" w:cs="Cambria" w:ascii="Cambria" w:hAnsi="Cambria"/>
                <w:sz w:val="24"/>
                <w:szCs w:val="24"/>
                <w:lang w:val="sr-Latn-CS" w:eastAsia="zh-CN"/>
              </w:rPr>
              <w:t xml:space="preserve">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de-LI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de-LI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de-LI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de-LI" w:eastAsia="zh-CN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de-LI" w:eastAsia="zh-CN"/>
              </w:rPr>
              <w:t>8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Doc. dr Natalija Brajković Milik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Dr Marija Paun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Anastasija Vrbic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Anastasija Vrbica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l-SI" w:eastAsia="zh-CN"/>
              </w:rPr>
              <w:t>Ruska književnost 5 – Književnost 20. vijeka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Prof. dr Tatjana Jovo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 xml:space="preserve">angažovanje po oglasu 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Osnove prevođenja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0000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Prof.dr Ana Pejano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Mr Marija Paunović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Cambria" w:hAnsi="Cambria" w:eastAsia="SimSun;宋体" w:cs="Cambria"/>
                <w:sz w:val="24"/>
                <w:szCs w:val="24"/>
                <w:lang w:val="de-AT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de-AT" w:eastAsia="zh-CN"/>
              </w:rPr>
              <w:t>Istorijska gramatika ruskog jezika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hr-HR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hr-HR" w:eastAsia="zh-CN"/>
              </w:rPr>
              <w:t>3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Doc. dr Zdravko Bab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Engleski jezik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Angažovanje po oglasu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mr Spomenka Nikolić, viši lektor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Njemački jezik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gažovanje po oglasu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r Srećko Rakočević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ektor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Italijanski jezik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Angažovanje po oglasu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mr Vera Tomanović, viši lektor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 xml:space="preserve">9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Francuski jezik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doc. dr Spomenka Delibašić, docent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r Vesna Stanković, lek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Španski jezik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de-DE"/>
              </w:rPr>
              <w:t>angažovanje po oglasu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de-DE"/>
              </w:rPr>
              <w:t>angažovanje po oglas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  <w:t>VI semestar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47"/>
        <w:gridCol w:w="567"/>
        <w:gridCol w:w="708"/>
        <w:gridCol w:w="880"/>
        <w:gridCol w:w="3376"/>
        <w:gridCol w:w="109"/>
        <w:gridCol w:w="2849"/>
      </w:tblGrid>
      <w:tr>
        <w:trPr>
          <w:trHeight w:val="348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 xml:space="preserve">br. </w:t>
            </w:r>
          </w:p>
        </w:tc>
        <w:tc>
          <w:tcPr>
            <w:tcW w:w="44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Predmet (puni naziv)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Fond časova</w:t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ECTS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Nastavnik</w:t>
            </w:r>
          </w:p>
        </w:tc>
        <w:tc>
          <w:tcPr>
            <w:tcW w:w="29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Saradnik</w:t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V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(zvanje, ime, prezime)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4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Cambria" w:hAnsi="Cambria" w:eastAsia="SimSun;宋体" w:cs="Cambria"/>
                <w:sz w:val="24"/>
                <w:szCs w:val="24"/>
                <w:lang w:val="sr-Latn-CS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Latn-CS" w:eastAsia="zh-CN"/>
              </w:rPr>
              <w:t>Ruski jezik – Sintaksa sa stilistikom I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2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de-LI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de-LI" w:eastAsia="zh-CN"/>
              </w:rPr>
              <w:t>6</w:t>
            </w:r>
          </w:p>
        </w:tc>
        <w:tc>
          <w:tcPr>
            <w:tcW w:w="3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Prof.dr Ana Pejanović</w:t>
            </w:r>
          </w:p>
        </w:tc>
        <w:tc>
          <w:tcPr>
            <w:tcW w:w="2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Mr Svetlana Babović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l-SI" w:eastAsia="zh-CN"/>
              </w:rPr>
              <w:t>Ruska književnost 6 – Književnost 20. vijeka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6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Prof. dr Tatjana Jovo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angažovanje po oglasu</w:t>
            </w:r>
          </w:p>
        </w:tc>
      </w:tr>
      <w:tr>
        <w:trPr>
          <w:trHeight w:val="4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Engleski jezik 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SimSun;宋体" w:cs="Cambria"/>
                <w:sz w:val="24"/>
                <w:szCs w:val="24"/>
                <w:lang w:val="sl-SI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l-SI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SimSun;宋体" w:cs="Cambria"/>
                <w:b/>
                <w:b/>
                <w:sz w:val="24"/>
                <w:szCs w:val="24"/>
                <w:lang w:val="sr-Latn-CS" w:eastAsia="zh-CN"/>
              </w:rPr>
            </w:pPr>
            <w:r>
              <w:rPr>
                <w:rFonts w:eastAsia="SimSun;宋体" w:cs="Cambria" w:ascii="Cambria" w:hAnsi="Cambria"/>
                <w:b/>
                <w:sz w:val="24"/>
                <w:szCs w:val="24"/>
                <w:lang w:val="sr-Latn-C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Angažovanje po oglasu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mr Spomenka Nikolić, viši lektor</w:t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Njemački jezik 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2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sr-Latn-CS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Latn-CS" w:eastAsia="zh-CN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Dr Neda Donat, viši lekto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Mr Srećko Rakočević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lektor</w:t>
            </w:r>
          </w:p>
        </w:tc>
      </w:tr>
      <w:tr>
        <w:trPr>
          <w:trHeight w:val="6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Italijanski jezik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2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;宋体" w:cs="Cambria"/>
                <w:b/>
                <w:b/>
                <w:sz w:val="24"/>
                <w:szCs w:val="24"/>
                <w:lang w:val="sr-Latn-CS" w:eastAsia="zh-CN"/>
              </w:rPr>
            </w:pPr>
            <w:r>
              <w:rPr>
                <w:rFonts w:eastAsia="SimSun;宋体" w:cs="Cambria" w:ascii="Cambria" w:hAnsi="Cambria"/>
                <w:b/>
                <w:sz w:val="24"/>
                <w:szCs w:val="24"/>
                <w:lang w:val="sr-Latn-CS" w:eastAsia="zh-CN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 xml:space="preserve">Angažovanje po oglasu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mr Vera Tomanović, viši lektor</w:t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Francuski jezik 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2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;宋体" w:cs="Cambria"/>
                <w:b/>
                <w:b/>
                <w:sz w:val="24"/>
                <w:szCs w:val="24"/>
                <w:lang w:val="sr-Latn-CS" w:eastAsia="zh-CN"/>
              </w:rPr>
            </w:pPr>
            <w:r>
              <w:rPr>
                <w:rFonts w:eastAsia="SimSun;宋体" w:cs="Cambria" w:ascii="Cambria" w:hAnsi="Cambria"/>
                <w:b/>
                <w:sz w:val="24"/>
                <w:szCs w:val="24"/>
                <w:lang w:val="sr-Latn-CS" w:eastAsia="zh-CN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of. dr Marjana Đukić, vanredni profeso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r Vesna Stanković, lek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Španski jezik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2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;宋体" w:cs="Cambria"/>
                <w:b/>
                <w:b/>
                <w:sz w:val="24"/>
                <w:szCs w:val="24"/>
                <w:lang w:val="sr-Latn-CS" w:eastAsia="zh-CN"/>
              </w:rPr>
            </w:pPr>
            <w:r>
              <w:rPr>
                <w:rFonts w:eastAsia="SimSun;宋体" w:cs="Cambria" w:ascii="Cambria" w:hAnsi="Cambria"/>
                <w:b/>
                <w:sz w:val="24"/>
                <w:szCs w:val="24"/>
                <w:lang w:val="sr-Latn-CS" w:eastAsia="zh-CN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de-DE"/>
              </w:rPr>
              <w:t>Angažovanje po oglasu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angažovanje po oglasu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Cambria"/>
                <w:sz w:val="24"/>
                <w:szCs w:val="24"/>
                <w:lang w:val="sl-SI" w:eastAsia="zh-CN"/>
              </w:rPr>
            </w:pPr>
            <w:r>
              <w:rPr>
                <w:rFonts w:eastAsia="SimSun;宋体" w:cs="Cambria" w:ascii="Cambria" w:hAnsi="Cambria"/>
                <w:b/>
                <w:sz w:val="24"/>
                <w:szCs w:val="24"/>
                <w:lang w:val="es-ES_tradnl" w:eastAsia="zh-CN"/>
              </w:rPr>
              <w:t>Izborni modul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;宋体" w:cs="Cambria"/>
                <w:sz w:val="24"/>
                <w:szCs w:val="24"/>
                <w:lang w:val="sl-SI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l-SI" w:eastAsia="zh-C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Cambria"/>
                <w:b/>
                <w:b/>
                <w:sz w:val="24"/>
                <w:szCs w:val="24"/>
                <w:lang w:val="sr-Latn-CS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de-LI" w:eastAsia="zh-CN"/>
              </w:rPr>
              <w:t>Savremeni</w:t>
            </w:r>
            <w:r>
              <w:rPr>
                <w:rFonts w:eastAsia="SimSun;宋体" w:cs="Cambria" w:ascii="Cambria" w:hAnsi="Cambria"/>
                <w:sz w:val="24"/>
                <w:szCs w:val="24"/>
                <w:lang w:val="sr-Latn-CS" w:eastAsia="zh-CN"/>
              </w:rPr>
              <w:t xml:space="preserve"> </w:t>
            </w:r>
            <w:r>
              <w:rPr>
                <w:rFonts w:eastAsia="SimSun;宋体" w:cs="Cambria" w:ascii="Cambria" w:hAnsi="Cambria"/>
                <w:sz w:val="24"/>
                <w:szCs w:val="24"/>
                <w:lang w:val="de-LI" w:eastAsia="zh-CN"/>
              </w:rPr>
              <w:t>ruski</w:t>
            </w:r>
            <w:r>
              <w:rPr>
                <w:rFonts w:eastAsia="SimSun;宋体" w:cs="Cambria" w:ascii="Cambria" w:hAnsi="Cambria"/>
                <w:sz w:val="24"/>
                <w:szCs w:val="24"/>
                <w:lang w:val="sr-Latn-CS" w:eastAsia="zh-CN"/>
              </w:rPr>
              <w:t xml:space="preserve"> </w:t>
            </w:r>
            <w:r>
              <w:rPr>
                <w:rFonts w:eastAsia="SimSun;宋体" w:cs="Cambria" w:ascii="Cambria" w:hAnsi="Cambria"/>
                <w:sz w:val="24"/>
                <w:szCs w:val="24"/>
                <w:lang w:val="de-LI" w:eastAsia="zh-CN"/>
              </w:rPr>
              <w:t>jezik</w:t>
            </w:r>
            <w:r>
              <w:rPr>
                <w:rFonts w:eastAsia="SimSun;宋体" w:cs="Cambria" w:ascii="Cambria" w:hAnsi="Cambria"/>
                <w:sz w:val="24"/>
                <w:szCs w:val="24"/>
                <w:lang w:val="sr-Latn-CS" w:eastAsia="zh-CN"/>
              </w:rPr>
              <w:t xml:space="preserve"> </w:t>
            </w:r>
            <w:r>
              <w:rPr>
                <w:rFonts w:eastAsia="SimSun;宋体" w:cs="Cambria" w:ascii="Cambria" w:hAnsi="Cambria"/>
                <w:sz w:val="24"/>
                <w:szCs w:val="24"/>
                <w:lang w:val="de-LI" w:eastAsia="zh-CN"/>
              </w:rPr>
              <w:t>VI</w:t>
            </w:r>
            <w:r>
              <w:rPr>
                <w:rFonts w:eastAsia="SimSun;宋体" w:cs="Cambria" w:ascii="Cambria" w:hAnsi="Cambria"/>
                <w:sz w:val="24"/>
                <w:szCs w:val="24"/>
                <w:lang w:val="sr-Latn-CS" w:eastAsia="zh-CN"/>
              </w:rPr>
              <w:t xml:space="preserve"> – </w:t>
            </w:r>
            <w:r>
              <w:rPr>
                <w:rFonts w:eastAsia="SimSun;宋体" w:cs="Cambria" w:ascii="Cambria" w:hAnsi="Cambria"/>
                <w:sz w:val="24"/>
                <w:szCs w:val="24"/>
                <w:lang w:val="de-LI" w:eastAsia="zh-CN"/>
              </w:rPr>
              <w:t>Nivo</w:t>
            </w:r>
            <w:r>
              <w:rPr>
                <w:rFonts w:eastAsia="SimSun;宋体" w:cs="Cambria" w:ascii="Cambria" w:hAnsi="Cambria"/>
                <w:sz w:val="24"/>
                <w:szCs w:val="24"/>
                <w:lang w:val="sr-Latn-CS" w:eastAsia="zh-CN"/>
              </w:rPr>
              <w:t xml:space="preserve"> </w:t>
            </w:r>
            <w:r>
              <w:rPr>
                <w:rFonts w:eastAsia="SimSun;宋体" w:cs="Cambria" w:ascii="Cambria" w:hAnsi="Cambria"/>
                <w:sz w:val="24"/>
                <w:szCs w:val="24"/>
                <w:lang w:val="de-LI" w:eastAsia="zh-CN"/>
              </w:rPr>
              <w:t>B</w:t>
            </w:r>
            <w:r>
              <w:rPr>
                <w:rFonts w:eastAsia="SimSun;宋体" w:cs="Cambria" w:ascii="Cambria" w:hAnsi="Cambria"/>
                <w:sz w:val="24"/>
                <w:szCs w:val="24"/>
                <w:lang w:val="sr-Latn-CS" w:eastAsia="zh-CN"/>
              </w:rPr>
              <w:t xml:space="preserve">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de-LI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de-LI" w:eastAsia="zh-CN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de-LI" w:eastAsia="zh-CN"/>
              </w:rPr>
              <w:t>10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Doc. dr Zdravko Bab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Mr Marija Paunović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B050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Anastasija Vrbic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Anastasija Vrbica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Cambria" w:hAnsi="Cambria" w:eastAsia="SimSun;宋体" w:cs="Cambria"/>
                <w:sz w:val="24"/>
                <w:szCs w:val="24"/>
                <w:lang w:val="de-AT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de-AT" w:eastAsia="zh-CN"/>
              </w:rPr>
              <w:t>Istorijska gramatika ruskog jezika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hr-HR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hr-HR" w:eastAsia="zh-CN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Doc. dr Zdravko Bab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Izborni modul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hr-HR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hr-HR" w:eastAsia="zh-CN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;宋体" w:cs="Cambria"/>
                <w:sz w:val="24"/>
                <w:szCs w:val="24"/>
                <w:lang w:val="sl-SI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l-SI" w:eastAsia="zh-C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Ruski jezik struke – Nivo B 2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0000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Doc. dr Zdravko Bab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Mr Marija Paunović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Anastasija Vrbica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Poslovna komunikacija sa projektnim rad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Doc. dr Natalija Brajković Milik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Mr Svetlana Babović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Izborni predm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de-DE"/>
              </w:rPr>
              <w:t>angažovanje po oglasu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FF0000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l-SI"/>
        </w:rPr>
      </w:pPr>
      <w:r>
        <w:rPr>
          <w:rFonts w:cs="Cambria" w:ascii="Cambria" w:hAnsi="Cambria"/>
          <w:b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l-SI"/>
        </w:rPr>
      </w:pPr>
      <w:r>
        <w:rPr>
          <w:rFonts w:cs="Cambria" w:ascii="Cambria" w:hAnsi="Cambria"/>
          <w:b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l-SI"/>
        </w:rPr>
      </w:pPr>
      <w:r>
        <w:rPr>
          <w:rFonts w:cs="Cambria" w:ascii="Cambria" w:hAnsi="Cambria"/>
          <w:b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l-SI"/>
        </w:rPr>
      </w:pPr>
      <w:r>
        <w:rPr>
          <w:rFonts w:cs="Cambria" w:ascii="Cambria" w:hAnsi="Cambria"/>
          <w:b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l-SI"/>
        </w:rPr>
      </w:pPr>
      <w:r>
        <w:rPr>
          <w:rFonts w:cs="Cambria" w:ascii="Cambria" w:hAnsi="Cambria"/>
          <w:b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l-SI"/>
        </w:rPr>
      </w:pPr>
      <w:r>
        <w:rPr>
          <w:rFonts w:cs="Cambria" w:ascii="Cambria" w:hAnsi="Cambria"/>
          <w:b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l-SI"/>
        </w:rPr>
      </w:pPr>
      <w:r>
        <w:rPr>
          <w:rFonts w:cs="Cambria" w:ascii="Cambria" w:hAnsi="Cambria"/>
          <w:b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l-SI"/>
        </w:rPr>
      </w:pPr>
      <w:r>
        <w:rPr>
          <w:rFonts w:cs="Cambria" w:ascii="Cambria" w:hAnsi="Cambria"/>
          <w:b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l-SI"/>
        </w:rPr>
      </w:pPr>
      <w:r>
        <w:rPr>
          <w:rFonts w:cs="Cambria" w:ascii="Cambria" w:hAnsi="Cambria"/>
          <w:b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l-SI"/>
        </w:rPr>
      </w:pPr>
      <w:r>
        <w:rPr>
          <w:rFonts w:cs="Cambria" w:ascii="Cambria" w:hAnsi="Cambria"/>
          <w:b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l-SI"/>
        </w:rPr>
      </w:pPr>
      <w:r>
        <w:rPr>
          <w:rFonts w:cs="Cambria" w:ascii="Cambria" w:hAnsi="Cambria"/>
          <w:b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l-SI"/>
        </w:rPr>
      </w:pPr>
      <w:r>
        <w:rPr>
          <w:rFonts w:cs="Cambria" w:ascii="Cambria" w:hAnsi="Cambria"/>
          <w:b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l-SI"/>
        </w:rPr>
      </w:pPr>
      <w:r>
        <w:rPr>
          <w:rFonts w:cs="Cambria" w:ascii="Cambria" w:hAnsi="Cambria"/>
          <w:b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l-SI"/>
        </w:rPr>
      </w:pPr>
      <w:r>
        <w:rPr>
          <w:rFonts w:cs="Cambria" w:ascii="Cambria" w:hAnsi="Cambria"/>
          <w:b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l-SI"/>
        </w:rPr>
      </w:pPr>
      <w:r>
        <w:rPr>
          <w:rFonts w:cs="Cambria" w:ascii="Cambria" w:hAnsi="Cambria"/>
          <w:b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l-SI"/>
        </w:rPr>
      </w:pPr>
      <w:r>
        <w:rPr>
          <w:rFonts w:cs="Cambria" w:ascii="Cambria" w:hAnsi="Cambria"/>
          <w:b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l-SI"/>
        </w:rPr>
      </w:pPr>
      <w:r>
        <w:rPr>
          <w:rFonts w:cs="Cambria" w:ascii="Cambria" w:hAnsi="Cambria"/>
          <w:b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l-SI"/>
        </w:rPr>
      </w:pPr>
      <w:r>
        <w:rPr>
          <w:rFonts w:cs="Cambria" w:ascii="Cambria" w:hAnsi="Cambria"/>
          <w:b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l-SI"/>
        </w:rPr>
      </w:pPr>
      <w:r>
        <w:rPr>
          <w:rFonts w:cs="Cambria" w:ascii="Cambria" w:hAnsi="Cambria"/>
          <w:b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l-SI"/>
        </w:rPr>
      </w:pPr>
      <w:r>
        <w:rPr>
          <w:rFonts w:cs="Cambria" w:ascii="Cambria" w:hAnsi="Cambria"/>
          <w:b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l-SI"/>
        </w:rPr>
      </w:pPr>
      <w:r>
        <w:rPr>
          <w:rFonts w:cs="Cambria" w:ascii="Cambria" w:hAnsi="Cambria"/>
          <w:b/>
          <w:sz w:val="24"/>
          <w:szCs w:val="24"/>
          <w:lang w:val="sl-SI"/>
        </w:rPr>
        <w:tab/>
        <w:t>Master studij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l-SI"/>
        </w:rPr>
        <w:t>I semestar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67"/>
        <w:gridCol w:w="708"/>
        <w:gridCol w:w="880"/>
        <w:gridCol w:w="3376"/>
        <w:gridCol w:w="109"/>
        <w:gridCol w:w="2849"/>
      </w:tblGrid>
      <w:tr>
        <w:trPr>
          <w:trHeight w:val="348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 xml:space="preserve">br. 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Predmet (puni naziv)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Fond časova</w:t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ECTS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Nastavnik</w:t>
            </w:r>
          </w:p>
        </w:tc>
        <w:tc>
          <w:tcPr>
            <w:tcW w:w="29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Saradnik</w:t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V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(zvanje, ime, prezime)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Cambria" w:hAnsi="Cambria" w:eastAsia="SimSun;宋体" w:cs="Cambria"/>
                <w:sz w:val="24"/>
                <w:szCs w:val="24"/>
                <w:lang w:val="sr-Latn-CS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Latn-CS" w:eastAsia="zh-CN"/>
              </w:rPr>
              <w:t>Savremeni ruski jezik 7 – Nivo C1.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6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3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Angažovanje po oglas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B050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color w:val="00B050"/>
                <w:sz w:val="24"/>
                <w:szCs w:val="24"/>
                <w:lang w:val="sl-SI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Mr Marija Paunovi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Anastasija Vrb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Anastasija Vrbica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Cambria" w:hAnsi="Cambria" w:eastAsia="SimSun;宋体" w:cs="Cambria"/>
                <w:sz w:val="24"/>
                <w:szCs w:val="24"/>
                <w:lang w:val="sl-SI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l-SI" w:eastAsia="zh-CN"/>
              </w:rPr>
              <w:t>Ruska književnost 7- Savremena ruska pro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sl-SI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l-SI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sl-SI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l-SI" w:eastAsia="zh-CN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sl-SI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l-SI" w:eastAsia="zh-CN"/>
              </w:rPr>
              <w:t>6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Prof. dr Neda Andr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0000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Angažovanje po oglasu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Cambria" w:hAnsi="Cambria" w:eastAsia="SimSun;宋体" w:cs="Cambria"/>
                <w:sz w:val="24"/>
                <w:szCs w:val="24"/>
                <w:lang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eastAsia="zh-CN"/>
              </w:rPr>
              <w:t>Lingvokulturolog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Prof. dr Ana Pejano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 xml:space="preserve">Mr Marija Paunović 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Metodike nastave ruskog jezika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Doc. dr Natalija Brajković Milikić</w:t>
            </w:r>
          </w:p>
          <w:p>
            <w:pPr>
              <w:pStyle w:val="Normal"/>
              <w:spacing w:lineRule="auto" w:line="240" w:before="60" w:after="0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Marija Mujović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 xml:space="preserve">Ukupn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30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l-SI"/>
        </w:rPr>
      </w:pPr>
      <w:r>
        <w:rPr>
          <w:rFonts w:cs="Cambria" w:ascii="Cambria" w:hAnsi="Cambria"/>
          <w:b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l-SI"/>
        </w:rPr>
      </w:pPr>
      <w:r>
        <w:rPr>
          <w:rFonts w:cs="Cambria" w:ascii="Cambria" w:hAnsi="Cambria"/>
          <w:b/>
          <w:sz w:val="24"/>
          <w:szCs w:val="24"/>
          <w:lang w:val="sl-SI"/>
        </w:rPr>
        <w:t>II semestar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67"/>
        <w:gridCol w:w="708"/>
        <w:gridCol w:w="880"/>
        <w:gridCol w:w="3376"/>
        <w:gridCol w:w="109"/>
        <w:gridCol w:w="2849"/>
      </w:tblGrid>
      <w:tr>
        <w:trPr>
          <w:trHeight w:val="348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 xml:space="preserve">br. 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Predmet (puni naziv)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Fond časova</w:t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ECTS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Nastavnik</w:t>
            </w:r>
          </w:p>
        </w:tc>
        <w:tc>
          <w:tcPr>
            <w:tcW w:w="29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Saradnik</w:t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V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(zvanje, ime, prezime)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Cambria" w:hAnsi="Cambria" w:eastAsia="SimSun;宋体" w:cs="Cambria"/>
                <w:sz w:val="24"/>
                <w:szCs w:val="24"/>
                <w:lang w:val="sr-Latn-CS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Latn-CS" w:eastAsia="zh-CN"/>
              </w:rPr>
              <w:t>Savremeni ruski jezik 8 – Nivo C 1.2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6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3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Doc. dr Natalija Brajković Milikić</w:t>
            </w:r>
          </w:p>
        </w:tc>
        <w:tc>
          <w:tcPr>
            <w:tcW w:w="2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Mr Marija Paunovi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Anastasija Vrb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Anastasija Vrbica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Cambria" w:hAnsi="Cambria" w:eastAsia="SimSun;宋体" w:cs="Cambria"/>
                <w:sz w:val="24"/>
                <w:szCs w:val="24"/>
                <w:lang w:val="sl-SI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l-SI" w:eastAsia="zh-CN"/>
              </w:rPr>
              <w:t>Ruska književnost 8 – Ruska drama 20. vije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sl-SI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l-SI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sl-SI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l-SI" w:eastAsia="zh-CN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sl-SI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l-SI" w:eastAsia="zh-CN"/>
              </w:rPr>
              <w:t>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Prof. dr Neda Andr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Angažovanje po oglasu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Cambria" w:hAnsi="Cambria" w:eastAsia="SimSun;宋体" w:cs="Cambria"/>
                <w:sz w:val="24"/>
                <w:szCs w:val="24"/>
                <w:lang w:val="sl-SI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l-SI" w:eastAsia="zh-CN"/>
              </w:rPr>
              <w:t>Translatolog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Prof. dr Ana Pejano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Mr Marija Paunović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Metodika nastave ruskog jezik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6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Doc. dr Natalija Brajković Milik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 xml:space="preserve">Marija Mujović 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Uporedna gramatika slovenskih jez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es-ES_tradnl" w:eastAsia="zh-C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hr-HR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hr-HR" w:eastAsia="zh-CN"/>
              </w:rPr>
              <w:t>3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angažovanje po konkursu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  <w:t>Pedagoška psiholog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sl-SI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l-SI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sl-SI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l-SI" w:eastAsia="zh-C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Cambria"/>
                <w:sz w:val="24"/>
                <w:szCs w:val="24"/>
                <w:lang w:val="sl-SI" w:eastAsia="zh-CN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l-SI" w:eastAsia="zh-CN"/>
              </w:rPr>
              <w:t>3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angažovanje po konkursu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  <w:t>FILOLOŠKI FAKULTET</w:t>
      </w:r>
    </w:p>
    <w:p>
      <w:pPr>
        <w:pStyle w:val="Normal"/>
        <w:rPr>
          <w:rFonts w:ascii="Cambria" w:hAnsi="Cambria" w:eastAsia="Calibri" w:cs="Cambria"/>
          <w:b/>
          <w:b/>
          <w:sz w:val="24"/>
          <w:szCs w:val="24"/>
          <w:lang w:val="sr-Latn-CS"/>
        </w:rPr>
      </w:pPr>
      <w:r>
        <w:rPr>
          <w:rFonts w:eastAsia="Calibri" w:cs="Cambria" w:ascii="Cambria" w:hAnsi="Cambria"/>
          <w:b/>
          <w:sz w:val="24"/>
          <w:szCs w:val="24"/>
          <w:lang w:val="sr-Latn-CS"/>
        </w:rPr>
        <w:t>PLAN ORGANIZACIJE NASTAVE ZA STUDIJSKU 2020/21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  <w:t>Studijski program: ITALIJANSKI JEZIK I KNJIŽEVNOST</w:t>
      </w:r>
    </w:p>
    <w:p>
      <w:pPr>
        <w:pStyle w:val="Normal"/>
        <w:spacing w:lineRule="auto" w:line="240" w:before="0" w:after="0"/>
        <w:jc w:val="center"/>
        <w:rPr/>
      </w:pPr>
      <w:r>
        <w:rPr/>
        <w:t>I semestar</w:t>
      </w:r>
    </w:p>
    <w:tbl>
      <w:tblPr>
        <w:tblW w:w="1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67"/>
        <w:gridCol w:w="708"/>
        <w:gridCol w:w="897"/>
        <w:gridCol w:w="3376"/>
        <w:gridCol w:w="109"/>
        <w:gridCol w:w="2849"/>
      </w:tblGrid>
      <w:tr>
        <w:trPr>
          <w:trHeight w:val="348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br. 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Predmet (puni naziv)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Fond časova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ECTS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Nastavnik</w:t>
            </w:r>
          </w:p>
        </w:tc>
        <w:tc>
          <w:tcPr>
            <w:tcW w:w="29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Saradnik </w:t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sr-Latn-CS"/>
              </w:rPr>
            </w:pPr>
            <w:r>
              <w:rPr>
                <w:rFonts w:eastAsia="Calibri" w:cs="Times New Roman" w:ascii="Times New Roman" w:hAnsi="Times New Roman"/>
                <w:b/>
                <w:lang w:val="sr-Latn-CS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V</w:t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(zvanje, ime, prezime)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Italijanski jezik 1 – </w:t>
            </w:r>
            <w:r>
              <w:rPr>
                <w:rFonts w:cs="Times New Roman" w:ascii="Times New Roman" w:hAnsi="Times New Roman"/>
                <w:bCs/>
                <w:lang w:val="sr-Latn-CS"/>
              </w:rPr>
              <w:t>Osnove fonetike i morfologije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</w:t>
            </w:r>
          </w:p>
        </w:tc>
        <w:tc>
          <w:tcPr>
            <w:tcW w:w="3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doc. dr Deja Piletić</w:t>
            </w:r>
          </w:p>
        </w:tc>
        <w:tc>
          <w:tcPr>
            <w:tcW w:w="2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mr Vera Tomanović, viši lektor 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Savremeni italijanski jezik 1 – Nivo 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dr Cvijeta Brajičić (pod mentorstvom doc. dr Radmile Lazarević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mr Vera Tomanović, viši lektor (4 čas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mr Hajdana Vujanović, viši lektor (2 časa)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talijanska književnost 1 -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color w:val="000000"/>
                <w:lang w:val="sr-Latn-C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lang w:val="sr-Latn-CS" w:eastAsia="zh-CN"/>
              </w:rPr>
              <w:t>Srednji vij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prof. dr Vesna Kilibard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angažovanje po oglasu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Italijanska civilizacija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Angažovanje po oglasu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  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Uvod u opštu lingvisti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doc. dr Sanja Šubar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  </w:t>
            </w:r>
          </w:p>
        </w:tc>
      </w:tr>
      <w:tr>
        <w:trPr>
          <w:trHeight w:val="3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Crnogorski jezik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prof. dr Miodrag Jovano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prof. dr Miodrag Jovanović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Engleski jezik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>doc.</w:t>
            </w:r>
            <w:r>
              <w:rPr>
                <w:rFonts w:cs="Times New Roman" w:ascii="Times New Roman" w:hAnsi="Times New Roman"/>
                <w:lang w:val="sr-Latn-RS"/>
              </w:rPr>
              <w:t xml:space="preserve"> dr Saša Simo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mr Marina Babić, viši lektor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Njemački jezik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Angažovanje po oglasu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mr </w:t>
            </w:r>
            <w:r>
              <w:rPr>
                <w:rFonts w:cs="Times New Roman" w:ascii="Times New Roman" w:hAnsi="Times New Roman"/>
                <w:lang w:val="sr-Latn-CS"/>
              </w:rPr>
              <w:t>Mirko Leovac, saradnik u nastavi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Ruski jezik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doc. dr Zdravko Bab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mr Marija Mujović, lektor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Francuski jezik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doc. dr Jasmina Nikče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dr Olivera Vušović, saradni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I semest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67"/>
        <w:gridCol w:w="708"/>
        <w:gridCol w:w="880"/>
        <w:gridCol w:w="3333"/>
        <w:gridCol w:w="43"/>
        <w:gridCol w:w="2958"/>
      </w:tblGrid>
      <w:tr>
        <w:trPr>
          <w:trHeight w:val="348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br. 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Predmet (puni naziv)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Fond časova</w:t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ECTS</w:t>
            </w:r>
          </w:p>
        </w:tc>
        <w:tc>
          <w:tcPr>
            <w:tcW w:w="33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Nastavnik</w:t>
            </w:r>
          </w:p>
        </w:tc>
        <w:tc>
          <w:tcPr>
            <w:tcW w:w="2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Saradnik </w:t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sr-Latn-CS"/>
              </w:rPr>
            </w:pPr>
            <w:r>
              <w:rPr>
                <w:rFonts w:eastAsia="Calibri" w:cs="Times New Roman" w:ascii="Times New Roman" w:hAnsi="Times New Roman"/>
                <w:b/>
                <w:lang w:val="sr-Latn-CS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V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(zvanje, ime, prezime)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Italijanski jezik 2 - </w:t>
            </w:r>
            <w:r>
              <w:rPr>
                <w:rFonts w:cs="Times New Roman" w:ascii="Times New Roman" w:hAnsi="Times New Roman"/>
                <w:bCs/>
                <w:lang w:val="sr-Latn-CS"/>
              </w:rPr>
              <w:t xml:space="preserve"> Osnove morfologije i morfosintakse 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</w:t>
            </w:r>
          </w:p>
        </w:tc>
        <w:tc>
          <w:tcPr>
            <w:tcW w:w="3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doc. dr Deja Piletić</w:t>
            </w:r>
          </w:p>
        </w:tc>
        <w:tc>
          <w:tcPr>
            <w:tcW w:w="30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mr Vera Tomanović, viši lektor 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Savremeni italijanski jezik 2 – Nivo 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angažovanje po oglasu 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mr Vera Tomanović, viši lektor (4 čas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mr Hajdana Vujanović, viši lektor (2 časa)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talijanska književnost 2 -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color w:val="000000"/>
                <w:lang w:val="sr-Latn-C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lang w:val="sr-Latn-CS" w:eastAsia="zh-CN"/>
              </w:rPr>
              <w:t>Humanizam i renesan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prof. dr Vesna Kilibarda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angažovanje po oglasu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Italijanska civilizacij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Angažovanje po oglasu 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Teorija književnost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>prof. dr Tatjana Be</w:t>
            </w:r>
            <w:r>
              <w:rPr>
                <w:rFonts w:cs="Times New Roman" w:ascii="Times New Roman" w:hAnsi="Times New Roman"/>
                <w:lang w:val="sr-Latn-ME"/>
              </w:rPr>
              <w:t>čanović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3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Crnogorski jezik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prof. dr Miodrag Jovanović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prof. dr Miodrag Jovanović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Engleski jezik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doc. dr Saša Simović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mr Marina Babić, viši lektor</w:t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Njemački jezik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ngažovanje po oglasu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it-IT"/>
              </w:rPr>
              <w:t>mr</w:t>
            </w:r>
            <w:r>
              <w:rPr>
                <w:rFonts w:cs="Times New Roman" w:ascii="Times New Roman" w:hAnsi="Times New Roman"/>
                <w:lang w:val="sr-Latn-CS"/>
              </w:rPr>
              <w:t xml:space="preserve"> Srećko Rakočević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Ruski jezik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doc. dr Zdravko Babić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mr Marija Mujović, lektor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10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Francuski jezik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doc. dr Jasmina Nikčević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dr Olivera Vušović, saradni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II semest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67"/>
        <w:gridCol w:w="708"/>
        <w:gridCol w:w="880"/>
        <w:gridCol w:w="3376"/>
        <w:gridCol w:w="109"/>
        <w:gridCol w:w="2849"/>
      </w:tblGrid>
      <w:tr>
        <w:trPr>
          <w:trHeight w:val="348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br. 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Predmet (puni naziv)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Fond časova</w:t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ECTS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Nastavnik</w:t>
            </w:r>
          </w:p>
        </w:tc>
        <w:tc>
          <w:tcPr>
            <w:tcW w:w="29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Saradnik </w:t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sr-Latn-CS"/>
              </w:rPr>
            </w:pPr>
            <w:r>
              <w:rPr>
                <w:rFonts w:eastAsia="Calibri" w:cs="Times New Roman" w:ascii="Times New Roman" w:hAnsi="Times New Roman"/>
                <w:b/>
                <w:lang w:val="sr-Latn-CS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V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(zvanje, ime, prezime)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talijanski jezik 3 – Leksikologija 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</w:t>
            </w:r>
          </w:p>
        </w:tc>
        <w:tc>
          <w:tcPr>
            <w:tcW w:w="3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lang w:val="sr-Latn-CS"/>
              </w:rPr>
              <w:t>doc. dr Radmila Lazarević</w:t>
            </w:r>
          </w:p>
        </w:tc>
        <w:tc>
          <w:tcPr>
            <w:tcW w:w="2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mr Hajdana Vujanović, viši lektor</w:t>
            </w:r>
          </w:p>
        </w:tc>
      </w:tr>
      <w:tr>
        <w:trPr>
          <w:trHeight w:val="1659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Savremeni italijanski jezik 3 – Nivo B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lang w:val="sr-Latn-CS"/>
              </w:rPr>
              <w:t>doc. dr Radmila Lazare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mr Vera Tomanović, viši lektor (4 čas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mr Hajdana Vujanović,viši lektor (2 časa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prof. Giampiero Biagioli,   strani lektor (2 časa)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talijanska književnost 3 – Barok, prosvjetiteljstvo i neoklasiciz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doc. dr Olivera Popo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angažovanje po oglasu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talijanska civilizacija 3</w:t>
              <w:tab/>
              <w:tab/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doc. dr Olivera Popo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  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Latinski jezik 1</w:t>
              <w:tab/>
              <w:tab/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angažovanje po oglasu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  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Engleski jezik 3</w:t>
              <w:tab/>
              <w:tab/>
              <w:tab/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doc. dr Marijana Cero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mr Oksana Raičević, viši lektor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Njemački jezik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angažovanje po oglasu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mr Mirko Leovac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saradnik u nastavi 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Francuski jezik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prof. dr Jasna Tatar Anđel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dr Danijela Ljepavić, saradnik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Ruski jezik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l-SI"/>
              </w:rPr>
              <w:t>doc. dr Natalija Brajković Milik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mr Marija Mujović, lekto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V semest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67"/>
        <w:gridCol w:w="708"/>
        <w:gridCol w:w="880"/>
        <w:gridCol w:w="3376"/>
        <w:gridCol w:w="109"/>
        <w:gridCol w:w="2849"/>
      </w:tblGrid>
      <w:tr>
        <w:trPr>
          <w:trHeight w:val="348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br. 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redmet (puni naziv)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Fond časova</w:t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ECTS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Nastavnik</w:t>
            </w:r>
          </w:p>
        </w:tc>
        <w:tc>
          <w:tcPr>
            <w:tcW w:w="29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Saradnik </w:t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V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(zvanje, ime, prezime)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talijanski jezik 4 – Leksikologija 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3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oc. dr Radmila Lazarević</w:t>
            </w:r>
          </w:p>
        </w:tc>
        <w:tc>
          <w:tcPr>
            <w:tcW w:w="2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r Hajdana Vujanović, viši lektor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vremeni italijanski jezik 4 – Nivo B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oc. dr Radmila Lazare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r Vera Tomanović, viši lektor (4 čas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mr Hajdana Vujanović,viši lektor (2 časa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of. Giampiero Biagioli,   strani lektor (2 časa)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Italijanska književnost 4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l-SI"/>
              </w:rPr>
              <w:t>Romantizam, realizam, moderna i savremena književn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oc. dr Olivera Popo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ngažovanje po oglasu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talijanska civilizacija 4</w:t>
              <w:tab/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of. dr Vesna Kilibard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Latinski jezik 2</w:t>
              <w:tab/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ngažovanje po oglasu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Engleski jezik 4</w:t>
              <w:tab/>
              <w:tab/>
              <w:tab/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oc. dr Saša Simo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r Oksana Raičević, viši lektor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jemački jezik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ngažovanje po oglasu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r Srećko Rakočević, lektor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Francuski jezik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oc. dr Spomenka Delibaš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r Danijela Ljepavić, saradnik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uski jezik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oc. dr Natalija Brajković Milik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r Marija Mujović, lekto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V semest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67"/>
        <w:gridCol w:w="708"/>
        <w:gridCol w:w="880"/>
        <w:gridCol w:w="3376"/>
        <w:gridCol w:w="109"/>
        <w:gridCol w:w="2849"/>
      </w:tblGrid>
      <w:tr>
        <w:trPr>
          <w:trHeight w:val="348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br. 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redmet (puni naziv)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Fond časova</w:t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ECTS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Nastavnik</w:t>
            </w:r>
          </w:p>
        </w:tc>
        <w:tc>
          <w:tcPr>
            <w:tcW w:w="29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Saradnik </w:t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V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(zvanje, ime, prezime)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talijanski jezik 5 – Sintaksa proste rečenice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3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oc. dr Deja Pilet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ngažovanje po oglasu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avremeni 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alijanski jezik 5 – Nivo B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Angažovanje po oglasu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r Vera Tomanović, viši lektor (2 časa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r Hajdana Vujanović,viši lektor (2 časa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of. Giampiero Biagioli, strani lektor (2 časa)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jansk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nj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vnost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5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nj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vnost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ve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lovine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2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je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doc. dr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Olivera Popo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ngažovanje po oglasu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snove prevođenja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oc. dr Deja Pilet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r Hajdana Vujanović, viši lektor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Engleski jezik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r Sandra Vukasojević, saradnik u nastavi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r Sandra Vukasojević, saradnik u nastavi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Francuski jezik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oc. dr Spomenka Delibaš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r Vesna Stanković, lektor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jemački jezik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ngažovanje po oglasu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r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re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ć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ko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ako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v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ć, lektor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Španski jezik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ngažovanje po oglasu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ngažovanje po oglasu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9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uski jezik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ngažovanje po oglasu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r Marija Mujović, lekto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VI semest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tbl>
      <w:tblPr>
        <w:tblW w:w="13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52"/>
        <w:gridCol w:w="567"/>
        <w:gridCol w:w="708"/>
        <w:gridCol w:w="872"/>
        <w:gridCol w:w="8"/>
        <w:gridCol w:w="3376"/>
        <w:gridCol w:w="109"/>
        <w:gridCol w:w="240"/>
        <w:gridCol w:w="2567"/>
        <w:gridCol w:w="15"/>
      </w:tblGrid>
      <w:tr>
        <w:trPr>
          <w:trHeight w:val="348" w:hRule="atLeast"/>
        </w:trPr>
        <w:tc>
          <w:tcPr>
            <w:tcW w:w="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br. </w:t>
            </w:r>
          </w:p>
        </w:tc>
        <w:tc>
          <w:tcPr>
            <w:tcW w:w="4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redmet (puni naziv)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Fond časova</w:t>
            </w:r>
          </w:p>
        </w:tc>
        <w:tc>
          <w:tcPr>
            <w:tcW w:w="8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ECTS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Nastavnik</w:t>
            </w:r>
          </w:p>
        </w:tc>
        <w:tc>
          <w:tcPr>
            <w:tcW w:w="29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Saradnik </w:t>
            </w:r>
          </w:p>
        </w:tc>
      </w:tr>
      <w:tr>
        <w:trPr>
          <w:trHeight w:val="197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4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V</w:t>
            </w:r>
          </w:p>
        </w:tc>
        <w:tc>
          <w:tcPr>
            <w:tcW w:w="8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(zvanje, ime, prezime)</w:t>
            </w:r>
          </w:p>
        </w:tc>
      </w:tr>
      <w:tr>
        <w:trPr>
          <w:trHeight w:val="272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alijanski jezik 6 – Sintaksa složene rečenice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3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oc. dr Deja Piletić</w:t>
            </w:r>
          </w:p>
        </w:tc>
        <w:tc>
          <w:tcPr>
            <w:tcW w:w="28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ngažovanje po oglasu</w:t>
            </w:r>
          </w:p>
        </w:tc>
      </w:tr>
      <w:tr>
        <w:trPr>
          <w:trHeight w:val="272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jansk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nj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vnost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6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nj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vnost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uge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lovine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2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je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doc. dr Olivera Popović 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ngažovanje po oglasu</w:t>
            </w:r>
          </w:p>
        </w:tc>
      </w:tr>
      <w:tr>
        <w:trPr>
          <w:trHeight w:val="272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Engleski jezik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r Sanja Ćetković, saradnik u nastavi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r Sanja Ćetković, saradnik u nastavi</w:t>
            </w:r>
          </w:p>
        </w:tc>
      </w:tr>
      <w:tr>
        <w:trPr>
          <w:trHeight w:val="272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Francuski jezik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of. dr Marjana Đukić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r Vesna Stanković, lektor</w:t>
            </w:r>
          </w:p>
        </w:tc>
      </w:tr>
      <w:tr>
        <w:trPr>
          <w:trHeight w:val="272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jemački jezik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r Neda Donat, viši lektor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mr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re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ć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ko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ako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v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ć, lektor</w:t>
            </w:r>
          </w:p>
        </w:tc>
      </w:tr>
      <w:tr>
        <w:trPr>
          <w:trHeight w:val="272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Španski jezik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ngažovanje po oglasu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ngažovanje po oglasu</w:t>
            </w:r>
          </w:p>
        </w:tc>
      </w:tr>
      <w:tr>
        <w:trPr>
          <w:trHeight w:val="272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uski jezik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ngažovanje po oglasu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r Marija Mujović, lektor</w:t>
            </w:r>
          </w:p>
        </w:tc>
      </w:tr>
      <w:tr>
        <w:trPr>
          <w:trHeight w:val="272" w:hRule="atLeast"/>
        </w:trPr>
        <w:tc>
          <w:tcPr>
            <w:tcW w:w="1353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Izborni modul 1</w:t>
            </w:r>
          </w:p>
        </w:tc>
      </w:tr>
      <w:tr>
        <w:trPr>
          <w:trHeight w:val="272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avremeni 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alijanski jezik 6 – Nivo B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Angažovanje po oglasu 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r Vera Tomanović, viši lektor (2 časa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r Hajdana Vujanović,viši lektor (2 časa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of. Giampiero Biagioli, strani lektor (2 časa)</w:t>
            </w:r>
          </w:p>
        </w:tc>
      </w:tr>
      <w:tr>
        <w:trPr>
          <w:trHeight w:val="272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e prevođenj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oc. dr Deja Piletić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r Hajdana Vujanović, viši lektor</w:t>
            </w:r>
          </w:p>
        </w:tc>
      </w:tr>
      <w:tr>
        <w:trPr>
          <w:trHeight w:val="272" w:hRule="atLeast"/>
        </w:trPr>
        <w:tc>
          <w:tcPr>
            <w:tcW w:w="1353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Izborni modul 2</w:t>
            </w:r>
          </w:p>
        </w:tc>
      </w:tr>
      <w:tr>
        <w:trPr>
          <w:trHeight w:val="272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talijanski jezik struke – Nivo B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Angažovanje po oglasu 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of. Giampiero Biagioli, strani lektor (4 časa)</w:t>
            </w:r>
          </w:p>
        </w:tc>
      </w:tr>
      <w:tr>
        <w:trPr>
          <w:trHeight w:val="272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oslovna komunikacija – s praktičnim rad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r Cvijeta Brajič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(pod mentorstvom doc. dr Radmile Lazarević)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of. Giampiero Biagioli, strani lektor</w:t>
            </w:r>
          </w:p>
        </w:tc>
      </w:tr>
      <w:tr>
        <w:trPr>
          <w:trHeight w:val="272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zborni predmet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I semestar (master studije</w:t>
      </w:r>
      <w:r>
        <w:rPr>
          <w:rFonts w:cs="Times New Roman" w:ascii="Times New Roman" w:hAnsi="Times New Roman"/>
          <w:b/>
          <w:sz w:val="24"/>
          <w:szCs w:val="24"/>
          <w:lang w:val="sr-Latn-M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67"/>
        <w:gridCol w:w="708"/>
        <w:gridCol w:w="703"/>
        <w:gridCol w:w="3510"/>
        <w:gridCol w:w="43"/>
        <w:gridCol w:w="2958"/>
      </w:tblGrid>
      <w:tr>
        <w:trPr>
          <w:trHeight w:val="348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br. 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redmet (puni naziv)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Fond časova</w:t>
            </w:r>
          </w:p>
        </w:tc>
        <w:tc>
          <w:tcPr>
            <w:tcW w:w="7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ECTS</w:t>
            </w:r>
          </w:p>
        </w:tc>
        <w:tc>
          <w:tcPr>
            <w:tcW w:w="35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Nastavnik</w:t>
            </w:r>
          </w:p>
        </w:tc>
        <w:tc>
          <w:tcPr>
            <w:tcW w:w="2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Saradnik </w:t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V</w:t>
            </w:r>
          </w:p>
        </w:tc>
        <w:tc>
          <w:tcPr>
            <w:tcW w:w="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(zvanje, ime, prezime)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Savremeni italijanski jezik 7 - Nivo C1.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Angažovanje po oglas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30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oc. dr Radmila Lazarević (2 čas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prof. Giampiero Biagioli, strani lektor (4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časa)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Frazeologija italijanskog jezika sa semanti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l-S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l-SI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oc. dr Radmila Lazarević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oc. dr Radmila Lazarević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l-SI"/>
              </w:rPr>
              <w:t>Italijanska knj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ževnost 1 – Značenje i tumačenje teksta sa seminarskim rad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l-S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l-SI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of. dr Vesna Kilibarda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angažovanje po oglasu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l-SI"/>
              </w:rPr>
              <w:t>Istorija italijanskog jezika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l-S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l-SI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Angažovanje po oglasu 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l-SI"/>
              </w:rPr>
              <w:t xml:space="preserve">Metodika nastave italijanskog jezika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Angažovanje po oglasu 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r Gordana Luburić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II semestar (master studij</w:t>
      </w:r>
      <w:r>
        <w:rPr>
          <w:rFonts w:cs="Times New Roman" w:ascii="Times New Roman" w:hAnsi="Times New Roman"/>
          <w:b/>
          <w:sz w:val="24"/>
          <w:szCs w:val="24"/>
          <w:lang w:val="sr-Latn-ME"/>
        </w:rPr>
        <w:t>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tbl>
      <w:tblPr>
        <w:tblW w:w="13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67"/>
        <w:gridCol w:w="708"/>
        <w:gridCol w:w="880"/>
        <w:gridCol w:w="3376"/>
        <w:gridCol w:w="109"/>
        <w:gridCol w:w="3085"/>
      </w:tblGrid>
      <w:tr>
        <w:trPr>
          <w:trHeight w:val="348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br. 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redmet (puni naziv)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Fond časova</w:t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ECTS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Nastavnik</w:t>
            </w:r>
          </w:p>
        </w:tc>
        <w:tc>
          <w:tcPr>
            <w:tcW w:w="31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Saradnik </w:t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V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(zvanje, ime, prezime)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Savremeni italijanski jezik 8 - Nivo C1.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  <w:tc>
          <w:tcPr>
            <w:tcW w:w="3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r Gordana Luburić (pod mentorstvom doc. dr Deje Pileti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oc.dr Radmila Lazarević (2 čas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prof. Giampiero Bagioli, strani lektor (4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časa)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Italijansk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knj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evno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 2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Zn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č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enj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tum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č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enj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tekst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s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seminarski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rad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prof. dr Vesna Kilibard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8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ngažovanje po oglasu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l-SI"/>
              </w:rPr>
              <w:t>Istorija italijanskog jezik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l-S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l-SI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dr Cvijeta Brajičić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(pod mentorstvom doc. dr Radmile Lazarević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Metodika nastave italijanskog jezik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r Gordana Luburić (pod mentorstvom doc. dr Deje Piletić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r Gordana Luburić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Pedagoška psiholog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r Nada Puri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sr-Latn-CS"/>
        </w:rPr>
      </w:pPr>
      <w:r>
        <w:rPr>
          <w:rFonts w:eastAsia="Calibri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Cambria" w:hAnsi="Cambria" w:eastAsia="Calibri" w:cs="Cambria"/>
          <w:b/>
          <w:b/>
          <w:sz w:val="24"/>
          <w:szCs w:val="24"/>
          <w:lang w:val="pl-PL"/>
        </w:rPr>
      </w:pPr>
      <w:r>
        <w:rPr>
          <w:rFonts w:eastAsia="Calibri" w:cs="Cambria" w:ascii="Cambria" w:hAnsi="Cambria"/>
          <w:b/>
          <w:sz w:val="24"/>
          <w:szCs w:val="24"/>
          <w:lang w:val="pl-PL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  <w:t>FILOLOŠKI FAKULTET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  <w:t>PLAN ORGANIZACIJE NASTAVE ZA STUDIJSKU 2020/21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  <w:t>Studijski program: FRANCUSKI JEZIK I KNJIŽEVNO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Akademske osnovne studi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 semest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tbl>
      <w:tblPr>
        <w:tblW w:w="1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67"/>
        <w:gridCol w:w="425"/>
        <w:gridCol w:w="880"/>
        <w:gridCol w:w="3376"/>
        <w:gridCol w:w="109"/>
        <w:gridCol w:w="2849"/>
      </w:tblGrid>
      <w:tr>
        <w:trPr>
          <w:trHeight w:val="348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br. 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redmet (puni naziv)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Fond časova</w:t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ECTS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Nastavnik</w:t>
            </w:r>
          </w:p>
        </w:tc>
        <w:tc>
          <w:tcPr>
            <w:tcW w:w="29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Saradnik </w:t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V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(zvanje, ime, prezime)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  <w:t>Francuski</w:t>
            </w:r>
            <w:r>
              <w:rPr>
                <w:rFonts w:cs="Times New Roman" w:ascii="Times New Roman" w:hAnsi="Times New Roman"/>
                <w:sz w:val="24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  <w:t>jezik</w:t>
            </w:r>
            <w:r>
              <w:rPr>
                <w:rFonts w:cs="Times New Roman" w:ascii="Times New Roman" w:hAnsi="Times New Roman"/>
                <w:sz w:val="24"/>
                <w:szCs w:val="20"/>
                <w:lang w:val="sr-Latn-CS"/>
              </w:rPr>
              <w:t xml:space="preserve"> 1 – </w:t>
            </w: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  <w:t>Fonetika</w:t>
            </w:r>
            <w:r>
              <w:rPr>
                <w:rFonts w:cs="Times New Roman" w:ascii="Times New Roman" w:hAnsi="Times New Roman"/>
                <w:sz w:val="24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  <w:t>morfologija</w:t>
            </w:r>
            <w:r>
              <w:rPr>
                <w:rFonts w:cs="Times New Roman" w:ascii="Times New Roman" w:hAnsi="Times New Roman"/>
                <w:sz w:val="24"/>
                <w:szCs w:val="20"/>
                <w:lang w:val="sr-Latn-CS"/>
              </w:rPr>
              <w:t xml:space="preserve"> 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2 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3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of. dr Aleksandra Banjević, vanredni profesor</w:t>
            </w:r>
          </w:p>
        </w:tc>
        <w:tc>
          <w:tcPr>
            <w:tcW w:w="2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dr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onja Špadije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aradnik u nastavi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Francuska književnost 1 – Srednji vij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1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of. dr Marjana Đukić, vanredni profeso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of. dr Marjana Đukić, vanredni profesor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Francuska civilizacija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of. dr Dragan Bogojević, vanredni profeso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Savremeni francuski jezik 1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l-SI"/>
              </w:rPr>
              <w:t>Nivo A1.1/B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6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9  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of. Aleksandra Banjević, vanredni profeso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dr Olivera Vušović,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aradnik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stav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(2V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dr Sonja Špadijer,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aradnik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astav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(4V)  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  <w:lang w:val="sl-SI"/>
              </w:rPr>
              <w:t>Crnogorski jezik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1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of. dr Zorica Radulo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r Nataša Jovović, saradnik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rugi strani jezik 1 – Engleski jezik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oc. dr Saša Simović, docen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mr </w:t>
            </w:r>
            <w:r>
              <w:rPr>
                <w:rFonts w:cs="Times New Roman" w:ascii="Times New Roman" w:hAnsi="Times New Roman"/>
              </w:rPr>
              <w:t>Marina Babić, viši lektor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jemački jezik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ngažovanje po oglasu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r Mirko Leovac, saradnik u nastavi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talijanski jezik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oc. dr Deja Piletić, docen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mr Hajdana Vujanović, viši lektor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uski jezik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c</w:t>
            </w: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 xml:space="preserve">. </w:t>
            </w:r>
            <w:r>
              <w:rPr>
                <w:rFonts w:cs="Cambria" w:ascii="Cambria" w:hAnsi="Cambria"/>
                <w:sz w:val="24"/>
                <w:szCs w:val="24"/>
              </w:rPr>
              <w:t>dr</w:t>
            </w: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Zdravko</w:t>
            </w: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Babi</w:t>
            </w: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ć, docen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rija Mujović, lekto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I semest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tbl>
      <w:tblPr>
        <w:tblW w:w="13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67"/>
        <w:gridCol w:w="708"/>
        <w:gridCol w:w="447"/>
        <w:gridCol w:w="3376"/>
        <w:gridCol w:w="109"/>
        <w:gridCol w:w="2849"/>
      </w:tblGrid>
      <w:tr>
        <w:trPr>
          <w:trHeight w:val="348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br. 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redmet (puni naziv)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Fond časova</w:t>
            </w:r>
          </w:p>
        </w:tc>
        <w:tc>
          <w:tcPr>
            <w:tcW w:w="4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ECTS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Nastavnik</w:t>
            </w:r>
          </w:p>
        </w:tc>
        <w:tc>
          <w:tcPr>
            <w:tcW w:w="29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Saradnik </w:t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V</w:t>
            </w:r>
          </w:p>
        </w:tc>
        <w:tc>
          <w:tcPr>
            <w:tcW w:w="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(zvanje, ime, prezime)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  <w:t>Francuski</w:t>
            </w:r>
            <w:r>
              <w:rPr>
                <w:rFonts w:cs="Times New Roman" w:ascii="Times New Roman" w:hAnsi="Times New Roman"/>
                <w:sz w:val="24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  <w:t>jezik</w:t>
            </w:r>
            <w:r>
              <w:rPr>
                <w:rFonts w:cs="Times New Roman" w:ascii="Times New Roman" w:hAnsi="Times New Roman"/>
                <w:sz w:val="24"/>
                <w:szCs w:val="20"/>
                <w:lang w:val="sr-Latn-CS"/>
              </w:rPr>
              <w:t xml:space="preserve"> 2 – </w:t>
            </w: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  <w:t>Fonetika</w:t>
            </w:r>
            <w:r>
              <w:rPr>
                <w:rFonts w:cs="Times New Roman" w:ascii="Times New Roman" w:hAnsi="Times New Roman"/>
                <w:sz w:val="24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  <w:t>morfologija</w:t>
            </w:r>
            <w:r>
              <w:rPr>
                <w:rFonts w:cs="Times New Roman" w:ascii="Times New Roman" w:hAnsi="Times New Roman"/>
                <w:sz w:val="24"/>
                <w:szCs w:val="20"/>
                <w:lang w:val="sr-Latn-CS"/>
              </w:rPr>
              <w:t xml:space="preserve"> 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3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of. Aleksandra Banjević, vanredni profesor</w:t>
            </w:r>
          </w:p>
        </w:tc>
        <w:tc>
          <w:tcPr>
            <w:tcW w:w="2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dr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onja Špadije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aradnik u nastavi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Francuska književnost 2 – R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enesansa i barok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oc. dr Spomenka Delibašić, docen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oc. dr Spomenka Delibašić, docent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/>
              </w:rPr>
              <w:t xml:space="preserve">Francuska civilizacija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of. dr Dragan Bogojević, vanredni profeso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  <w:lang w:val="sl-SI"/>
              </w:rPr>
              <w:t xml:space="preserve">Savremeni francuski jezik 2 – </w:t>
            </w:r>
            <w:r>
              <w:rPr>
                <w:rFonts w:cs="Times New Roman" w:ascii="Times New Roman" w:hAnsi="Times New Roman"/>
                <w:i/>
                <w:sz w:val="24"/>
                <w:szCs w:val="20"/>
                <w:lang w:val="sl-SI"/>
              </w:rPr>
              <w:t>Nivo A1.2/B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of. Aleksandra Banjević, vanredni profeso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dr Olivera Vušović,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aradnik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stav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(2V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dr Sonja Špadijer,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aradnik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astav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(4V)  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l-SI"/>
              </w:rPr>
              <w:t>Crnogorski jezik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of. dr Zorica Radulo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r Nataša Jovović, saradnik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rugi strani jezik 2 – Engleski jezik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oc. dr Saša Simović, docen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mr </w:t>
            </w:r>
            <w:r>
              <w:rPr>
                <w:rFonts w:cs="Times New Roman" w:ascii="Times New Roman" w:hAnsi="Times New Roman"/>
              </w:rPr>
              <w:t>Marina Babić, viši lektor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jemački jezik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ngažovanje po oglasu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r Mirko Leovac, saradnik u nastavi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talijanski jezik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oc. dr Deja Piletić, docen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mr Hajdana Vujanović, viši lektor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uski jezik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c</w:t>
            </w: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 xml:space="preserve">. </w:t>
            </w:r>
            <w:r>
              <w:rPr>
                <w:rFonts w:cs="Cambria" w:ascii="Cambria" w:hAnsi="Cambria"/>
                <w:sz w:val="24"/>
                <w:szCs w:val="24"/>
              </w:rPr>
              <w:t>dr</w:t>
            </w: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Zdravko</w:t>
            </w: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Babi</w:t>
            </w: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ć, docen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rija Mujović, lekto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II semest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67"/>
        <w:gridCol w:w="708"/>
        <w:gridCol w:w="880"/>
        <w:gridCol w:w="3376"/>
        <w:gridCol w:w="109"/>
        <w:gridCol w:w="2849"/>
      </w:tblGrid>
      <w:tr>
        <w:trPr>
          <w:trHeight w:val="348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br. 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redmet (puni naziv)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Fond časova</w:t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ECTS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Nastavnik</w:t>
            </w:r>
          </w:p>
        </w:tc>
        <w:tc>
          <w:tcPr>
            <w:tcW w:w="29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Saradnik </w:t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V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(zvanje, ime, prezime)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Francuski jezik 3 - Leksikologija i semantika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3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ngažovanje po oglasu</w:t>
            </w:r>
          </w:p>
        </w:tc>
        <w:tc>
          <w:tcPr>
            <w:tcW w:w="2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</w:rPr>
              <w:t>Dr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nijela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jepavi</w:t>
            </w:r>
            <w:r>
              <w:rPr>
                <w:rFonts w:cs="Times New Roman" w:ascii="Times New Roman" w:hAnsi="Times New Roman"/>
                <w:lang w:val="sr-Latn-CS"/>
              </w:rPr>
              <w:t xml:space="preserve">ć, </w:t>
            </w:r>
            <w:r>
              <w:rPr>
                <w:rFonts w:cs="Times New Roman" w:ascii="Times New Roman" w:hAnsi="Times New Roman"/>
              </w:rPr>
              <w:t>saradnik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stavi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Francuska književnost – Klasiciz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of. dr Dragan Bogojević, vanredni profeso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of. dr Dragan Bogojević, vanredni profesor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Francuska civilizacija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of. dr Dragan Bogojević, vanredni profeso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Latinski jezik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ngažovanje po oglasu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Savremeni francuski jezik 3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  <w:t>Nivo A2.1/B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of. dr Jasna Tatar Andjelić, vanredni profes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dr Danijela Ljepavić,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aradnik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stav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(2 V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dr Olivera Vušović,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aradnik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stav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  (2 V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r Vesna Stanković, viši lektor  (4 V)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rugi strani jezik 3 – Engleski jezik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doc. dr Marijana Cerović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ocen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it-IT"/>
              </w:rPr>
              <w:t>Mr Oksana Raičević, lektor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jemački jezik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4 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ngažovanje po oglasu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r Srećko Rakočević, lektor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talijanski jezik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ngažovanje po oglasu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mr Hajdana Vujanović, viši lektor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uski jezik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c</w:t>
            </w: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 xml:space="preserve">. </w:t>
            </w:r>
            <w:r>
              <w:rPr>
                <w:rFonts w:cs="Cambria" w:ascii="Cambria" w:hAnsi="Cambria"/>
                <w:sz w:val="24"/>
                <w:szCs w:val="24"/>
              </w:rPr>
              <w:t>dr</w:t>
            </w: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Natalija</w:t>
            </w: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Brajkovi</w:t>
            </w: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 xml:space="preserve">ć </w:t>
            </w:r>
            <w:r>
              <w:rPr>
                <w:rFonts w:cs="Cambria" w:ascii="Cambria" w:hAnsi="Cambria"/>
                <w:sz w:val="24"/>
                <w:szCs w:val="24"/>
              </w:rPr>
              <w:t>Miliki</w:t>
            </w: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ć, docen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rija Mujović, lekto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V semest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67"/>
        <w:gridCol w:w="708"/>
        <w:gridCol w:w="880"/>
        <w:gridCol w:w="3376"/>
        <w:gridCol w:w="109"/>
        <w:gridCol w:w="2849"/>
      </w:tblGrid>
      <w:tr>
        <w:trPr>
          <w:trHeight w:val="348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br. 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redmet (puni naziv)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Fond časova</w:t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ECTS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Nastavnik</w:t>
            </w:r>
          </w:p>
        </w:tc>
        <w:tc>
          <w:tcPr>
            <w:tcW w:w="29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Saradnik </w:t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V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(zvanje, ime, prezime)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Francuski jezik 4 – Leksikologija i semantika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3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ngažovanje po oglasu</w:t>
            </w:r>
          </w:p>
        </w:tc>
        <w:tc>
          <w:tcPr>
            <w:tcW w:w="2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lang w:val="es-ES"/>
              </w:rPr>
              <w:t>Dr Olivera Vušović, saradnik u nastavi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Francuska književnost 4 – Prosvjetiteljstv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of. dr Dragan Bogojević, vanredni profeso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of. dr Dragan Bogojević, vanredni profesor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Francuska civilizacija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oc. dr Jamina Nikčević, docen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Latinski jezik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ngažovanje po oglasu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Savremeni francuski jezik 4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  <w:t>Nivo A2.2/B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of. dr Jasna Tatar Andjelić, vanredni profes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dr Danijela Ljepavić,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aradnik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stav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(2 V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dr Olivera Vušović,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aradnik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stav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(2 V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r Vesna Stanković, viši lektor  (4 V)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rugi strani jezik 4 – Engleski jezik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oc. dr Saša Simović, docen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r Oksana Raičević, lektor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jemački jezik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4  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ngažovanje po ogla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r Srećko Rakočević, lektor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talijanski jezik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Angažovanje po oglasu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r Hajdana Vujanović, viši lektor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uski jezik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c</w:t>
            </w: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 xml:space="preserve">. </w:t>
            </w:r>
            <w:r>
              <w:rPr>
                <w:rFonts w:cs="Cambria" w:ascii="Cambria" w:hAnsi="Cambria"/>
                <w:sz w:val="24"/>
                <w:szCs w:val="24"/>
              </w:rPr>
              <w:t>dr</w:t>
            </w: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Natalija</w:t>
            </w: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Brajkovi</w:t>
            </w: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 xml:space="preserve">ć </w:t>
            </w:r>
            <w:r>
              <w:rPr>
                <w:rFonts w:cs="Cambria" w:ascii="Cambria" w:hAnsi="Cambria"/>
                <w:sz w:val="24"/>
                <w:szCs w:val="24"/>
              </w:rPr>
              <w:t>Miliki</w:t>
            </w: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ć, docen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rija Mujović, lekto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V semestar</w:t>
      </w:r>
    </w:p>
    <w:tbl>
      <w:tblPr>
        <w:tblW w:w="13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67"/>
        <w:gridCol w:w="605"/>
        <w:gridCol w:w="880"/>
        <w:gridCol w:w="2523"/>
        <w:gridCol w:w="853"/>
        <w:gridCol w:w="2958"/>
      </w:tblGrid>
      <w:tr>
        <w:trPr>
          <w:trHeight w:val="348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br. 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redmet (puni naziv)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Fond časova</w:t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ECTS</w:t>
            </w:r>
          </w:p>
        </w:tc>
        <w:tc>
          <w:tcPr>
            <w:tcW w:w="33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Nastavnik</w:t>
            </w:r>
          </w:p>
        </w:tc>
        <w:tc>
          <w:tcPr>
            <w:tcW w:w="2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Saradnik </w:t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V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(zvanje, ime, prezime)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lang w:val="de-DE"/>
              </w:rPr>
              <w:t>Francuski jezik 5 –  Sintaksa 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2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of. dr Jasna Tatar Andjelić, vanredni profes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8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of. dr Jasna Tatar Andjelić, vanredni profes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l-SI"/>
              </w:rPr>
              <w:t>Francuska književnost 5 –</w:t>
            </w:r>
            <w:r>
              <w:rPr>
                <w:rFonts w:cs="Times New Roman" w:ascii="Times New Roman" w:hAnsi="Times New Roman"/>
                <w:i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lang w:val="sv-SE"/>
              </w:rPr>
              <w:t>Književnost 19. vije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oc. dr Spomenka Delibašić, doc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oc. dr Spomenka Delibašić, doc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Uvod u frankofonu književn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of. dr Marjana Đukić, vanredni profesor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Savremeni francuski jezik V - </w:t>
            </w:r>
            <w:r>
              <w:rPr>
                <w:rFonts w:cs="Times New Roman" w:ascii="Times New Roman" w:hAnsi="Times New Roman"/>
                <w:i/>
                <w:lang w:val="sl-SI"/>
              </w:rPr>
              <w:t>Nivo B1.1/B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of. dr Aleksandra Banjević, vanredni profesor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r Vesna Stanković, viši lektor (4 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dr Danijela Ljepavić,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aradnik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stav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(2 V) 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snove prevođenja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of. dr Marjana Đukić, vanredni profesor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r Sonja Špadijer, saradnik u nastavi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rugi strani jezik 5 – Engleski jezik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nterni oglas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lang w:val="pt-BR"/>
              </w:rPr>
              <w:t>dr Sandra Vukasojević</w:t>
            </w:r>
            <w:r>
              <w:rPr>
                <w:rFonts w:cs="Times New Roman" w:ascii="Times New Roman" w:hAnsi="Times New Roman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saradnik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stavi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jemački jezik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ngažovanje po oglasu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r Srećko Rakočević, lektor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talijanski jezik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uski jezik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Španski jezik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 xml:space="preserve">Angažovanje po oglas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Angažovanje po oglas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ngažovanje po oglasu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mr Vera Tomanović, viši lek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Marija Mujović, lek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VI semest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tbl>
      <w:tblPr>
        <w:tblW w:w="13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67"/>
        <w:gridCol w:w="708"/>
        <w:gridCol w:w="627"/>
        <w:gridCol w:w="3243"/>
        <w:gridCol w:w="133"/>
        <w:gridCol w:w="2958"/>
      </w:tblGrid>
      <w:tr>
        <w:trPr>
          <w:trHeight w:val="348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br. 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redmet (puni naziv)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Fond časova</w:t>
            </w:r>
          </w:p>
        </w:tc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ECTS</w:t>
            </w:r>
          </w:p>
        </w:tc>
        <w:tc>
          <w:tcPr>
            <w:tcW w:w="33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Nastavnik</w:t>
            </w:r>
          </w:p>
        </w:tc>
        <w:tc>
          <w:tcPr>
            <w:tcW w:w="2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Saradnik </w:t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V</w:t>
            </w:r>
          </w:p>
        </w:tc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(zvanje, ime, prezime)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lang w:val="de-DE"/>
              </w:rPr>
              <w:t>Francuski jezik 6 – Sintaksa 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3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of.dr Jasna Tatar Anđelić, vanredni profesor</w:t>
            </w:r>
          </w:p>
        </w:tc>
        <w:tc>
          <w:tcPr>
            <w:tcW w:w="3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of. dr Jasna Tatar Anđelić, vanredni profes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lang w:val="sl-SI"/>
              </w:rPr>
              <w:t>Francuska književnost 6 –</w:t>
            </w:r>
            <w:r>
              <w:rPr>
                <w:rFonts w:cs="Times New Roman" w:ascii="Times New Roman" w:hAnsi="Times New Roman"/>
                <w:i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lang w:val="sv-SE"/>
              </w:rPr>
              <w:t>Književnost 20. Vije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oc. dr Spomenka Delibašić, docent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oc. dr Spomenka Delibašić, docent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rugi strani jezik 6 – Engleski jezik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jemački jezik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talijanski jezik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uski jezik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Španski jezik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Angažovanje po oglas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Dr Neda Donat, viši lekt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Angažovanje po oglas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Angažovanje po oglas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ngažovanje po oglasu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it-IT"/>
              </w:rPr>
              <w:t>dr Sanja Ćetković</w:t>
            </w:r>
            <w:r>
              <w:rPr>
                <w:rFonts w:cs="Times New Roman" w:ascii="Times New Roman" w:hAnsi="Times New Roman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saradnik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stav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re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ko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v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k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mr Vera Tomanović, viši lek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Marija Mujović, lek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Izborni modul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Savremeni francuski jezik VI - </w:t>
            </w:r>
            <w:r>
              <w:rPr>
                <w:rFonts w:cs="Times New Roman" w:ascii="Times New Roman" w:hAnsi="Times New Roman"/>
                <w:i/>
                <w:lang w:val="sl-SI"/>
              </w:rPr>
              <w:t>Nivo B1.2/B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of. dr Ivona Jovanović, vanredni profesor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mr Vesna Stanković, viši lektor (4 V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dr Danijela Ljepavić,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aradnik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stav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(2 V) 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5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snove prevođenj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of. dr Marjana Đukić, vanredni profesor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r Sonja Špadijer, saradnik u nastavi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6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umačenje književnog tek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oc. dr Spomenka Delibašić, docent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Izborni modul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Francuski jezik stru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oslovna komunikacija s projektnim rad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zborni predm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of. dr Ivona Jovanović, vanredni profes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of. dr Aleksandra Banjević, vanredni profesor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of. dr Ivona Jovanović, vanredni profes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of. dr Aleksandra Banjević, vanredni profes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Akademske master studije – Francuski jezik i književnos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I semesta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67"/>
        <w:gridCol w:w="708"/>
        <w:gridCol w:w="880"/>
        <w:gridCol w:w="3376"/>
        <w:gridCol w:w="109"/>
        <w:gridCol w:w="2849"/>
      </w:tblGrid>
      <w:tr>
        <w:trPr>
          <w:trHeight w:val="348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br. 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redmet (puni naziv)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Fond časova</w:t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ECTS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Nastavnik</w:t>
            </w:r>
          </w:p>
        </w:tc>
        <w:tc>
          <w:tcPr>
            <w:tcW w:w="29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Saradnik </w:t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V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(zvanje, ime, prezime)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etodika nastave francuskog jezika 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3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oc. dr Jasmina Nikčević, docent</w:t>
            </w:r>
          </w:p>
        </w:tc>
        <w:tc>
          <w:tcPr>
            <w:tcW w:w="2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oc. dr Jasmina Nikčević, docent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oderna francuska poezija - Značenje i tumačenje teksta sa  seminarskim i praktičnim rad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oc. dr Jasmina Nikčević, docen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oc. dr Jasmina Nikčević, docent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raduktolog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of. dr Dragan Bogoje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of. dr Dragan Bogojević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storija francuskog jez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of. dr Aleksandra Banje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vremeni francuski jezik 7– Nivo C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prof. dr Jasna Tatar Anđelić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r Danijela Ljepavić, saradnik u nastavi(2V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dr Olivera Vušović,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aradnik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stav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(2 V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r Vesna Stanković, viši lektor (2V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semest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67"/>
        <w:gridCol w:w="708"/>
        <w:gridCol w:w="880"/>
        <w:gridCol w:w="3376"/>
        <w:gridCol w:w="109"/>
        <w:gridCol w:w="2849"/>
      </w:tblGrid>
      <w:tr>
        <w:trPr>
          <w:trHeight w:val="348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br. 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redmet (puni naziv)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Fond časova</w:t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ECTS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Nastavnik</w:t>
            </w:r>
          </w:p>
        </w:tc>
        <w:tc>
          <w:tcPr>
            <w:tcW w:w="29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Saradnik </w:t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V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(zvanje, ime, prezime)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etodika nastave francuskog jezika 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3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oc. dr Jasmina Nikčević, docent</w:t>
            </w:r>
          </w:p>
        </w:tc>
        <w:tc>
          <w:tcPr>
            <w:tcW w:w="2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doc. dr Jasmina Nikčević, docent 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oderni francuski roman i francuske književne teorije XX vije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of. dr Marjana Đuk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naliza diskur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of. dr Jasna Tatar Anđelić, vanredni profeso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of. dr Jasna Tatar Anđelić, vanredni profesor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vremeni francuski jezik 8– Nivo C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ngažovanje po oglasu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r Sonja Špadijer, saradnik u nastavi(2V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r Vesna Stanković, viši lektor  (2V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r Vesna Stanković, viši lektor (2V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edagoška psiholog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Angažovanje po oglasu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Specijalističke studi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I semestar (specijalističk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67"/>
        <w:gridCol w:w="708"/>
        <w:gridCol w:w="880"/>
        <w:gridCol w:w="3376"/>
        <w:gridCol w:w="109"/>
        <w:gridCol w:w="2849"/>
      </w:tblGrid>
      <w:tr>
        <w:trPr>
          <w:trHeight w:val="348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br. 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redmet (puni naziv)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Fond časova</w:t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ECTS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Nastavnik</w:t>
            </w:r>
          </w:p>
        </w:tc>
        <w:tc>
          <w:tcPr>
            <w:tcW w:w="29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Saradnik </w:t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V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(zvanje, ime, prezime)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Francuski jezik 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3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of. dr Jasna Tatar Anđelić, vanredni profesor</w:t>
            </w:r>
          </w:p>
        </w:tc>
        <w:tc>
          <w:tcPr>
            <w:tcW w:w="2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r Danijela Ljepavić, saradnik u nastavi (2V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dr Olivera Vušović,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aradnik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stav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(2 V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r Vesna Stanković, viši lektor (2V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pecijalni kurs iz francuske književnosti: Šarl Bodler i moderna poez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oc. dr Jasmina Nikčević, docen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oc. dr Jasmina Nikčević, docent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snovi metodike nastave francuskog jez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oc. dr Jasmina Nikčević, docen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oc. dr Jasmina Nikčević, docent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pšta lingvistika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of. dr  Rajka Glušica, redovni profeso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pšta pedagogija-teorija vaspit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/>
              <w:t>Interni ogla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azvojna psiholog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nterni ogla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II semestar (specijalističk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67"/>
        <w:gridCol w:w="708"/>
        <w:gridCol w:w="880"/>
        <w:gridCol w:w="3376"/>
        <w:gridCol w:w="109"/>
        <w:gridCol w:w="2849"/>
      </w:tblGrid>
      <w:tr>
        <w:trPr>
          <w:trHeight w:val="348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br. 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redmet (puni naziv)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Fond časova</w:t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ECTS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Nastavnik</w:t>
            </w:r>
          </w:p>
        </w:tc>
        <w:tc>
          <w:tcPr>
            <w:tcW w:w="29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Saradnik </w:t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V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(zvanje, ime, prezime)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Francuski jezik I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3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Interni oglas </w:t>
            </w:r>
          </w:p>
        </w:tc>
        <w:tc>
          <w:tcPr>
            <w:tcW w:w="2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r Sonja Špadijer, saradnik u nastavi (2V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r Vesna Stanković, viši lektor  (2V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r Vesna Stanković, viši lektor (2V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pecijalni kurs iz francuske književnosti: Marsel Prust i moderni rom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oc. dr Jasmina Nikčević, docen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oc. dr Jasmina Nikčević, docent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etodika nastave francuskog jezika sa školskim rad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oc. dr Jasmina Nikčević, docen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oc. dr Jasmina Nikčević, docent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pšta lingvistika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of. dr  Rajka Glušica, redovni profeso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idaktika-teorija obrazovanja i nasta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nterni ogla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edagoška psiholog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nterni ogla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ukovoditeljka SP Francuski jezik i književnost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of. dr Marjana Đukić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FILOLOŠKI FAKULT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PLAN ORGANIZACIJE NASTAVE ZA STUDIJSKU 2020/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Studijski program: NJEMAČKI JEZIK I KNJIŽEVNOST I semest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 xml:space="preserve">Akademske osnovne studij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67"/>
        <w:gridCol w:w="708"/>
        <w:gridCol w:w="880"/>
        <w:gridCol w:w="3376"/>
        <w:gridCol w:w="109"/>
        <w:gridCol w:w="2849"/>
      </w:tblGrid>
      <w:tr>
        <w:trPr>
          <w:trHeight w:val="348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br. 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Predmet (puni naziv)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Fond časova</w:t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ECTS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Nastavnik</w:t>
            </w:r>
          </w:p>
        </w:tc>
        <w:tc>
          <w:tcPr>
            <w:tcW w:w="29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Saradnik </w:t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V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(zvanje, ime, prezime)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Savremeni njemački jezik 1 – nivo A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3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Dr Neda Donat, viši lektor</w:t>
            </w:r>
          </w:p>
        </w:tc>
        <w:tc>
          <w:tcPr>
            <w:tcW w:w="2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r Ljubomir Ivanovi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saradnik u nast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r Bernhard Unterer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lek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Njemački jezik 1 – Osnove gramatik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Dr Neda Donat, viši lekto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r Ljubomir Ivanović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Njemačka književnost 1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l-SI"/>
              </w:rPr>
              <w:t>Srednji vijek, humanizam i reformac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Anga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ž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ovanje po konkursu ili oglasu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r Ana Minić, saradnik u nastavi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Crnogorski jezik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Doc. dr Miodarka Tepavče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Dr Milena Burić, saradnik u nastavi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Uvod u opštu lingvistik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Prof. dr Sonja Nenez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Engleski jezik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Doc. dr Saša Simo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Mr Marina Babić, viši lektor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Francuski jezik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Doc. dr Jasmina Nikče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Dr Olivera Vušović, saradnik u nastavi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Italijanski jezik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Doc. dr Deja Pilet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r Hajdana Vujanović, viši lektor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Ruski jezik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  <w:lang w:val="sr-Latn-C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sr-Latn-CS"/>
              </w:rPr>
              <w:t>Doc. dr Zdravko Bab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  <w:lang w:val="sr-Latn-C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sr-Latn-CS"/>
              </w:rPr>
              <w:t>Marija Mujović, lektor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  <w:lang w:val="sr-Latn-C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Španski jezik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Angažovanje po konkursu ili oglasu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Angažovanje po konkursu ili oglas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II semest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tbl>
      <w:tblPr>
        <w:tblW w:w="13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67"/>
        <w:gridCol w:w="708"/>
        <w:gridCol w:w="880"/>
        <w:gridCol w:w="2496"/>
        <w:gridCol w:w="989"/>
        <w:gridCol w:w="2820"/>
      </w:tblGrid>
      <w:tr>
        <w:trPr>
          <w:trHeight w:val="348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br. 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Predmet (puni naziv)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Fond časova</w:t>
            </w:r>
          </w:p>
        </w:tc>
        <w:tc>
          <w:tcPr>
            <w:tcW w:w="33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Nastavnik</w:t>
            </w:r>
          </w:p>
        </w:tc>
        <w:tc>
          <w:tcPr>
            <w:tcW w:w="38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Saradnik </w:t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V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(zvanje, ime, prezime)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Savremeni njemački jezik 2 – nivo A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3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Dr Neda Donat, viši lektor</w:t>
            </w:r>
          </w:p>
        </w:tc>
        <w:tc>
          <w:tcPr>
            <w:tcW w:w="2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r Bernhard Unterer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lek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r Ljubomir Ivanović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saradnik u nast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bookmarkStart w:id="1" w:name="_Hlk40189343"/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Njemački jezik 2 – Morfologija 1</w:t>
            </w:r>
            <w:bookmarkEnd w:id="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Angažovanje po konkursu ili oglasu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Mr Ljubomir Ivanovi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saradnik u nastavi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bookmarkStart w:id="2" w:name="_Hlk40189334"/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Njemačka književnost 2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l-SI"/>
              </w:rPr>
              <w:t>Barok i prosvjetiteljstvo</w:t>
            </w:r>
            <w:bookmarkEnd w:id="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Angažovanje po konkursu ili oglasu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r Ana Minić, saradnik u nastavi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Crnogorski jezik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Prof. dr Sonja Nenezi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Dr Milena Burić, saradnik u nastavi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Teorija književnost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Prof. dr Tatjana Bečanovi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Engleski jezik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c. dr Saša Simovi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Dr Marina Babić, viši lektor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Francuski jezik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Doc. dr Jasmina Nikčevi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Dr Olivera Vušović, saradnik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Italijanski jezik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Doc. dr Deja Pileti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r Hajdana Vujanović, viši lektor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Ruski jezik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  <w:lang w:val="sr-Latn-C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sr-Latn-CS"/>
              </w:rPr>
              <w:t>Doc. dr Zdravko Babi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  <w:lang w:val="sr-Latn-C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sr-Latn-CS"/>
              </w:rPr>
              <w:t>Marija Mujović, lektor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  <w:lang w:val="sr-Latn-C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Španski jezik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Angažovanje po konkursu ili oglasu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Angažovanje po konkursu ili oglas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III semest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67"/>
        <w:gridCol w:w="708"/>
        <w:gridCol w:w="880"/>
        <w:gridCol w:w="3376"/>
        <w:gridCol w:w="109"/>
        <w:gridCol w:w="2849"/>
      </w:tblGrid>
      <w:tr>
        <w:trPr>
          <w:trHeight w:val="348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br. 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Predmet (puni naziv)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Fond časova</w:t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ECTS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Nastavnik</w:t>
            </w:r>
          </w:p>
        </w:tc>
        <w:tc>
          <w:tcPr>
            <w:tcW w:w="29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Saradnik </w:t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V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(zvanje, ime, prezime)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Savremeni njemački jezik 3 – nivo B1.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3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Dr Neda Donat, viši lektor</w:t>
            </w:r>
          </w:p>
        </w:tc>
        <w:tc>
          <w:tcPr>
            <w:tcW w:w="2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r Ellisabeth Mack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lek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Mr Mirko Leovac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saradnik u nast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r Srećko Rakočević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lektor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bookmarkStart w:id="3" w:name="_Hlk40189914"/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Njemački jezik 3 – Morfologija 2</w:t>
            </w:r>
            <w:bookmarkEnd w:id="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Angažovanje po konkursu ili oglasu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r Ljubomir Ivanović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bookmarkStart w:id="4" w:name="_Hlk40710682"/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Njemačka književnost 3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l-SI"/>
              </w:rPr>
              <w:t>Njemačka klasika i romantizam</w:t>
            </w:r>
            <w:bookmarkEnd w:id="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Doc. dr Jelena Kneže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r Ana Minić, saradnik u nastavi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bookmarkStart w:id="5" w:name="_Hlk40189907"/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Osnove prevođenja 1</w:t>
            </w:r>
            <w:bookmarkEnd w:id="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Angažovanje po konkursu ili oglasu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bookmarkStart w:id="6" w:name="_Hlk40710697"/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Civilizacija zemalja njemačkog govornog područja </w:t>
            </w:r>
            <w:bookmarkEnd w:id="6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Doc. dr Jelena Kneže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Engleski jezik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Doc. dr Marijana Cero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r Oksana Raičević, viši lektor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Francuski jezik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Prof. dr Jasmina Tatar Anđel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Dr Danijela Ljepavić, saradnik u nastavi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Italijanski jezik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Dr Cvijeta Brajičić, saradnik u nastavi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r Hajdana Vujanović, viši lektor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Ruski jezik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Doc. dr Natalija Brajković Milik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  <w:lang w:val="sr-Latn-C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sr-Latn-CS"/>
              </w:rPr>
              <w:t>Marija Mujović, lekto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IV semest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67"/>
        <w:gridCol w:w="708"/>
        <w:gridCol w:w="880"/>
        <w:gridCol w:w="3376"/>
        <w:gridCol w:w="109"/>
        <w:gridCol w:w="2849"/>
      </w:tblGrid>
      <w:tr>
        <w:trPr>
          <w:trHeight w:val="348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br. 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Predmet (puni naziv)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Fond časova</w:t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ECTS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Nastavnik</w:t>
            </w:r>
          </w:p>
        </w:tc>
        <w:tc>
          <w:tcPr>
            <w:tcW w:w="29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Saradnik </w:t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V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(zvanje, ime, prezime)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Savremeni njemački jezik 4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l-SI"/>
              </w:rPr>
              <w:t>Nivo B1.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3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Dr Neda Donat, viši lektor</w:t>
            </w:r>
          </w:p>
        </w:tc>
        <w:tc>
          <w:tcPr>
            <w:tcW w:w="2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r Ellisabeth Mack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lek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r Mirko Leovac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saradnik u nast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r Srećko Rakočević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lektor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bookmarkStart w:id="7" w:name="_Hlk40190524"/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Njemački jezik 4 – Sintaksa 1</w:t>
            </w:r>
            <w:bookmarkEnd w:id="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Angažovanje po konkursu ili oglasu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r Mirko Leov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saradnik u nastavi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Njemačka književnost 4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l-SI"/>
              </w:rPr>
              <w:t>Bidermajer, realizam, naturaliz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Doc. dr Jelena Kneže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r Ana Minić, saradnik u nastavi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Osnove prevođenj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Angažovanje po konkursu ili oglasu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storija njemačke kultur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Doc. dr Jelena Kneže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Engleski jezik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Doc. dr Saša Simo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r Oksana Raičević, viši lektor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Francuski jezik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Doc. dr Spomenka Delibaš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Dr Danijela Ljepavić, saradnik u nastavi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Italijanski jezik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Dr Cvijeta Brajičić, saradnik u nastavi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r Hajdana Vujanović, viši lektor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Ruski jezik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Doc. dr Natalija Brajković Milik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  <w:lang w:val="sr-Latn-C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sr-Latn-CS"/>
              </w:rPr>
              <w:t>Marija Mujović, lekto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V semest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67"/>
        <w:gridCol w:w="708"/>
        <w:gridCol w:w="880"/>
        <w:gridCol w:w="3376"/>
        <w:gridCol w:w="109"/>
        <w:gridCol w:w="2849"/>
      </w:tblGrid>
      <w:tr>
        <w:trPr>
          <w:trHeight w:val="348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br. 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Predmet (puni naziv)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Fond časova</w:t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ECTS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Nastavnik</w:t>
            </w:r>
          </w:p>
        </w:tc>
        <w:tc>
          <w:tcPr>
            <w:tcW w:w="29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Saradnik </w:t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V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(zvanje, ime, prezime)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bookmarkStart w:id="8" w:name="_Hlk40190797"/>
            <w:bookmarkEnd w:id="8"/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Savremeni njemački jezik 5 – nivo B2.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3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Dr Neda Donat, viši lektor</w:t>
            </w:r>
          </w:p>
        </w:tc>
        <w:tc>
          <w:tcPr>
            <w:tcW w:w="2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r Bernhard Untere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lek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r Ljubomir Ivanović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saradnik u nast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r Ellisabeth Mack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lektor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bookmarkStart w:id="9" w:name="_Hlk40190535"/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Njemački jezik 5 – Sintaksa 2</w:t>
            </w:r>
            <w:bookmarkEnd w:id="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Angažovanje po konkursu ili oglasu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r Mirko Leovac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saradnik u nastavi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Osnove prevođenja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Angažovanje po konkursu ili oglasu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r Srećko Rakočević, lektor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Njemačka književnost 5 – Književnost 20. vijeka sa seminarskim rad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Doc. dr Jelena Kneže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r Ana Minić, saradnik u nastavi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Engleski jezik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Dr Sandra Vukasojević, saradnik u nastavi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Mr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pomenka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ikoli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ć,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lektor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Francuski jezik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Doc. dr Spomenka Delibaš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r Vesna Stanković, lektor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Italijanski jezik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Dr Cvijeta Brajičić, saradnik u nastavi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r Vera Tomanović, viši lektor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Ruski jezik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Angažovanje po konkursu ili oglasu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  <w:lang w:val="sr-Latn-C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sr-Latn-CS"/>
              </w:rPr>
              <w:t>Marija Mujović, lektor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  <w:lang w:val="sr-Latn-C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Španski jezik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Angažovanje po konkursu ili oglasu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Angažovanje po konkursu ili oglas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VI semest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67"/>
        <w:gridCol w:w="708"/>
        <w:gridCol w:w="880"/>
        <w:gridCol w:w="3376"/>
        <w:gridCol w:w="109"/>
        <w:gridCol w:w="2849"/>
      </w:tblGrid>
      <w:tr>
        <w:trPr>
          <w:trHeight w:val="348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br. 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Predmet (puni naziv)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Fond časova</w:t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ECTS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Nastavnik</w:t>
            </w:r>
          </w:p>
        </w:tc>
        <w:tc>
          <w:tcPr>
            <w:tcW w:w="29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Saradnik </w:t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V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(zvanje, ime, prezime)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bookmarkStart w:id="10" w:name="_Hlk40190816"/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Njemački jezik 6 – Leksikologija</w:t>
            </w:r>
            <w:bookmarkEnd w:id="10"/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3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Angažovanje po konkursu ili oglasu</w:t>
            </w:r>
          </w:p>
        </w:tc>
        <w:tc>
          <w:tcPr>
            <w:tcW w:w="2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r Mirko Leovac, saradnik u nastavi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Njemačka književnost 6 – Književnost 20. vijeka sa seminarskim rad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Doc. dr Jelena Kneže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r Ana Minić, saradnik u nastavi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Engleski jezik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Dr Sanja Ćetković, saradnik u nastavi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Mr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pomenka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ikoli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ć,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lektor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Francuski jezik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Prof. dr Marjana Đukić, vanredni profeso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r Vesna Stanković, lektor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Italijanski jezik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Dr Cvijeta Brajičić, saradnik u nastavi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r Vera Tomanović, viši lektor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Ruski jezik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Angažovanje po konkursu ili oglasu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sr-Latn-CS"/>
              </w:rPr>
              <w:t>Marija Mujović, lektor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Španski jezik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Angažovanje po konkursu ili oglasu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Angažovanje po konkursu ili oglasu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>IZBORNI MODUL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  <w:lang w:val="sr-Latn-C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sr-Latn-C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  <w:lang w:val="sr-Latn-C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sr-Latn-CS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Savremeni njemački jezik 6 – nivo B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Dr Neda Donat, viši lekto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r Ljubomir Ivanović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saradnik u nast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r Bernhard Unterer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lektor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Osnove prevođenja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Angažovanje po konkursu ili oglasu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r Srećko Rakočević, lektor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>IZBORNI MODUL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Njemački jezik struke – nivo B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r Ellisabeth Mack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lek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r Bernhard Untere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lektor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Poslovna komunikacija - sa projektnim rad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r Srećko Rakočević 2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Izborni predm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  <w:lang w:val="sr-Latn-C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sr-Latn-C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  <w:lang w:val="sr-Latn-C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Master studi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l-SI"/>
        </w:rPr>
      </w:pPr>
      <w:r>
        <w:rPr>
          <w:rFonts w:cs="Times New Roman" w:ascii="Times New Roman" w:hAnsi="Times New Roman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l-SI"/>
        </w:rPr>
        <w:t xml:space="preserve">I semesta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67"/>
        <w:gridCol w:w="708"/>
        <w:gridCol w:w="880"/>
        <w:gridCol w:w="3376"/>
        <w:gridCol w:w="109"/>
        <w:gridCol w:w="2849"/>
      </w:tblGrid>
      <w:tr>
        <w:trPr>
          <w:trHeight w:val="348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br. 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Predmet (puni naziv)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Fond časova</w:t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ECTS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Nastavnik</w:t>
            </w:r>
          </w:p>
        </w:tc>
        <w:tc>
          <w:tcPr>
            <w:tcW w:w="29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Saradnik </w:t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V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(zvanje, ime, prezime)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Savremeni njemački jezik 7 – nivo C1.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3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Dr Neda Donat</w:t>
            </w:r>
          </w:p>
        </w:tc>
        <w:tc>
          <w:tcPr>
            <w:tcW w:w="2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r Ellisabeth Mack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lek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r Bernhard Untere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lektor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bookmarkStart w:id="11" w:name="_Hlk40711718"/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Njemačka književnost 1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CS"/>
              </w:rPr>
              <w:t>Značenje i tumačenje teksta sa seminarskim i praktičnim rada</w:t>
            </w:r>
            <w:bookmarkEnd w:id="1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Doc. dr Jelena Kneže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r Ana Minić, saradnik u nastavi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Metodika nastave njemačkog jezika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Dr Neda Dona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r Ellisabeth Mack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lektor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bookmarkStart w:id="12" w:name="_Hlk40208589"/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Semantika njemačkog jezika</w:t>
            </w:r>
            <w:bookmarkEnd w:id="1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Angažovanje po konkursu ili oglasu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r Ljubomir Ivanovi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ć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saradnik u nastavi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bookmarkStart w:id="13" w:name="_Hlk40208605"/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Istorija njemačkog jezika 1</w:t>
            </w:r>
            <w:bookmarkEnd w:id="1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Angažovanje po konkursu ili oglasu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l-SI"/>
        </w:rPr>
      </w:pPr>
      <w:r>
        <w:rPr>
          <w:rFonts w:cs="Times New Roman" w:ascii="Times New Roman" w:hAnsi="Times New Roman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l-SI"/>
        </w:rPr>
      </w:pPr>
      <w:r>
        <w:rPr>
          <w:rFonts w:cs="Times New Roman" w:ascii="Times New Roman" w:hAnsi="Times New Roman"/>
          <w:b/>
          <w:sz w:val="20"/>
          <w:szCs w:val="20"/>
          <w:lang w:val="sl-SI"/>
        </w:rPr>
        <w:t>II semest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67"/>
        <w:gridCol w:w="708"/>
        <w:gridCol w:w="880"/>
        <w:gridCol w:w="3376"/>
        <w:gridCol w:w="109"/>
        <w:gridCol w:w="2849"/>
      </w:tblGrid>
      <w:tr>
        <w:trPr>
          <w:trHeight w:val="348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br. 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Predmet (puni naziv)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Fond časova</w:t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ECTS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Nastavnik</w:t>
            </w:r>
          </w:p>
        </w:tc>
        <w:tc>
          <w:tcPr>
            <w:tcW w:w="29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Saradnik </w:t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V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(zvanje, ime, prezime)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Savremeni njemački jezik 8 – nivo C1.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3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Dr Neda Donat</w:t>
            </w:r>
          </w:p>
        </w:tc>
        <w:tc>
          <w:tcPr>
            <w:tcW w:w="2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r Ellisabeth Mack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lekt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r Bernhard Unterer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Lek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Mr Srećko Rakočević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lektor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bookmarkStart w:id="14" w:name="_Hlk40711783"/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Njemačka književnost 2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CS"/>
              </w:rPr>
              <w:t>Značenje i tumačenje teksta sa  seminarskim i praktičnim radom</w:t>
            </w:r>
            <w:bookmarkEnd w:id="1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Doc. dr Jelena Kneže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r Ana Minić, saradnik u nastavi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etodika nastave njemačkog  jezik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Dr Neda Dona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r Ellisabeth Mack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saradnik u nastavi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bookmarkStart w:id="15" w:name="_Hlk40208618"/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Istorija njemačkog jezika 2</w:t>
            </w:r>
            <w:bookmarkEnd w:id="1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Angažovanje po konkursu ili oglasu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Pedagoška psiholog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Vanmatično angažovanj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Napomena</w:t>
      </w:r>
      <w:r>
        <w:rPr/>
        <w:t>: Nastava iz Drugog stranog  jezika (ruskog, francuskog, italijanskog, njemačkog i španskog / I, II, III, IV, V i VI), zajednička je na svim  studijskim programima stranih jezika zbog uglavnom nevelikog broja studenata koji je prate, pa je prikazujemo samo jednom, na SP Engleski jezik i književnost, gdje je sluša najveći broj studenata. Nastavu iz Drugog stranog jezika: engleskog,  prati najveći broj studenata, pa se ona organizuje posebno na svakom studijskom program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55:00Z</dcterms:created>
  <dc:creator>Toshiba</dc:creator>
  <dc:description/>
  <cp:keywords/>
  <dc:language>en-US</dc:language>
  <cp:lastModifiedBy>sonja</cp:lastModifiedBy>
  <dcterms:modified xsi:type="dcterms:W3CDTF">2020-05-26T08:10:00Z</dcterms:modified>
  <cp:revision>4</cp:revision>
  <dc:subject/>
  <dc:title/>
</cp:coreProperties>
</file>