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  <w:t>FILOLOŠKI FAKULTET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  <w:lang w:val="sr-Latn-CS"/>
        </w:rPr>
        <w:t>PLAN ORGANIZACIJE NASTAVE ZA STUDIJSKU 2020/2021.</w:t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  <w:t xml:space="preserve">Studijski program: Crnogorski jezik i južnoslovenske književnosti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sl-SI"/>
        </w:rPr>
      </w:pPr>
      <w:r>
        <w:rPr>
          <w:rFonts w:cs="Cambria" w:ascii="Cambria" w:hAnsi="Cambria"/>
          <w:b/>
          <w:sz w:val="24"/>
          <w:szCs w:val="24"/>
          <w:lang w:val="sl-SI"/>
        </w:rPr>
        <w:t>I semestar (specijalističke)</w:t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708"/>
        <w:gridCol w:w="880"/>
        <w:gridCol w:w="3376"/>
        <w:gridCol w:w="109"/>
        <w:gridCol w:w="2849"/>
      </w:tblGrid>
      <w:tr>
        <w:trPr>
          <w:trHeight w:val="348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br. 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Predmet (puni naziv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Fond časova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ECTS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Nastavnik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Saradnik 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V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(zvanje, ime, prezime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SimSun;宋体" w:cs="Cambria"/>
                <w:sz w:val="20"/>
                <w:szCs w:val="20"/>
                <w:lang w:val="sr-Latn-C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>Analiza diskursa/tekst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Cambria"/>
                <w:sz w:val="20"/>
                <w:szCs w:val="20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  <w:lang w:val="es-ES_tradnl" w:eastAsia="zh-CN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Cambria"/>
                <w:sz w:val="20"/>
                <w:szCs w:val="20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  <w:lang w:val="es-ES_tradnl" w:eastAsia="zh-CN"/>
              </w:rPr>
              <w:t>1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Cambria"/>
                <w:sz w:val="20"/>
                <w:szCs w:val="20"/>
                <w:lang w:eastAsia="zh-CN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  <w:t>Doc. dr Sanja Šubarić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  <w:t>Dr Nataša Jovov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SimSun;宋体" w:cs="Cambria"/>
                <w:sz w:val="20"/>
                <w:szCs w:val="20"/>
                <w:lang w:val="sr-Latn-C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>Crnogorska književnost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Cambria"/>
                <w:sz w:val="20"/>
                <w:szCs w:val="20"/>
                <w:lang w:eastAsia="zh-CN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Cambria"/>
                <w:sz w:val="20"/>
                <w:szCs w:val="20"/>
                <w:lang w:eastAsia="zh-CN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Cambria"/>
                <w:sz w:val="20"/>
                <w:szCs w:val="20"/>
                <w:lang w:eastAsia="zh-CN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 xml:space="preserve">Prof. dr </w:t>
            </w:r>
            <w:r>
              <w:rPr>
                <w:rFonts w:cs="Cambria" w:ascii="Cambria" w:hAnsi="Cambria"/>
                <w:sz w:val="20"/>
                <w:szCs w:val="20"/>
                <w:lang w:val="sv-SE"/>
              </w:rPr>
              <w:t>Tatjana Bečan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>Mr Tamara Labudov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SimSun;宋体" w:cs="Cambria"/>
                <w:sz w:val="20"/>
                <w:szCs w:val="20"/>
                <w:lang w:val="sr-Latn-C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>Opšta lingvistik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Cambria"/>
                <w:sz w:val="20"/>
                <w:szCs w:val="20"/>
                <w:lang w:eastAsia="zh-CN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Cambria"/>
                <w:sz w:val="20"/>
                <w:szCs w:val="20"/>
                <w:lang w:eastAsia="zh-CN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Cambria"/>
                <w:sz w:val="20"/>
                <w:szCs w:val="20"/>
                <w:lang w:eastAsia="zh-CN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Prof. dr Rajka Glušic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  <w:t>Dr Nataša Jovov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SimSun;宋体" w:cs="Cambria"/>
                <w:sz w:val="20"/>
                <w:szCs w:val="20"/>
                <w:lang w:val="sr-Latn-C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>Opšta pedagogija – Teorija vaspit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Cambria"/>
                <w:sz w:val="20"/>
                <w:szCs w:val="20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  <w:lang w:val="es-ES_tradnl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Cambria"/>
                <w:sz w:val="20"/>
                <w:szCs w:val="20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  <w:lang w:val="es-ES_tradnl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Cambria"/>
                <w:sz w:val="20"/>
                <w:szCs w:val="20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  <w:lang w:val="es-ES_tradnl" w:eastAsia="zh-CN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r Milica Jelić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Cambria"/>
                <w:sz w:val="20"/>
                <w:szCs w:val="20"/>
                <w:lang w:val="sr-Latn-C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>Razvojna psiholog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Cambria"/>
                <w:sz w:val="20"/>
                <w:szCs w:val="20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  <w:lang w:val="es-ES_tradnl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Cambria"/>
                <w:sz w:val="20"/>
                <w:szCs w:val="20"/>
                <w:lang w:eastAsia="zh-CN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Cambria"/>
                <w:sz w:val="20"/>
                <w:szCs w:val="20"/>
                <w:lang w:eastAsia="zh-CN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r Nada Purić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Cambria"/>
                <w:sz w:val="20"/>
                <w:szCs w:val="20"/>
                <w:lang w:val="sr-Latn-C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>Osnove metodike nastave jezika i književn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Cambria"/>
                <w:sz w:val="20"/>
                <w:szCs w:val="20"/>
                <w:lang w:eastAsia="zh-CN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  <w:lang w:eastAsia="zh-C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SimSun;宋体" w:cs="Cambria"/>
                <w:sz w:val="20"/>
                <w:szCs w:val="20"/>
                <w:lang w:eastAsia="zh-CN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Cambria"/>
                <w:sz w:val="20"/>
                <w:szCs w:val="20"/>
                <w:lang w:eastAsia="zh-CN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  <w:lang w:eastAsia="zh-C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SimSun;宋体" w:cs="Cambria"/>
                <w:sz w:val="20"/>
                <w:szCs w:val="20"/>
                <w:lang w:eastAsia="zh-CN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Cambria"/>
                <w:sz w:val="20"/>
                <w:szCs w:val="20"/>
                <w:lang w:eastAsia="zh-CN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  <w:lang w:eastAsia="zh-C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SimSun;宋体" w:cs="Cambria"/>
                <w:sz w:val="20"/>
                <w:szCs w:val="20"/>
                <w:lang w:eastAsia="zh-CN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  <w:t>Doc. dr Dušanka Pop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  <w:t>Doc. dr Dušanka Popović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  <w:lang w:val="sl-SI"/>
        </w:rPr>
      </w:pPr>
      <w:r>
        <w:rPr>
          <w:rFonts w:cs="Cambria" w:ascii="Cambria" w:hAnsi="Cambria"/>
          <w:sz w:val="24"/>
          <w:szCs w:val="24"/>
          <w:lang w:val="sl-SI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sl-SI"/>
        </w:rPr>
      </w:pPr>
      <w:r>
        <w:rPr>
          <w:rFonts w:cs="Cambria" w:ascii="Cambria" w:hAnsi="Cambria"/>
          <w:b/>
          <w:sz w:val="24"/>
          <w:szCs w:val="24"/>
          <w:lang w:val="sl-SI"/>
        </w:rPr>
        <w:t>II semestar (specijalističke)</w:t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708"/>
        <w:gridCol w:w="880"/>
        <w:gridCol w:w="3376"/>
        <w:gridCol w:w="109"/>
        <w:gridCol w:w="2849"/>
      </w:tblGrid>
      <w:tr>
        <w:trPr>
          <w:trHeight w:val="348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br. 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Predmet (puni naziv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Fond časova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ECTS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Nastavnik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Saradnik 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V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(zvanje, ime, prezime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SimSun;宋体" w:cs="Cambria"/>
                <w:sz w:val="20"/>
                <w:szCs w:val="20"/>
                <w:lang w:val="pt-BR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sv-SE"/>
              </w:rPr>
              <w:t>Crnogorska knji</w:t>
            </w:r>
            <w:r>
              <w:rPr>
                <w:rFonts w:cs="Cambria" w:ascii="Cambria" w:hAnsi="Cambria"/>
                <w:sz w:val="20"/>
                <w:szCs w:val="20"/>
                <w:lang w:val="hr-HR"/>
              </w:rPr>
              <w:t>ž</w:t>
            </w:r>
            <w:r>
              <w:rPr>
                <w:rFonts w:cs="Cambria" w:ascii="Cambria" w:hAnsi="Cambria"/>
                <w:sz w:val="20"/>
                <w:szCs w:val="20"/>
                <w:lang w:val="sv-SE"/>
              </w:rPr>
              <w:t>evnost I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Cambria"/>
                <w:sz w:val="20"/>
                <w:szCs w:val="20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  <w:lang w:val="es-ES_tradnl" w:eastAsia="zh-CN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Cambria"/>
                <w:sz w:val="20"/>
                <w:szCs w:val="20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  <w:lang w:val="es-ES_tradnl" w:eastAsia="zh-CN"/>
              </w:rPr>
              <w:t>2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Cambria"/>
                <w:sz w:val="20"/>
                <w:szCs w:val="20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  <w:lang w:val="es-ES_tradnl" w:eastAsia="zh-CN"/>
              </w:rPr>
              <w:t>5</w:t>
            </w:r>
          </w:p>
        </w:tc>
        <w:tc>
          <w:tcPr>
            <w:tcW w:w="3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 xml:space="preserve">Prof. dr </w:t>
            </w:r>
            <w:r>
              <w:rPr>
                <w:rFonts w:cs="Cambria" w:ascii="Cambria" w:hAnsi="Cambria"/>
                <w:sz w:val="20"/>
                <w:szCs w:val="20"/>
                <w:lang w:val="sv-SE"/>
              </w:rPr>
              <w:t>Tatjana Bečanović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>Mr Tamara Labudov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SimSun;宋体" w:cs="Cambria"/>
                <w:sz w:val="20"/>
                <w:szCs w:val="20"/>
                <w:lang w:val="sr-Latn-C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>Predmet struke – Književnost i kul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Cambria"/>
                <w:sz w:val="20"/>
                <w:szCs w:val="20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  <w:lang w:val="es-ES_tradnl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Cambria"/>
                <w:sz w:val="20"/>
                <w:szCs w:val="20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  <w:lang w:val="es-ES_tradnl" w:eastAsia="zh-C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Cambria"/>
                <w:sz w:val="20"/>
                <w:szCs w:val="20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  <w:lang w:val="es-ES_tradnl" w:eastAsia="zh-CN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Prof. dr Vesna Vukićević-Jank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>Mr Tamara Labudov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SimSun;宋体" w:cs="Cambria"/>
                <w:sz w:val="20"/>
                <w:szCs w:val="20"/>
                <w:lang w:val="sr-Latn-C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>Opšta lingvistika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Cambria"/>
                <w:sz w:val="20"/>
                <w:szCs w:val="20"/>
                <w:lang w:eastAsia="zh-CN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Cambria"/>
                <w:sz w:val="20"/>
                <w:szCs w:val="20"/>
                <w:lang w:eastAsia="zh-CN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Cambria"/>
                <w:sz w:val="20"/>
                <w:szCs w:val="20"/>
                <w:lang w:eastAsia="zh-CN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Prof. dr Rajka Glušic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  <w:t>Dr Nataša Jovov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SimSun;宋体" w:cs="Cambria"/>
                <w:sz w:val="20"/>
                <w:szCs w:val="20"/>
                <w:lang w:val="sr-Latn-C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>Didaktika – Teorija obrazovanja i nasta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Cambria"/>
                <w:sz w:val="20"/>
                <w:szCs w:val="20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  <w:lang w:val="es-ES_tradnl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Cambria"/>
                <w:sz w:val="20"/>
                <w:szCs w:val="20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  <w:lang w:val="es-ES_tradnl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Cambria"/>
                <w:sz w:val="20"/>
                <w:szCs w:val="20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  <w:lang w:val="es-ES_tradnl" w:eastAsia="zh-CN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r Vera Radović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SimSun;宋体" w:cs="Cambria"/>
                <w:sz w:val="20"/>
                <w:szCs w:val="20"/>
                <w:lang w:val="sr-Latn-C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>Pedagoška psiholog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Cambria"/>
                <w:sz w:val="20"/>
                <w:szCs w:val="20"/>
                <w:lang w:val="sl-SI" w:eastAsia="zh-CN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  <w:lang w:val="sl-SI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Cambria"/>
                <w:sz w:val="20"/>
                <w:szCs w:val="20"/>
                <w:lang w:val="sl-SI" w:eastAsia="zh-CN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  <w:lang w:val="sl-SI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Cambria"/>
                <w:sz w:val="20"/>
                <w:szCs w:val="20"/>
                <w:lang w:val="sl-SI" w:eastAsia="zh-CN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  <w:lang w:val="sl-SI" w:eastAsia="zh-CN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r Nada Purić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Cambria"/>
                <w:sz w:val="20"/>
                <w:szCs w:val="20"/>
                <w:lang w:val="sr-Latn-C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>Metodika nastave jezika i književnosti sa školskim rad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Cambria"/>
                <w:sz w:val="20"/>
                <w:szCs w:val="20"/>
                <w:lang w:val="sl-SI" w:eastAsia="zh-CN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  <w:lang w:val="sl-SI" w:eastAsia="zh-C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SimSun;宋体" w:cs="Cambria"/>
                <w:sz w:val="20"/>
                <w:szCs w:val="20"/>
                <w:lang w:val="sl-SI" w:eastAsia="zh-CN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  <w:lang w:val="sl-SI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Cambria"/>
                <w:sz w:val="20"/>
                <w:szCs w:val="20"/>
                <w:lang w:val="sl-SI" w:eastAsia="zh-CN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  <w:lang w:val="sl-SI" w:eastAsia="zh-C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SimSun;宋体" w:cs="Cambria"/>
                <w:sz w:val="20"/>
                <w:szCs w:val="20"/>
                <w:lang w:val="sl-SI" w:eastAsia="zh-CN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  <w:lang w:val="sl-SI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Cambria"/>
                <w:sz w:val="20"/>
                <w:szCs w:val="20"/>
                <w:lang w:val="sl-SI" w:eastAsia="zh-CN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  <w:lang w:val="sl-SI" w:eastAsia="zh-C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SimSun;宋体" w:cs="Cambria"/>
                <w:sz w:val="20"/>
                <w:szCs w:val="20"/>
                <w:lang w:val="sl-SI" w:eastAsia="zh-CN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  <w:lang w:val="sl-SI" w:eastAsia="zh-CN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  <w:t>Doc. dr Dušanka Pop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  <w:t>Doc. dr Dušanka Popović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pl-PL"/>
              </w:rPr>
              <w:t>Diplomski rad (rad iz grupe matičnih predme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b/>
          <w:lang w:val="sr-Latn-CS"/>
        </w:rPr>
        <w:t>FILOLOŠKI FAKULTET</w:t>
      </w:r>
    </w:p>
    <w:p>
      <w:pPr>
        <w:pStyle w:val="Normal"/>
        <w:spacing w:lineRule="auto" w:line="360" w:before="0" w:after="200"/>
        <w:contextualSpacing/>
        <w:rPr>
          <w:lang w:val="sr-Latn-CS"/>
        </w:rPr>
      </w:pPr>
      <w:r>
        <w:rPr>
          <w:b/>
          <w:lang w:val="sr-Latn-CS"/>
        </w:rPr>
        <w:t>Studijski program</w:t>
      </w:r>
      <w:bookmarkStart w:id="0" w:name="_GoBack"/>
      <w:bookmarkEnd w:id="0"/>
      <w:r>
        <w:rPr>
          <w:b/>
          <w:lang w:val="sr-Latn-CS"/>
        </w:rPr>
        <w:t xml:space="preserve"> za srpski jezik i južnoslovenske književnosti</w:t>
      </w:r>
    </w:p>
    <w:p>
      <w:pPr>
        <w:pStyle w:val="Normal"/>
        <w:spacing w:lineRule="auto" w:line="360" w:before="0" w:after="200"/>
        <w:contextualSpacing/>
        <w:rPr>
          <w:b/>
          <w:b/>
          <w:lang w:val="sr-Latn-RS"/>
        </w:rPr>
      </w:pPr>
      <w:r>
        <w:rPr>
          <w:b/>
          <w:lang w:val="sr-Latn-RS"/>
        </w:rPr>
        <w:t>Organizacija nastave u školskoj 2020/2021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II semestar (I specijalističke)</w:t>
      </w:r>
    </w:p>
    <w:tbl>
      <w:tblPr>
        <w:tblW w:w="14522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708"/>
        <w:gridCol w:w="481"/>
        <w:gridCol w:w="482"/>
        <w:gridCol w:w="880"/>
        <w:gridCol w:w="3376"/>
        <w:gridCol w:w="109"/>
        <w:gridCol w:w="2849"/>
      </w:tblGrid>
      <w:tr>
        <w:trPr>
          <w:trHeight w:val="348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br. 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met (puni naziv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ond časova</w:t>
            </w:r>
          </w:p>
        </w:tc>
        <w:tc>
          <w:tcPr>
            <w:tcW w:w="9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 stud.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sr-Latn-CS"/>
              </w:rPr>
              <w:t>ECTS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aradnik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(zvanje, ime, prezime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naliza diskurs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Sanja Šubarić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ataša Jovov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Crnogorska književnost   I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Tatjana Bečan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r Tamara Pejović –Labudov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pšta lingvistik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Rajka Glušic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ataša Jovov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pšta pedagogija – teorija vaspit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r Milica Jel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zvojna psiholog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ada Pur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snove metodike nastave jezika i književn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Doc. dr Dušanka Pop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Dušanka Popović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VIII semestar (II specijalističke)</w:t>
      </w:r>
    </w:p>
    <w:tbl>
      <w:tblPr>
        <w:tblW w:w="14522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708"/>
        <w:gridCol w:w="481"/>
        <w:gridCol w:w="482"/>
        <w:gridCol w:w="880"/>
        <w:gridCol w:w="3376"/>
        <w:gridCol w:w="109"/>
        <w:gridCol w:w="2849"/>
      </w:tblGrid>
      <w:tr>
        <w:trPr>
          <w:trHeight w:val="348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br. 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met (puni naziv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ond časova</w:t>
            </w:r>
          </w:p>
        </w:tc>
        <w:tc>
          <w:tcPr>
            <w:tcW w:w="9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 stud.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sr-Latn-CS"/>
              </w:rPr>
              <w:t>ECTS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aradnik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(zvanje, ime, prezime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Crnogorska književnost II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Tatjana Bečanović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s-ES"/>
              </w:rPr>
              <w:t>Mr Tamara Pejović –Labudov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Knji</w:t>
            </w:r>
            <w:r>
              <w:rPr>
                <w:sz w:val="20"/>
                <w:szCs w:val="20"/>
                <w:lang w:val="sr-Latn-CS"/>
              </w:rPr>
              <w:t>ž</w:t>
            </w:r>
            <w:r>
              <w:rPr>
                <w:sz w:val="20"/>
                <w:szCs w:val="20"/>
              </w:rPr>
              <w:t>evnost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za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djecu</w:t>
            </w:r>
            <w:r>
              <w:rPr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omladi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Svetlana Kalezić-Radonj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Svetlana Kalezić-Radonjić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pšta lingvistika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Rajka Glušic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ataša Jovov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Latn-CS"/>
              </w:rPr>
              <w:t>Didaktika – teorija obrazovanja i nasta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r Vera Rad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edagoška psiholog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ada Pur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etodika nastave jezika i književnosti sa školskim rad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Doc. dr Dušanka Pop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Dušanka Popov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  <w:u w:val="single"/>
          <w:lang w:val="sl-SI"/>
        </w:rPr>
      </w:pPr>
      <w:r>
        <w:rPr>
          <w:rFonts w:cs="Cambria" w:ascii="Cambria" w:hAnsi="Cambria"/>
          <w:b/>
          <w:sz w:val="18"/>
          <w:szCs w:val="18"/>
          <w:lang w:val="sl-SI"/>
        </w:rPr>
        <w:t>Studijski program: Engleski jezik i književnost</w:t>
      </w:r>
    </w:p>
    <w:p>
      <w:pPr>
        <w:pStyle w:val="Normal"/>
        <w:tabs>
          <w:tab w:val="clear" w:pos="720"/>
          <w:tab w:val="left" w:pos="2655" w:leader="none"/>
        </w:tabs>
        <w:spacing w:lineRule="auto" w:line="240" w:before="0" w:after="0"/>
        <w:rPr>
          <w:rFonts w:ascii="Cambria" w:hAnsi="Cambria" w:cs="Cambria"/>
          <w:b/>
          <w:b/>
          <w:sz w:val="18"/>
          <w:szCs w:val="18"/>
          <w:u w:val="single"/>
          <w:lang w:val="sl-SI"/>
        </w:rPr>
      </w:pPr>
      <w:r>
        <w:rPr>
          <w:rFonts w:cs="Cambria" w:ascii="Cambria" w:hAnsi="Cambria"/>
          <w:b/>
          <w:sz w:val="18"/>
          <w:szCs w:val="18"/>
          <w:u w:val="single"/>
          <w:lang w:val="sl-SI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I semestar (specijalističke, smjer – prosvjetno-pedagoški)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91"/>
        <w:gridCol w:w="569"/>
        <w:gridCol w:w="1073"/>
        <w:gridCol w:w="9"/>
        <w:gridCol w:w="2885"/>
        <w:gridCol w:w="4536"/>
      </w:tblGrid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Predmet (puni naziv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Fond časov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 xml:space="preserve">ECTS             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Nastavn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Saradnik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P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sl-SI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V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(zvanje, ime, prezime)</w:t>
            </w:r>
          </w:p>
        </w:tc>
      </w:tr>
      <w:tr>
        <w:trPr>
          <w:trHeight w:val="10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Engleski jezik </w:t>
            </w:r>
            <w:r>
              <w:rPr>
                <w:rFonts w:cs="Cambria" w:ascii="Cambria" w:hAnsi="Cambria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(Obrada teksta, Prevod S-E i Prevod E-S, Pismene i usmene vježbe),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mr Marina Babić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, viši lektor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(0+2 x 1 grupa) – Obrada  teksta, 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d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r Sanja Ćetković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, saradnik u nastavi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– Prevod  (0+2x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1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grup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a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), mr Petar Božović, saradnik u nastavi (0+2x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1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grup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a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)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Osnovi metodike stranih jezik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2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es-ES"/>
              </w:rPr>
            </w:pPr>
            <w:r>
              <w:rPr>
                <w:rFonts w:cs="Cambria" w:ascii="Cambria" w:hAnsi="Cambria"/>
                <w:sz w:val="18"/>
                <w:szCs w:val="18"/>
                <w:lang w:val="es-ES"/>
              </w:rPr>
              <w:t>d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r Marija Mijušković</w:t>
            </w:r>
            <w:r>
              <w:rPr>
                <w:rFonts w:cs="Cambria" w:ascii="Cambria" w:hAnsi="Cambria"/>
                <w:sz w:val="18"/>
                <w:szCs w:val="18"/>
                <w:lang w:val="es-ES"/>
              </w:rPr>
              <w:t>, saradnik u nastavi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pod mentorstvom doc. dr Marijane Cerović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es-ES"/>
              </w:rPr>
            </w:pPr>
            <w:r>
              <w:rPr>
                <w:rFonts w:cs="Cambria" w:ascii="Cambria" w:hAnsi="Cambria"/>
                <w:sz w:val="18"/>
                <w:szCs w:val="18"/>
                <w:lang w:val="es-ES"/>
              </w:rPr>
              <w:t>d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r Marija Mijušković</w:t>
            </w:r>
            <w:r>
              <w:rPr>
                <w:rFonts w:cs="Cambria" w:ascii="Cambria" w:hAnsi="Cambria"/>
                <w:sz w:val="18"/>
                <w:szCs w:val="18"/>
                <w:lang w:val="es-ES"/>
              </w:rPr>
              <w:t>, saradnik u nastavi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0+2x 1grup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Nastavni sadržaji u predškolskom i osnovnom obrazovanju-obrada jezičkih i književnih sadrža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sr-Latn-CS"/>
              </w:rPr>
              <w:t xml:space="preserve">(redovna nastava)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2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es-ES"/>
              </w:rPr>
            </w:pPr>
            <w:r>
              <w:rPr>
                <w:rFonts w:cs="Cambria" w:ascii="Cambria" w:hAnsi="Cambria"/>
                <w:sz w:val="18"/>
                <w:szCs w:val="18"/>
                <w:lang w:val="es-ES"/>
              </w:rPr>
              <w:t>d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r Marija Mijušković</w:t>
            </w:r>
            <w:r>
              <w:rPr>
                <w:rFonts w:cs="Cambria" w:ascii="Cambria" w:hAnsi="Cambria"/>
                <w:sz w:val="18"/>
                <w:szCs w:val="18"/>
                <w:lang w:val="es-ES"/>
              </w:rPr>
              <w:t>, saradnik u nastavi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pod mentorstvom doc. dr Marijane Cerovi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es-ES"/>
              </w:rPr>
            </w:pPr>
            <w:r>
              <w:rPr>
                <w:rFonts w:cs="Cambria" w:ascii="Cambria" w:hAnsi="Cambria"/>
                <w:sz w:val="18"/>
                <w:szCs w:val="18"/>
                <w:lang w:val="es-ES"/>
              </w:rPr>
              <w:t>d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r Marija Mijušković</w:t>
            </w:r>
            <w:r>
              <w:rPr>
                <w:rFonts w:cs="Cambria" w:ascii="Cambria" w:hAnsi="Cambria"/>
                <w:sz w:val="18"/>
                <w:szCs w:val="18"/>
                <w:lang w:val="es-ES"/>
              </w:rPr>
              <w:t>, saradnik u nastavi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(0+2 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x1grup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Semantika,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2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prof. dr Vesna Bulatovi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c. dr Marijana Cerovi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Opšta pedagogija (teorija vaspitanja),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0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dr Milica Jelić, saradnik u nastav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Razvojna psihologija,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0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sr-Latn-CS"/>
              </w:rPr>
            </w:pPr>
            <w:r>
              <w:rPr>
                <w:rFonts w:cs="Calibri" w:ascii="Cambria" w:hAnsi="Cambria"/>
                <w:sz w:val="20"/>
                <w:szCs w:val="20"/>
                <w:lang w:val="sr-Latn-CS"/>
              </w:rPr>
              <w:t>dr Nada Purić, honorarni saradn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  <w:lang w:val="sl-SI"/>
        </w:rPr>
      </w:pPr>
      <w:r>
        <w:rPr>
          <w:rFonts w:cs="Cambria" w:ascii="Cambria" w:hAnsi="Cambria"/>
          <w:b/>
          <w:sz w:val="18"/>
          <w:szCs w:val="18"/>
          <w:lang w:val="sl-SI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II  semestar (specijalističke, smjer – prosvjetno-pedagoški)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91"/>
        <w:gridCol w:w="569"/>
        <w:gridCol w:w="1073"/>
        <w:gridCol w:w="9"/>
        <w:gridCol w:w="2885"/>
        <w:gridCol w:w="4536"/>
      </w:tblGrid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Predmet (puni naziv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Fond časov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 xml:space="preserve">ECTS             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Nastavn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Saradnik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P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sl-SI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V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(zvanje, ime, prezime)</w:t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Engleski jezik </w:t>
            </w:r>
            <w:r>
              <w:rPr>
                <w:rFonts w:cs="Cambria" w:ascii="Cambria" w:hAnsi="Cambria"/>
                <w:sz w:val="18"/>
                <w:szCs w:val="18"/>
              </w:rPr>
              <w:t>II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(Obrada teksta, Prevod S-E i Prevod E-S, Pismene i usmene vježbe),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mr Marina Babić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, viši lektor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(0+2 x 1 grupa) – Obrada  teksta, 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d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r Sanja Ćetković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, saradnik u nastavi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– Prevod  (0+2x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1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grup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a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), mr Petar Božović, saradnik u nastavi (0+2x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1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grup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a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),</w:t>
            </w:r>
          </w:p>
        </w:tc>
      </w:tr>
      <w:tr>
        <w:trPr>
          <w:trHeight w:val="8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Metodika nastave engleskog jezika sa školskim radom,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2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  <w:lang w:val="es-E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s-ES"/>
              </w:rPr>
              <w:t>d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sr-Latn-CS"/>
              </w:rPr>
              <w:t>r Marija Mijušković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es-ES"/>
              </w:rPr>
              <w:t>, saradnik u nastavi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sr-Latn-C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(pod mentorstvom doc. dr Marijane Cerovi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es-ES"/>
              </w:rPr>
            </w:pPr>
            <w:r>
              <w:rPr>
                <w:rFonts w:cs="Cambria" w:ascii="Cambria" w:hAnsi="Cambria"/>
                <w:sz w:val="18"/>
                <w:szCs w:val="18"/>
                <w:lang w:val="es-ES"/>
              </w:rPr>
              <w:t>d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r Marija Mijušković</w:t>
            </w:r>
            <w:r>
              <w:rPr>
                <w:rFonts w:cs="Cambria" w:ascii="Cambria" w:hAnsi="Cambria"/>
                <w:sz w:val="18"/>
                <w:szCs w:val="18"/>
                <w:lang w:val="es-ES"/>
              </w:rPr>
              <w:t>, saradnik u nastavi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0+2x 1 grup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Nastavni sadržaji u srednjoškolskom obrazovanju-obrada jezičkih i književnih sadrža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sr-Latn-CS"/>
              </w:rPr>
              <w:t>(redovna nastava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2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  <w:lang w:val="es-E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s-ES"/>
              </w:rPr>
              <w:t>d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sr-Latn-CS"/>
              </w:rPr>
              <w:t>r Marija Mijušković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es-ES"/>
              </w:rPr>
              <w:t>, saradnik u nastavi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sr-Latn-C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(pod mentorstvom doc. dr Marijane Cerovi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r Marija Mijušković</w:t>
            </w:r>
            <w:r>
              <w:rPr>
                <w:rFonts w:cs="Cambria" w:ascii="Cambria" w:hAnsi="Cambria"/>
                <w:sz w:val="18"/>
                <w:szCs w:val="18"/>
              </w:rPr>
              <w:t>, saradnik u nastavi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  <w:lang w:val="it-IT"/>
              </w:rPr>
              <w:t xml:space="preserve">, saradnik u nastavi </w:t>
            </w:r>
            <w:r>
              <w:rPr>
                <w:rFonts w:cs="Cambria" w:ascii="Cambria" w:hAnsi="Cambria"/>
                <w:sz w:val="18"/>
                <w:szCs w:val="18"/>
              </w:rPr>
              <w:t>(0+2)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Analiza diskursa,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doc. d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r  Milica Vukovic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es-ES"/>
              </w:rPr>
            </w:pPr>
            <w:r>
              <w:rPr>
                <w:rFonts w:cs="Cambria" w:ascii="Cambria" w:hAnsi="Cambria"/>
                <w:sz w:val="18"/>
                <w:szCs w:val="18"/>
                <w:lang w:val="es-ES"/>
              </w:rPr>
              <w:t>d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r Milena Mrdak-Mićović</w:t>
            </w:r>
            <w:r>
              <w:rPr>
                <w:rFonts w:cs="Cambria" w:ascii="Cambria" w:hAnsi="Cambria"/>
                <w:sz w:val="18"/>
                <w:szCs w:val="18"/>
                <w:lang w:val="es-ES"/>
              </w:rPr>
              <w:t>, saradnik u nastavi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0+1x 1 grup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0" w:hanging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Didaktika – teorija obrazovanja i nastav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0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 dr Vera radov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FF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Pedagoška psihologij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0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  <w:sz w:val="18"/>
                <w:szCs w:val="18"/>
                <w:lang w:val="es-E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dr Nada Purić, honorarni saradn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FF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8"/>
          <w:szCs w:val="18"/>
          <w:lang w:val="sl-SI"/>
        </w:rPr>
      </w:pPr>
      <w:r>
        <w:rPr>
          <w:rFonts w:cs="Cambria" w:ascii="Cambria" w:hAnsi="Cambria"/>
          <w:b/>
          <w:sz w:val="18"/>
          <w:szCs w:val="18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8"/>
          <w:szCs w:val="18"/>
          <w:lang w:val="sl-SI"/>
        </w:rPr>
      </w:pPr>
      <w:r>
        <w:rPr>
          <w:rFonts w:cs="Cambria" w:ascii="Cambria" w:hAnsi="Cambria"/>
          <w:b/>
          <w:sz w:val="18"/>
          <w:szCs w:val="18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8"/>
          <w:szCs w:val="18"/>
          <w:lang w:val="sl-SI"/>
        </w:rPr>
      </w:pPr>
      <w:r>
        <w:rPr>
          <w:rFonts w:cs="Cambria" w:ascii="Cambria" w:hAnsi="Cambria"/>
          <w:b/>
          <w:sz w:val="18"/>
          <w:szCs w:val="18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sz w:val="18"/>
          <w:szCs w:val="18"/>
          <w:lang w:val="sl-SI"/>
        </w:rPr>
      </w:pPr>
      <w:r>
        <w:rPr>
          <w:rFonts w:eastAsia="Cambria" w:cs="Cambria" w:ascii="Cambria" w:hAnsi="Cambria"/>
          <w:b/>
          <w:sz w:val="18"/>
          <w:szCs w:val="18"/>
          <w:lang w:val="sl-SI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I  semestar (specijalističke, smjer – književno prevođenje)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91"/>
        <w:gridCol w:w="569"/>
        <w:gridCol w:w="1073"/>
        <w:gridCol w:w="9"/>
        <w:gridCol w:w="2885"/>
        <w:gridCol w:w="4536"/>
      </w:tblGrid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Predmet (puni naziv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Fond časov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 xml:space="preserve">ECTS             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Nastavn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Saradnik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P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sl-SI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V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(zvanje, ime, prezim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Jezik struke </w:t>
            </w:r>
            <w:r>
              <w:rPr>
                <w:rFonts w:cs="Cambria" w:ascii="Cambria" w:hAnsi="Cambria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(Obrada teksta, Prevod S-E i Prevod E-S, Pismene i usmene vježbe),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mr Marina Babić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, viši lektor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(0+2 x 1 grupa) – Obrada  teksta,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d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r Sanja Ćetković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, saradnik u nastavi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– Prevod  (0+2x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1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grup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a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), mr Petar Božović, saradnik u nastavi (0+2x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1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grup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a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),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Semantika,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2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prof. dr Vesna Bulatov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highlight w:val="yellow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c. dr Marijana Cerovi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 xml:space="preserve">Kontrastivna analiza,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doc. dr Marijana Cerović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Teorija prevođenja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I,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prof. dr Olivera Kusov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Vježbe prevođenja (kritika i kultura)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I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,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mr Jovana Đurčević, saradnik u nastavi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0+4x1 grup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Savremene tendencije u angloameričkoj književnosti,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doc. dr Vanja Vukićević-Gar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es-E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mr Dijana Mirković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, saradnik u nastavi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 xml:space="preserve">, </w:t>
            </w:r>
            <w:r>
              <w:rPr>
                <w:rFonts w:cs="Cambria" w:ascii="Cambria" w:hAnsi="Cambria"/>
                <w:sz w:val="18"/>
                <w:szCs w:val="18"/>
                <w:lang w:val="es-ES"/>
              </w:rPr>
              <w:t>saradnik u nastavi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0+2x1 grup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Prevođenje književnih tekstova 1,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dr Milica Nenezić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, viši lektor 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(0+4</w:t>
            </w:r>
            <w:r>
              <w:rPr>
                <w:rFonts w:cs="Cambria" w:ascii="Cambria" w:hAnsi="Cambria"/>
                <w:sz w:val="18"/>
                <w:szCs w:val="18"/>
              </w:rPr>
              <w:t>x1 grupa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8"/>
          <w:szCs w:val="18"/>
          <w:lang w:val="sl-SI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II semestar (specijalističke, smjer – književno prevođenje)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91"/>
        <w:gridCol w:w="569"/>
        <w:gridCol w:w="1073"/>
        <w:gridCol w:w="9"/>
        <w:gridCol w:w="2885"/>
        <w:gridCol w:w="4536"/>
      </w:tblGrid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Predmet (puni naziv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Fond časov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 xml:space="preserve">ECTS             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Nastavn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Saradnik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P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sl-SI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V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(zvanje, ime, prezime)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Jezik struke </w:t>
            </w:r>
            <w:r>
              <w:rPr>
                <w:rFonts w:cs="Cambria" w:ascii="Cambria" w:hAnsi="Cambria"/>
                <w:sz w:val="18"/>
                <w:szCs w:val="18"/>
              </w:rPr>
              <w:t>II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(Obrada teksta, Prevod S-E i Prevod E-S, Pismene i usmene vježbe),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mr Marina Babić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, viši lektor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(0+2 x 1 grupa) – Obrada  teksta, 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d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r Sanja Ćetković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, saradnik u nastavi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– Prevod  (0+2x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1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grup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a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), mr Petar Božović, saradnik u nastavi (0+2x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1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grup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a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Analiza diskursa,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1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doc. dr Milica Vukovic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  <w:lang w:val="es-ES"/>
              </w:rPr>
              <w:t>dr Milena Mrdak-Mićović, saradnik u nastavi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 xml:space="preserve">Stilistika,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doc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. 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 xml:space="preserve">dr </w:t>
            </w:r>
            <w:r>
              <w:rPr>
                <w:rFonts w:cs="Cambria" w:ascii="Cambria" w:hAnsi="Cambria"/>
                <w:sz w:val="18"/>
                <w:szCs w:val="18"/>
              </w:rPr>
              <w:t>Marijana Cerov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Teorija prevođenja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II,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prof. dr Olivera Kusov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de-AT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Vježbe prevođenja (kritika i kultura) </w:t>
            </w:r>
            <w:r>
              <w:rPr>
                <w:rFonts w:cs="Cambria" w:ascii="Cambria" w:hAnsi="Cambria"/>
                <w:sz w:val="18"/>
                <w:szCs w:val="18"/>
                <w:lang w:val="de-AT"/>
              </w:rPr>
              <w:t>II,</w:t>
            </w:r>
            <w:r>
              <w:rPr>
                <w:rFonts w:cs="Cambria" w:ascii="Cambria" w:hAnsi="Cambria"/>
                <w:color w:val="FF0000"/>
                <w:sz w:val="18"/>
                <w:szCs w:val="18"/>
                <w:lang w:val="de-AT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mr Jovana Đurčević, saradnik u nasta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(0+</w:t>
            </w:r>
            <w:r>
              <w:rPr>
                <w:rFonts w:cs="Cambria" w:ascii="Cambria" w:hAnsi="Cambria"/>
                <w:sz w:val="18"/>
                <w:szCs w:val="18"/>
              </w:rPr>
              <w:t>4x1 grupa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)</w:t>
            </w:r>
            <w:r>
              <w:rPr>
                <w:rFonts w:cs="Cambria" w:ascii="Cambria" w:hAnsi="Cambria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Prevođenje književnih tekstova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II,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 xml:space="preserve">doc. 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dr Vanja Vukićević-Gari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mr Petar Božović, saradnik u nastavi (0+2 x1 grupa), dr Milica Nenezić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 xml:space="preserve">, viši lektor 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(0+2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x1 grupa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)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Specijalistički diplomski ra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FILOLOŠKI FAKULT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Studijski program: RUSKI JEZIK I KNJIŽEVNO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Specijalističke studij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I semest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708"/>
        <w:gridCol w:w="481"/>
        <w:gridCol w:w="481"/>
        <w:gridCol w:w="482"/>
        <w:gridCol w:w="880"/>
        <w:gridCol w:w="3376"/>
        <w:gridCol w:w="109"/>
        <w:gridCol w:w="2849"/>
      </w:tblGrid>
      <w:tr>
        <w:trPr>
          <w:trHeight w:val="348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br. 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Predmet (puni naziv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Fond časova</w:t>
            </w:r>
          </w:p>
        </w:tc>
        <w:tc>
          <w:tcPr>
            <w:tcW w:w="14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Br. stud.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ECTS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Nastavnik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Saradnik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B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S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P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(zvanje, ime, prezime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SimSun;宋体" w:cs="Times New Roman"/>
                <w:lang w:val="sr-Latn-CS" w:eastAsia="zh-CN"/>
              </w:rPr>
            </w:pPr>
            <w:r>
              <w:rPr>
                <w:rFonts w:eastAsia="SimSun;宋体" w:cs="Times New Roman" w:ascii="Times New Roman" w:hAnsi="Times New Roman"/>
                <w:lang w:val="sr-Latn-CS" w:eastAsia="zh-CN"/>
              </w:rPr>
              <w:t>Ruski jezik 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SimSun;宋体" w:cs="Times New Roman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lang w:val="es-ES_tradnl" w:eastAsia="zh-CN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SimSun;宋体" w:cs="Times New Roman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lang w:val="es-ES_tradnl" w:eastAsia="zh-CN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val="sr-Latn-CS" w:eastAsia="zh-CN"/>
              </w:rPr>
            </w:pPr>
            <w:r>
              <w:rPr>
                <w:rFonts w:eastAsia="SimSun;宋体" w:cs="Times New Roman" w:ascii="Times New Roman" w:hAnsi="Times New Roman"/>
                <w:lang w:val="sr-Latn-C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3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Prof. dr Ana Pejanović 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Mr Marija Paunović, lek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Anastasija Vrbica, lek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Anastasija Vrbica, lektor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SimSun;宋体" w:cs="Times New Roman"/>
                <w:lang w:val="sl-SI" w:eastAsia="zh-CN"/>
              </w:rPr>
            </w:pPr>
            <w:r>
              <w:rPr>
                <w:rFonts w:eastAsia="SimSun;宋体" w:cs="Times New Roman" w:ascii="Times New Roman" w:hAnsi="Times New Roman"/>
                <w:lang w:val="sl-SI" w:eastAsia="zh-CN"/>
              </w:rPr>
              <w:t>Specijalni kurs iz ruske književnosti (Realizam.Roma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SimSun;宋体" w:cs="Times New Roman"/>
                <w:lang w:val="sl-SI" w:eastAsia="zh-CN"/>
              </w:rPr>
            </w:pPr>
            <w:r>
              <w:rPr>
                <w:rFonts w:eastAsia="SimSun;宋体" w:cs="Times New Roman" w:ascii="Times New Roman" w:hAnsi="Times New Roman"/>
                <w:lang w:val="sl-SI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SimSun;宋体" w:cs="Times New Roman"/>
                <w:lang w:val="sl-SI" w:eastAsia="zh-CN"/>
              </w:rPr>
            </w:pPr>
            <w:r>
              <w:rPr>
                <w:rFonts w:eastAsia="SimSun;宋体" w:cs="Times New Roman" w:ascii="Times New Roman" w:hAnsi="Times New Roman"/>
                <w:lang w:val="sl-SI" w:eastAsia="zh-CN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val="sr-Latn-CS" w:eastAsia="zh-CN"/>
              </w:rPr>
            </w:pPr>
            <w:r>
              <w:rPr>
                <w:rFonts w:eastAsia="SimSun;宋体" w:cs="Times New Roman" w:ascii="Times New Roman" w:hAnsi="Times New Roman"/>
                <w:lang w:val="sr-Latn-C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SimSun;宋体" w:cs="Times New Roman"/>
                <w:lang w:val="sl-SI" w:eastAsia="zh-CN"/>
              </w:rPr>
            </w:pPr>
            <w:r>
              <w:rPr>
                <w:rFonts w:eastAsia="SimSun;宋体" w:cs="Times New Roman" w:ascii="Times New Roman" w:hAnsi="Times New Roman"/>
                <w:lang w:val="sl-SI" w:eastAsia="zh-CN"/>
              </w:rPr>
              <w:t>6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Prof. dr Neda Andr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Ilona Simović, saradnik u nastavi 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Opšta lingvistik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SimSun;宋体" w:cs="Times New Roman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lang w:val="es-ES_tradnl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SimSun;宋体" w:cs="Times New Roman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lang w:val="es-ES_tradnl" w:eastAsia="zh-CN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val="sr-Latn-CS" w:eastAsia="zh-CN"/>
              </w:rPr>
            </w:pPr>
            <w:r>
              <w:rPr>
                <w:rFonts w:eastAsia="SimSun;宋体" w:cs="Times New Roman" w:ascii="Times New Roman" w:hAnsi="Times New Roman"/>
                <w:lang w:val="sr-Latn-C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SimSun;宋体" w:cs="Times New Roman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lang w:val="es-ES_tradnl" w:eastAsia="zh-CN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SimSun;宋体" w:cs="Times New Roman"/>
                <w:lang w:val="es-ES_tradnl" w:eastAsia="zh-CN"/>
              </w:rPr>
            </w:pPr>
            <w:r>
              <w:rPr>
                <w:rFonts w:cs="Times New Roman" w:ascii="Times New Roman" w:hAnsi="Times New Roman"/>
                <w:lang w:val="sl-SI"/>
              </w:rPr>
              <w:t>Prof. dr Rajka Glušic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val="sl-SI" w:eastAsia="zh-CN"/>
              </w:rPr>
            </w:pPr>
            <w:r>
              <w:rPr>
                <w:rFonts w:eastAsia="SimSun;宋体" w:cs="Times New Roman" w:ascii="Times New Roman" w:hAnsi="Times New Roman"/>
                <w:lang w:val="sl-SI" w:eastAsia="zh-CN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SimSun;宋体" w:cs="Times New Roman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lang w:val="es-ES_tradnl" w:eastAsia="zh-CN"/>
              </w:rPr>
              <w:t>Osnove metodike nastave ruskog jez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SimSun;宋体" w:cs="Times New Roman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lang w:val="es-ES_tradnl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SimSun;宋体" w:cs="Times New Roman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lang w:val="es-ES_tradnl" w:eastAsia="zh-CN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val="sr-Latn-CS" w:eastAsia="zh-CN"/>
              </w:rPr>
            </w:pPr>
            <w:r>
              <w:rPr>
                <w:rFonts w:eastAsia="SimSun;宋体" w:cs="Times New Roman" w:ascii="Times New Roman" w:hAnsi="Times New Roman"/>
                <w:lang w:val="sr-Latn-C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SimSun;宋体" w:cs="Times New Roman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lang w:val="es-ES_tradnl" w:eastAsia="zh-CN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l-SI"/>
              </w:rPr>
              <w:t>Doc. dr Natalija Brajković Milikić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SimSun;宋体" w:cs="Times New Roman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lang w:val="es-ES_tradnl"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Marija Mujović, lektor 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SimSun;宋体" w:cs="Times New Roman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lang w:val="es-ES_tradnl" w:eastAsia="zh-CN"/>
              </w:rPr>
              <w:t>Opšta pedagogija – teorija vaspit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SimSun;宋体" w:cs="Times New Roman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lang w:val="es-ES_tradnl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SimSun;宋体" w:cs="Times New Roman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lang w:val="es-ES_tradnl" w:eastAsia="zh-CN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val="sr-Latn-CS" w:eastAsia="zh-CN"/>
              </w:rPr>
            </w:pPr>
            <w:r>
              <w:rPr>
                <w:rFonts w:eastAsia="SimSun;宋体" w:cs="Times New Roman" w:ascii="Times New Roman" w:hAnsi="Times New Roman"/>
                <w:lang w:val="sr-Latn-C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SimSun;宋体" w:cs="Times New Roman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lang w:val="hr-HR" w:eastAsia="zh-CN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Dr Milica Jel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Razvojna psiholog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SimSun;宋体" w:cs="Times New Roman"/>
                <w:lang w:val="sl-SI" w:eastAsia="zh-CN"/>
              </w:rPr>
            </w:pPr>
            <w:r>
              <w:rPr>
                <w:rFonts w:eastAsia="SimSun;宋体" w:cs="Times New Roman" w:ascii="Times New Roman" w:hAnsi="Times New Roman"/>
                <w:lang w:val="sl-SI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SimSun;宋体" w:cs="Times New Roman"/>
                <w:lang w:val="sl-SI" w:eastAsia="zh-CN"/>
              </w:rPr>
            </w:pPr>
            <w:r>
              <w:rPr>
                <w:rFonts w:eastAsia="SimSun;宋体" w:cs="Times New Roman" w:ascii="Times New Roman" w:hAnsi="Times New Roman"/>
                <w:lang w:val="sl-SI" w:eastAsia="zh-CN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val="sr-Latn-CS" w:eastAsia="zh-CN"/>
              </w:rPr>
            </w:pPr>
            <w:r>
              <w:rPr>
                <w:rFonts w:eastAsia="SimSun;宋体" w:cs="Times New Roman" w:ascii="Times New Roman" w:hAnsi="Times New Roman"/>
                <w:lang w:val="sr-Latn-C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SimSun;宋体" w:cs="Times New Roman"/>
                <w:lang w:val="sl-SI" w:eastAsia="zh-CN"/>
              </w:rPr>
            </w:pPr>
            <w:r>
              <w:rPr>
                <w:rFonts w:eastAsia="SimSun;宋体" w:cs="Times New Roman" w:ascii="Times New Roman" w:hAnsi="Times New Roman"/>
                <w:lang w:val="sl-SI" w:eastAsia="zh-CN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Dr Nada Purić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II semest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708"/>
        <w:gridCol w:w="481"/>
        <w:gridCol w:w="481"/>
        <w:gridCol w:w="482"/>
        <w:gridCol w:w="880"/>
        <w:gridCol w:w="3376"/>
        <w:gridCol w:w="109"/>
        <w:gridCol w:w="2849"/>
      </w:tblGrid>
      <w:tr>
        <w:trPr>
          <w:trHeight w:val="348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br. 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Predmet (puni naziv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Fond časova</w:t>
            </w:r>
          </w:p>
        </w:tc>
        <w:tc>
          <w:tcPr>
            <w:tcW w:w="14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Br. stud.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ECTS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Nastavnik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Saradnik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B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S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P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(zvanje, ime, prezime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SimSun;宋体" w:cs="Times New Roman"/>
                <w:lang w:val="sr-Latn-CS" w:eastAsia="zh-CN"/>
              </w:rPr>
            </w:pPr>
            <w:r>
              <w:rPr>
                <w:rFonts w:eastAsia="SimSun;宋体" w:cs="Times New Roman" w:ascii="Times New Roman" w:hAnsi="Times New Roman"/>
                <w:lang w:val="sr-Latn-CS" w:eastAsia="zh-CN"/>
              </w:rPr>
              <w:t>Ruski jezik I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SimSun;宋体" w:cs="Times New Roman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lang w:val="es-ES_tradnl" w:eastAsia="zh-CN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SimSun;宋体" w:cs="Times New Roman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lang w:val="es-ES_tradnl" w:eastAsia="zh-CN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val="sr-Latn-CS" w:eastAsia="zh-CN"/>
              </w:rPr>
            </w:pPr>
            <w:r>
              <w:rPr>
                <w:rFonts w:eastAsia="SimSun;宋体" w:cs="Times New Roman" w:ascii="Times New Roman" w:hAnsi="Times New Roman"/>
                <w:lang w:val="sr-Latn-C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3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Prof. dr Ana Pejanović 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Mr Marija Paunović, lek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Anastasija Vrbica, lek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Anastasija Vrbica, lektor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SimSun;宋体" w:cs="Times New Roman"/>
                <w:lang w:val="sl-SI" w:eastAsia="zh-CN"/>
              </w:rPr>
            </w:pPr>
            <w:r>
              <w:rPr>
                <w:rFonts w:eastAsia="SimSun;宋体" w:cs="Times New Roman" w:ascii="Times New Roman" w:hAnsi="Times New Roman"/>
                <w:lang w:val="sl-SI" w:eastAsia="zh-CN"/>
              </w:rPr>
              <w:t>Specijalni kurs iz ruske književnosti (XX vijek. Poezij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SimSun;宋体" w:cs="Times New Roman"/>
                <w:lang w:val="sl-SI" w:eastAsia="zh-CN"/>
              </w:rPr>
            </w:pPr>
            <w:r>
              <w:rPr>
                <w:rFonts w:eastAsia="SimSun;宋体" w:cs="Times New Roman" w:ascii="Times New Roman" w:hAnsi="Times New Roman"/>
                <w:lang w:val="sl-SI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SimSun;宋体" w:cs="Times New Roman"/>
                <w:lang w:val="sl-SI" w:eastAsia="zh-CN"/>
              </w:rPr>
            </w:pPr>
            <w:r>
              <w:rPr>
                <w:rFonts w:eastAsia="SimSun;宋体" w:cs="Times New Roman" w:ascii="Times New Roman" w:hAnsi="Times New Roman"/>
                <w:lang w:val="sl-SI" w:eastAsia="zh-CN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val="sr-Latn-CS" w:eastAsia="zh-CN"/>
              </w:rPr>
            </w:pPr>
            <w:r>
              <w:rPr>
                <w:rFonts w:eastAsia="SimSun;宋体" w:cs="Times New Roman" w:ascii="Times New Roman" w:hAnsi="Times New Roman"/>
                <w:lang w:val="sr-Latn-C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SimSun;宋体" w:cs="Times New Roman"/>
                <w:lang w:val="sl-SI" w:eastAsia="zh-CN"/>
              </w:rPr>
            </w:pPr>
            <w:r>
              <w:rPr>
                <w:rFonts w:eastAsia="SimSun;宋体" w:cs="Times New Roman" w:ascii="Times New Roman" w:hAnsi="Times New Roman"/>
                <w:lang w:val="sl-SI" w:eastAsia="zh-CN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Prof. dr Neda Andr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Ilona Simović, saradnik u nastavi 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SimSun;宋体" w:cs="Times New Roman"/>
                <w:lang w:val="sl-SI" w:eastAsia="zh-CN"/>
              </w:rPr>
            </w:pPr>
            <w:r>
              <w:rPr>
                <w:rFonts w:eastAsia="SimSun;宋体" w:cs="Times New Roman" w:ascii="Times New Roman" w:hAnsi="Times New Roman"/>
                <w:lang w:val="sl-SI" w:eastAsia="zh-CN"/>
              </w:rPr>
              <w:t>Opšta lingvistika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SimSun;宋体" w:cs="Times New Roman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lang w:val="es-ES_tradnl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SimSun;宋体" w:cs="Times New Roman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lang w:val="es-ES_tradnl" w:eastAsia="zh-CN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val="sr-Latn-CS" w:eastAsia="zh-CN"/>
              </w:rPr>
            </w:pPr>
            <w:r>
              <w:rPr>
                <w:rFonts w:eastAsia="SimSun;宋体" w:cs="Times New Roman" w:ascii="Times New Roman" w:hAnsi="Times New Roman"/>
                <w:lang w:val="sr-Latn-C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SimSun;宋体" w:cs="Times New Roman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lang w:val="es-ES_tradnl" w:eastAsia="zh-CN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SimSun;宋体" w:cs="Times New Roman"/>
                <w:lang w:val="es-ES_tradnl" w:eastAsia="zh-CN"/>
              </w:rPr>
            </w:pPr>
            <w:r>
              <w:rPr>
                <w:rFonts w:cs="Times New Roman" w:ascii="Times New Roman" w:hAnsi="Times New Roman"/>
                <w:lang w:val="sl-SI"/>
              </w:rPr>
              <w:t>Prof. dr Rajka Glušic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val="sl-SI" w:eastAsia="zh-CN"/>
              </w:rPr>
            </w:pPr>
            <w:r>
              <w:rPr>
                <w:rFonts w:eastAsia="SimSun;宋体" w:cs="Times New Roman" w:ascii="Times New Roman" w:hAnsi="Times New Roman"/>
                <w:lang w:val="sl-SI" w:eastAsia="zh-CN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eastAsia="SimSun;宋体" w:cs="Times New Roman" w:ascii="Times New Roman" w:hAnsi="Times New Roman"/>
                <w:lang w:val="es-ES_tradnl" w:eastAsia="zh-CN"/>
              </w:rPr>
              <w:t>Metodika</w:t>
            </w:r>
            <w:r>
              <w:rPr>
                <w:rFonts w:eastAsia="SimSun;宋体" w:cs="Times New Roman" w:ascii="Times New Roman" w:hAnsi="Times New Roman"/>
                <w:lang w:val="sr-Latn-C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val="es-ES_tradnl" w:eastAsia="zh-CN"/>
              </w:rPr>
              <w:t>nastave</w:t>
            </w:r>
            <w:r>
              <w:rPr>
                <w:rFonts w:eastAsia="SimSun;宋体" w:cs="Times New Roman" w:ascii="Times New Roman" w:hAnsi="Times New Roman"/>
                <w:lang w:val="sr-Latn-C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val="es-ES_tradnl" w:eastAsia="zh-CN"/>
              </w:rPr>
              <w:t>ruskog</w:t>
            </w:r>
            <w:r>
              <w:rPr>
                <w:rFonts w:eastAsia="SimSun;宋体" w:cs="Times New Roman" w:ascii="Times New Roman" w:hAnsi="Times New Roman"/>
                <w:lang w:val="sr-Latn-C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val="es-ES_tradnl" w:eastAsia="zh-CN"/>
              </w:rPr>
              <w:t>jezika</w:t>
            </w:r>
            <w:r>
              <w:rPr>
                <w:rFonts w:eastAsia="SimSun;宋体" w:cs="Times New Roman" w:ascii="Times New Roman" w:hAnsi="Times New Roman"/>
                <w:lang w:val="sr-Latn-C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val="es-ES_tradnl" w:eastAsia="zh-CN"/>
              </w:rPr>
              <w:t>sa</w:t>
            </w:r>
            <w:r>
              <w:rPr>
                <w:rFonts w:eastAsia="SimSun;宋体" w:cs="Times New Roman" w:ascii="Times New Roman" w:hAnsi="Times New Roman"/>
                <w:lang w:val="sr-Latn-CS" w:eastAsia="zh-CN"/>
              </w:rPr>
              <w:t xml:space="preserve"> š</w:t>
            </w:r>
            <w:r>
              <w:rPr>
                <w:rFonts w:eastAsia="SimSun;宋体" w:cs="Times New Roman" w:ascii="Times New Roman" w:hAnsi="Times New Roman"/>
                <w:lang w:val="es-ES_tradnl" w:eastAsia="zh-CN"/>
              </w:rPr>
              <w:t>kolskim</w:t>
            </w:r>
            <w:r>
              <w:rPr>
                <w:rFonts w:eastAsia="SimSun;宋体" w:cs="Times New Roman" w:ascii="Times New Roman" w:hAnsi="Times New Roman"/>
                <w:lang w:val="sr-Latn-C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val="es-ES_tradnl" w:eastAsia="zh-CN"/>
              </w:rPr>
              <w:t>rad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SimSun;宋体" w:cs="Times New Roman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lang w:val="es-ES_tradnl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SimSun;宋体" w:cs="Times New Roman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lang w:val="es-ES_tradnl" w:eastAsia="zh-CN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val="sr-Latn-CS" w:eastAsia="zh-CN"/>
              </w:rPr>
            </w:pPr>
            <w:r>
              <w:rPr>
                <w:rFonts w:eastAsia="SimSun;宋体" w:cs="Times New Roman" w:ascii="Times New Roman" w:hAnsi="Times New Roman"/>
                <w:lang w:val="sr-Latn-C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SimSun;宋体" w:cs="Times New Roman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lang w:val="es-ES_tradnl" w:eastAsia="zh-CN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l-SI"/>
              </w:rPr>
              <w:t>Doc. dr Natalija Brajković Milik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Marija Mujović, lektor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SimSun;宋体" w:cs="Times New Roman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lang w:val="es-ES_tradnl" w:eastAsia="zh-CN"/>
              </w:rPr>
              <w:t>Didaktika. Teorija obrazo</w:t>
              <w:softHyphen/>
              <w:t>vanja i nasta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SimSun;宋体" w:cs="Times New Roman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lang w:val="es-ES_tradnl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SimSun;宋体" w:cs="Times New Roman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lang w:val="es-ES_tradnl" w:eastAsia="zh-CN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val="sr-Latn-CS" w:eastAsia="zh-CN"/>
              </w:rPr>
            </w:pPr>
            <w:r>
              <w:rPr>
                <w:rFonts w:eastAsia="SimSun;宋体" w:cs="Times New Roman" w:ascii="Times New Roman" w:hAnsi="Times New Roman"/>
                <w:lang w:val="sr-Latn-C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SimSun;宋体" w:cs="Times New Roman"/>
                <w:lang w:val="hr-HR" w:eastAsia="zh-CN"/>
              </w:rPr>
            </w:pPr>
            <w:r>
              <w:rPr>
                <w:rFonts w:eastAsia="SimSun;宋体" w:cs="Times New Roman" w:ascii="Times New Roman" w:hAnsi="Times New Roman"/>
                <w:lang w:val="hr-HR" w:eastAsia="zh-CN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Dr Vera Rad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Pedagoška psiholog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SimSun;宋体" w:cs="Times New Roman"/>
                <w:lang w:val="sl-SI" w:eastAsia="zh-CN"/>
              </w:rPr>
            </w:pPr>
            <w:r>
              <w:rPr>
                <w:rFonts w:eastAsia="SimSun;宋体" w:cs="Times New Roman" w:ascii="Times New Roman" w:hAnsi="Times New Roman"/>
                <w:lang w:val="sl-SI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SimSun;宋体" w:cs="Times New Roman"/>
                <w:lang w:val="sl-SI" w:eastAsia="zh-CN"/>
              </w:rPr>
            </w:pPr>
            <w:r>
              <w:rPr>
                <w:rFonts w:eastAsia="SimSun;宋体" w:cs="Times New Roman" w:ascii="Times New Roman" w:hAnsi="Times New Roman"/>
                <w:lang w:val="sl-SI" w:eastAsia="zh-CN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val="sr-Latn-CS" w:eastAsia="zh-CN"/>
              </w:rPr>
            </w:pPr>
            <w:r>
              <w:rPr>
                <w:rFonts w:eastAsia="SimSun;宋体" w:cs="Times New Roman" w:ascii="Times New Roman" w:hAnsi="Times New Roman"/>
                <w:lang w:val="sr-Latn-C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SimSun;宋体" w:cs="Times New Roman"/>
                <w:lang w:val="sl-SI" w:eastAsia="zh-CN"/>
              </w:rPr>
            </w:pPr>
            <w:r>
              <w:rPr>
                <w:rFonts w:eastAsia="SimSun;宋体" w:cs="Times New Roman" w:ascii="Times New Roman" w:hAnsi="Times New Roman"/>
                <w:lang w:val="sl-SI" w:eastAsia="zh-CN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Dr Nada Purić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  <w:bookmarkStart w:id="1" w:name="_Hlk54198534"/>
      <w:bookmarkStart w:id="2" w:name="_Hlk54198534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FILOLOŠKI FAKULT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Studijski program: ITALIJANSKI JEZIK I KNJIŽEVNO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Specijalističke studi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 w:eastAsia="it-IT"/>
        </w:rPr>
        <w:t>I Semestar</w:t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708"/>
        <w:gridCol w:w="481"/>
        <w:gridCol w:w="481"/>
        <w:gridCol w:w="482"/>
        <w:gridCol w:w="703"/>
        <w:gridCol w:w="3510"/>
        <w:gridCol w:w="43"/>
        <w:gridCol w:w="2958"/>
      </w:tblGrid>
      <w:tr>
        <w:trPr>
          <w:trHeight w:val="3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it-IT"/>
              </w:rPr>
              <w:t>Re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it-IT"/>
              </w:rPr>
              <w:t xml:space="preserve">br.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it-IT"/>
              </w:rPr>
              <w:t>Predmet (puni naziv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it-IT"/>
              </w:rPr>
              <w:t>Fond časova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it-IT"/>
              </w:rPr>
              <w:t>Br. stud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it-IT"/>
              </w:rPr>
              <w:t>ECTS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it-IT"/>
              </w:rPr>
              <w:t>Nastavnik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it-IT"/>
              </w:rPr>
              <w:t xml:space="preserve">Saradnik 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it-IT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it-IT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it-IT"/>
              </w:rPr>
              <w:t>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it-IT"/>
              </w:rPr>
              <w:t>B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it-IT"/>
              </w:rPr>
              <w:t>S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it-IT"/>
              </w:rPr>
              <w:t>P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it-IT"/>
              </w:rPr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it-IT"/>
              </w:rPr>
              <w:t>(zvanje, ime, prezime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Italijanski jezik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doc. dr Radmila Lazarevi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dr  Gordana Luburić (2 čas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prof. Giampiero Biagioli, strani lektor (4 časa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Italijanska književnost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doc. dr Olivera Popović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mr Desanka Jauković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Opšta lingvistik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prof. dr Rajka Glušica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 xml:space="preserve">Osnovi metodike nastave stranih jezik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dr Gordana Luburić, saradnik u nastavi (pod mentorstvom doc. dr Radmile Lazarević)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dr Gordana Luburić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Opšta pedagogija – teorija vaspit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 xml:space="preserve">dr Milica Jelić 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Razvojna psiholog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dr Nada Purić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it-IT"/>
        </w:rPr>
        <w:t>II Semestar</w:t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708"/>
        <w:gridCol w:w="481"/>
        <w:gridCol w:w="481"/>
        <w:gridCol w:w="482"/>
        <w:gridCol w:w="880"/>
        <w:gridCol w:w="2793"/>
        <w:gridCol w:w="3541"/>
      </w:tblGrid>
      <w:tr>
        <w:trPr>
          <w:trHeight w:val="3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it-IT"/>
              </w:rPr>
              <w:t>Re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it-IT"/>
              </w:rPr>
              <w:t xml:space="preserve">br.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it-IT"/>
              </w:rPr>
              <w:t>Predmet (puni naziv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it-IT"/>
              </w:rPr>
              <w:t>Fond časova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it-IT"/>
              </w:rPr>
              <w:t>Br. stud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it-IT"/>
              </w:rPr>
              <w:t>ECT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it-IT"/>
              </w:rPr>
              <w:t>Nastavni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it-IT"/>
              </w:rPr>
              <w:t xml:space="preserve">Saradnik 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it-IT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it-IT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it-IT"/>
              </w:rPr>
              <w:t>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it-IT"/>
              </w:rPr>
              <w:t>B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it-IT"/>
              </w:rPr>
              <w:t>S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it-IT"/>
              </w:rPr>
              <w:t>P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it-IT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it-IT"/>
              </w:rPr>
              <w:t>(zvanje, ime, prezime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Italijanski jezik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doc.dr Radmila Lazarevi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dr  Gordana Luburić (2 čas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prof. Giampiero Biagioli, strani lektor (4 časa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Italijanska književnost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prof. dr Vesna Kilibard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8" w:hanging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mr Desanka Jauković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Opšta lingvistika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prof. dr Rajka Glušic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Metodika nastave italijanskog jezika sa školskim rad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dr Gordana Luburić (pod mentorstvom doc. dr Radmile Lazarević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mr Vera Tomanović, viši lektor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Didaktika – teorija obrazovanja i nasta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 xml:space="preserve">Dr Vera Radović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Pedagoška psiholog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  <w:t>Dr Nada Puri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FILOLOŠKI FAKULT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Studijski program: FRANCUSKI JEZIK I KNJIŽEVNO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bookmarkStart w:id="3" w:name="_Hlk54198534"/>
      <w:r>
        <w:rPr>
          <w:rFonts w:cs="Times New Roman" w:ascii="Times New Roman" w:hAnsi="Times New Roman"/>
          <w:b/>
          <w:sz w:val="24"/>
          <w:szCs w:val="24"/>
          <w:lang w:val="sr-Latn-CS"/>
        </w:rPr>
        <w:t>Specijalističke studije</w:t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I semest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708"/>
        <w:gridCol w:w="880"/>
        <w:gridCol w:w="3376"/>
        <w:gridCol w:w="109"/>
        <w:gridCol w:w="2849"/>
      </w:tblGrid>
      <w:tr>
        <w:trPr>
          <w:trHeight w:val="348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br. 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redmet (puni naziv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Fond časova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ECTS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Nastavnik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Saradnik 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V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(zvanje, ime, prezime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Francuski jezik 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3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f. dr Jasna Tatar Anđelić, vanredni profesor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r Danijela Ljepavić, saradnik u nastavi (2V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dr Olivera Vušović,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aradnik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stav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(2 V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r Vesna Stanković, viši lektor (2V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pecijalni kurs iz francuske književnosti: Šarl Bodler i moderna poez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oc. dr Jasmina Nikčević, docen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oc. dr Jasmina Nikčević, docent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snovi metodike nastave francuskog jez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oc. dr Jasmina Nikčević, docen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oc. dr Jasmina Nikčević, docent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pšta lingvistik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f. dr  Rajka Glušica, redovni profeso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CS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pšta pedagogija-teorija vaspit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Milica Jelić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azvojna psiholog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Dr Nada Purić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II semesta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708"/>
        <w:gridCol w:w="880"/>
        <w:gridCol w:w="3376"/>
        <w:gridCol w:w="109"/>
        <w:gridCol w:w="2849"/>
      </w:tblGrid>
      <w:tr>
        <w:trPr>
          <w:trHeight w:val="348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br. 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redmet (puni naziv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Fond časova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ECTS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Nastavnik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Saradnik 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V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(zvanje, ime, prezime)</w:t>
            </w:r>
          </w:p>
        </w:tc>
      </w:tr>
      <w:tr>
        <w:trPr>
          <w:trHeight w:val="1686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Francuski jezik I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3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prof. dr Ivona Jovanović 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r Sonja Špadijer, saradnik u nastavi (2V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r Vesna Stanković, viši lektor  (2V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r Vesna Stanković, viši lektor (2V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pecijalni kurs iz francuske književnosti: Marsel Prust i moderni ro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oc. dr Jasmina Nikčević, docen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oc. dr Jasmina Nikčević, docent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etodika nastave francuskog jezika sa školskim rad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oc. dr Jasmina Nikčević, docen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oc. dr Jasmina Nikčević, docent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pšta lingvistika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f. dr  Rajka Glušica, redovni profeso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CS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idaktika-teorija obrazovanja i nasta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Dr Vera Radović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edagoška psiholog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Dr Nada Purić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UNIVERZITET CRNE G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FILOLOŠKI FAKULTE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Studijski program:  </w:t>
      </w:r>
      <w:r>
        <w:rPr>
          <w:rFonts w:cs="Times New Roman" w:ascii="Times New Roman" w:hAnsi="Times New Roman"/>
          <w:b/>
          <w:sz w:val="20"/>
          <w:szCs w:val="20"/>
          <w:lang w:val="sr-Latn-ME"/>
        </w:rPr>
        <w:t>Njemački jezik i književno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Specijalističke studi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semester</w:t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708"/>
        <w:gridCol w:w="880"/>
        <w:gridCol w:w="3376"/>
        <w:gridCol w:w="109"/>
        <w:gridCol w:w="2849"/>
      </w:tblGrid>
      <w:tr>
        <w:trPr>
          <w:trHeight w:val="348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br. 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Predmet (puni naziv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Fond časova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ECTS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Nastavnik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Saradnik 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V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(zvanje, ime, prezime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Njema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čki jezik 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3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Dr Neda Donat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r Ellisabeth Mack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lek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r Bernhard Untere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lektor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bookmarkStart w:id="4" w:name="_Hlk40711718"/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Njemačka književnost I – </w:t>
            </w:r>
            <w:bookmarkEnd w:id="4"/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CS"/>
              </w:rPr>
              <w:t>Ekspresioniz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Dr Sabina Osman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r Ana Min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Osnovi metodike njemačkog jez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Dr Neda Dona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Mr Ellisabeth Mac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lektor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Opšta lingvistik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Prof. dr Rajka Glušic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Razvojna psiholog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Dr Nada Pur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Opšta pedagogija – teorija vaspit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Dr Milica Jel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II semester</w:t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708"/>
        <w:gridCol w:w="880"/>
        <w:gridCol w:w="3376"/>
        <w:gridCol w:w="109"/>
        <w:gridCol w:w="2849"/>
      </w:tblGrid>
      <w:tr>
        <w:trPr>
          <w:trHeight w:val="348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br. 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Predmet (puni naziv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Fond časova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ECTS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Nastavnik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Saradnik 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V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(zvanje, ime, prezime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Njemački jezik I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3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Dr Neda Donat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r Ellisabeth Mack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lekt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r Bernhard Unterer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Lek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Mr Srećko Rakočević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lektor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bookmarkStart w:id="5" w:name="_Hlk40711783"/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Njemačka književnost </w:t>
            </w:r>
            <w:bookmarkEnd w:id="5"/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II – Franc Kaf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Doc. dr Jelena Kneže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r Ana Min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etodika nastave njemačkog  jezika sa školskim rad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Dr Neda Dona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r Ellisabeth Mack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Opšta lingvistika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Prof. dr Rajka Glušic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Pedagoška psiholog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Dr Nada Pur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>Didaktika – teorija obrazovanja i nasta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Dr Vera Rad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sectPr>
      <w:type w:val="nextPage"/>
      <w:pgSz w:orient="landscape" w:w="15840" w:h="12240"/>
      <w:pgMar w:left="1440" w:right="144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05:00Z</dcterms:created>
  <dc:creator>Toshiba</dc:creator>
  <dc:description/>
  <dc:language>en-US</dc:language>
  <cp:lastModifiedBy>hp</cp:lastModifiedBy>
  <dcterms:modified xsi:type="dcterms:W3CDTF">2020-10-22T08:05:00Z</dcterms:modified>
  <cp:revision>2</cp:revision>
  <dc:subject/>
  <dc:title/>
</cp:coreProperties>
</file>