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log Odluke  - TAČKA 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Na osnovu čl. 64 i 65 u vezi sa čl. 88 stav 12 Statuta Univerziteta Crne Gore, u postupku realizacije konkursa za izbor u akademsko zvanje za oblast  Biohemija biljaka, biohemija životinja i fiziologija biljaka od 21.06.2014. godine, a shodno Odluci Senata br. 03-21/1 od 21.02.2021. godine i dopisu Rektora br. 01-1875/1-1 od 14.06.2021. godine, Vijeće Biotehničkog fakulteta je na 46. sjednici (elektronskoj) održanoj 14.06.2021.  do 15.06.2021. godine donijelo 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Predlaže se Senatu Univerziteta Crne Gore da imenuje Komisiju za razmatranje konkursnog materijala i pisanje izvještaja po konkursu za izbor u akademsko zvanje za oblast Biohemija biljaka, Biohemija životinja i Fiziologija biljaka od 21.06.2014. godine na Biotehničkom fakultetu, u sastavu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f. dr  Zoran Popovski, redovni  profesor za oblast biohemi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faculty of Agricultural Scinces and Food, University of St. Climent and mehodieziteta "Ss. Cyril and Methodius", Skopje, Sjeverna Makedoni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Prof. dr  Milena Đurić, </w:t>
      </w:r>
      <w:r>
        <w:rPr>
          <w:rFonts w:cs="Arial" w:ascii="Arial" w:hAnsi="Arial"/>
          <w:sz w:val="22"/>
          <w:szCs w:val="22"/>
        </w:rPr>
        <w:t xml:space="preserve">redovni  profesor za oblast fiziologija biljaka, Agronomski fakultet – Čačak, Univerziteta u Kragujevc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of. dr Đina Božović,</w:t>
      </w:r>
      <w:r>
        <w:rPr>
          <w:rFonts w:cs="Arial" w:ascii="Arial" w:hAnsi="Arial"/>
          <w:sz w:val="22"/>
          <w:szCs w:val="22"/>
        </w:rPr>
        <w:t xml:space="preserve"> redovni profesor za oblast voćarstvo, Biotehnički fakultet Univerziteta Crne Gor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709" w:hanging="142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  <w:lang w:val="sr-Latn-RS"/>
        </w:rPr>
        <w:t>Obrazloženje</w:t>
      </w:r>
    </w:p>
    <w:p>
      <w:pPr>
        <w:pStyle w:val="Normal"/>
        <w:ind w:left="709" w:hanging="142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Univerzitet Crne Gore je dana 21.06.2014. godine raspisao konkurs za izbor u akademsko zvanje za oblast  </w:t>
      </w:r>
      <w:r>
        <w:rPr>
          <w:rFonts w:cs="Arial" w:ascii="Arial" w:hAnsi="Arial"/>
          <w:sz w:val="22"/>
          <w:szCs w:val="22"/>
          <w:lang w:val="sr-Latn-RS"/>
        </w:rPr>
        <w:t>Biohemija biljaka, biohemija životinja i fiziologija biljaka od 21.06.2014. godine</w:t>
      </w:r>
      <w:r>
        <w:rPr>
          <w:rFonts w:eastAsia="Calibri" w:cs="Arial" w:ascii="Arial" w:hAnsi="Arial"/>
          <w:sz w:val="22"/>
          <w:szCs w:val="22"/>
        </w:rPr>
        <w:t xml:space="preserve"> na Biotehničkom fakultetu na koji su se prijavili kandidati dr Gordana Šebek i dr Dušan Bugarin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Arial" w:ascii="Arial" w:hAnsi="Arial"/>
          <w:sz w:val="22"/>
          <w:szCs w:val="22"/>
        </w:rPr>
        <w:t xml:space="preserve">Kako je  odlukom Senata br. 03-21/1 od 21.01.2021. godine i dopisom rektora br. 01-1875/1-1 od 14.06.2021. godine, Vijeću Biotehničkog fakulteta naloženo da predloži </w:t>
      </w:r>
      <w:r>
        <w:rPr>
          <w:rFonts w:eastAsia="Calibri" w:cs="Arial" w:ascii="Arial" w:hAnsi="Arial"/>
          <w:sz w:val="22"/>
          <w:szCs w:val="22"/>
          <w:lang w:val="sr-Latn-CS"/>
        </w:rPr>
        <w:t>č</w:t>
      </w:r>
      <w:r>
        <w:rPr>
          <w:rFonts w:eastAsia="Calibri" w:cs="Arial" w:ascii="Arial" w:hAnsi="Arial"/>
          <w:sz w:val="22"/>
          <w:szCs w:val="22"/>
        </w:rPr>
        <w:t>lanove komisije za razmatranje konkursnog materila i pisanje izvještaja, Vijeće je shodno ovlašćenjima iz člana 88 Statuta utvrdilo predlog Senatu za imenovanje recenzentske komsije, na način naveden u dispozitivu ove odluke.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ab/>
      </w:r>
      <w:r>
        <w:rPr>
          <w:rFonts w:cs="Arial" w:ascii="Arial" w:hAnsi="Arial"/>
          <w:caps/>
          <w:sz w:val="22"/>
          <w:szCs w:val="22"/>
          <w:lang w:val="sr-Latn-CS"/>
        </w:rPr>
        <w:t>Dekan</w:t>
      </w:r>
    </w:p>
    <w:p>
      <w:pPr>
        <w:pStyle w:val="Normal"/>
        <w:tabs>
          <w:tab w:val="clear" w:pos="720"/>
          <w:tab w:val="center" w:pos="6660" w:leader="none"/>
        </w:tabs>
        <w:jc w:val="both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center" w:pos="66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Latn-CS"/>
        </w:rPr>
        <w:t>Prof. dr Božidarka Marković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spacing w:before="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atu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a/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 dekan: +382-20-268-437; PIB: 202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/>
    </w:pP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b/>
        <w:sz w:val="32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74830348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187379575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/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25:00Z</dcterms:created>
  <dc:creator>Bio Lab</dc:creator>
  <dc:description/>
  <cp:keywords/>
  <dc:language>en-US</dc:language>
  <cp:lastModifiedBy>Mina</cp:lastModifiedBy>
  <cp:lastPrinted>2021-06-15T03:19:00Z</cp:lastPrinted>
  <dcterms:modified xsi:type="dcterms:W3CDTF">2021-06-15T01:25:00Z</dcterms:modified>
  <cp:revision>2</cp:revision>
  <dc:subject/>
  <dc:title>Ministarstvo poljoprivredea,</dc:title>
</cp:coreProperties>
</file>