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uke  - TAČK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Statuta Univerziteta Crne Gore u vezi sa članom 28 stav 2 i 3 Pravila studiranja na postdiplomskim studijama i izvještaja komisije o ocjeni magistarskog rada magistranda Kristine Drašković, Vijeće Biotehničkog fakulteta je na 46. sjednici (elektronskoj) održanoj  15-16.06.2021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gistraskog rada pod nazivom Uticaj vegetativnog rasta na rodnost novih sorti jagode u reonu Podgorice’’ kandidatkinje  Kristine Drašković   i imenuje se Komisija za odbranu magistarskog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Aleksandar Odalović, mentor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Vuleta Jaćimović, član 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of. dr Dragoljub Mitrov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postdiplomskim studijama sprovede postupak odbrane predmetnog magistarskog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>Deka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                                                Prof. dr Božidarka Marković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 Imenovanim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5596191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8347150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6:00Z</dcterms:created>
  <dc:creator>Bio Lab</dc:creator>
  <dc:description/>
  <cp:keywords/>
  <dc:language>en-US</dc:language>
  <cp:lastModifiedBy>Mina</cp:lastModifiedBy>
  <cp:lastPrinted>2021-06-15T03:19:00Z</cp:lastPrinted>
  <dcterms:modified xsi:type="dcterms:W3CDTF">2021-06-15T01:36:00Z</dcterms:modified>
  <cp:revision>2</cp:revision>
  <dc:subject/>
  <dc:title>Ministarstvo poljoprivredea,</dc:title>
</cp:coreProperties>
</file>