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 xml:space="preserve">Predlog Odluk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Na osnovu člana 64 i 65 stav 1, Statuta Univerziteta Crne Gore, a u vezi sa internim oglasom Univerziteta Crne Gore za angažovanje u nastavi za studijsku 2021/2022. Godinu, objavljenim dana 01.06.2021. godine javno na sajtovima Fakulteta i Univerziteta, Vijeće Biotehničkog fakulteta je na 47. sjednici (elektronskoj) petog saziva, održanoj 17-18.06.2021. godine donijel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ME"/>
        </w:rPr>
      </w:pPr>
      <w:r>
        <w:rPr>
          <w:rFonts w:cs="Arial" w:ascii="Arial" w:hAnsi="Arial"/>
          <w:b/>
          <w:caps/>
          <w:sz w:val="22"/>
          <w:szCs w:val="22"/>
          <w:lang w:val="sr-Latn-ME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sr-Latn-ME"/>
        </w:rPr>
      </w:pPr>
      <w:r>
        <w:rPr>
          <w:rFonts w:cs="Arial" w:ascii="Arial" w:hAnsi="Arial"/>
          <w:b/>
          <w:i/>
          <w:caps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edlaže se Senatu Univerziteta Crne Gore da na Biotehničkom fakultetu za studijsku 2021/2022. godinu, za izvođenje nastave angažuje sljedeće kandidate: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3"/>
        <w:gridCol w:w="2334"/>
        <w:gridCol w:w="2043"/>
        <w:gridCol w:w="28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andid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ntor na predme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tudijski progra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 xml:space="preserve">1.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Miljan Velj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vinj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 xml:space="preserve">Animalna proizvodnja –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(Osnovne akademske studije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Živin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onj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Tehnologija odgajivanja nepreživa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Tehnologije u animalnoj proizvodnji (Master akademske studije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diteransko voć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 xml:space="preserve">Biljna proizvodnja  (Osnovne akademske studije) </w:t>
            </w:r>
          </w:p>
        </w:tc>
      </w:tr>
      <w:tr>
        <w:trPr>
          <w:trHeight w:val="1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Agropomoteh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diteransko voćarstvo  (Osnovne primjenjene studije – Bar)</w:t>
            </w:r>
          </w:p>
        </w:tc>
      </w:tr>
      <w:tr>
        <w:trPr>
          <w:trHeight w:val="7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Berba, čuvanje i pakovanje sutropskog voć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 xml:space="preserve">Mediteransko voćarstvo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- osnovne primjenjene studije - Bar</w:t>
            </w:r>
          </w:p>
        </w:tc>
      </w:tr>
      <w:tr>
        <w:trPr>
          <w:trHeight w:val="1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avremeni uzgojni oblici u voćarstv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Voćarstvo, vinogradarstvo i vinarstvo – Master akademske studije -</w:t>
            </w:r>
          </w:p>
        </w:tc>
      </w:tr>
      <w:tr>
        <w:trPr>
          <w:trHeight w:val="1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imjena biostimulatora u rasadničkoj proizvodn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 – Master primjenjene studije - Bar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Opšte voć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diteransko voćarstvo – Osnovne primjenjene studije - Bar</w:t>
            </w:r>
          </w:p>
        </w:tc>
      </w:tr>
      <w:tr>
        <w:trPr>
          <w:trHeight w:val="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ka proizvodn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diteransko voćarstvo – Osnovne primjenjene studije - Bar</w:t>
            </w:r>
          </w:p>
        </w:tc>
      </w:tr>
      <w:tr>
        <w:trPr>
          <w:trHeight w:val="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Voćarstvo, vinogradarstvo i vinarstvo – Master akademske studije -</w:t>
            </w:r>
          </w:p>
        </w:tc>
      </w:tr>
      <w:tr>
        <w:trPr>
          <w:trHeight w:val="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pecijalno rasadnič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 – Master primjenjene studije - Bar</w:t>
            </w:r>
          </w:p>
        </w:tc>
      </w:tr>
      <w:tr>
        <w:trPr>
          <w:trHeight w:val="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ontejnerska proizvodnja voćnih sad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 – Master primjenjene studije - Bar</w:t>
            </w:r>
          </w:p>
        </w:tc>
      </w:tr>
      <w:tr>
        <w:trPr>
          <w:trHeight w:val="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alemarst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 – Master primjenjene studije - Bar</w:t>
            </w:r>
          </w:p>
        </w:tc>
      </w:tr>
      <w:tr>
        <w:trPr>
          <w:trHeight w:val="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Ukrasno mediteransko bil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diteransko voćarstvo – Osnovne primjenjene studije - Bar</w:t>
            </w:r>
          </w:p>
        </w:tc>
      </w:tr>
      <w:tr>
        <w:trPr>
          <w:trHeight w:val="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Ukrasno bil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Nataša Mieck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 xml:space="preserve">Ratarstvo i povrtarstvo – Master akademske studije </w:t>
            </w:r>
          </w:p>
        </w:tc>
      </w:tr>
      <w:tr>
        <w:trPr>
          <w:trHeight w:val="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imjena supstrata u rasadničarstv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 – Master primjenjene studije - Bar</w:t>
            </w:r>
          </w:p>
        </w:tc>
      </w:tr>
      <w:tr>
        <w:trPr>
          <w:trHeight w:val="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izvodnja dendrološkog sadnog materija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asadničarstvo – Master primjenjene studije - Bar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Agrobiodiverzitet i biljni i genetički resurs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diteransko voćarstvo – Osnovne primjenjene studije - Bar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oljoprivredna bota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ontinentalno voćarstvo i ljekovito bilje – Osnovne primjenjene studije – Bijelo Polje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amoniklo kontinentalno ljekovito bil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Berba, čuvanje i pakovanje ljekovitog i aromatičnog bil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akupljanje, pakovanje I čuvanje kontinentalnog ljekovitog bil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imijenjena famakognoz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>
          <w:trHeight w:val="1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incipi voćarsko vinogradarske proizvodn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Agrobiznis i ruralni razvoj – Master akademske interdisciplinarne studije - Podgorica</w:t>
            </w:r>
          </w:p>
        </w:tc>
      </w:tr>
      <w:tr>
        <w:trPr>
          <w:trHeight w:val="1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ertifikacija i akreditacija u proizvodnji I kontroli hra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Bezbjednost hrane - Master akademske interdisciplinarne studije - Podgoric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Tehnologija gajenja Kontinentalnog ljekovitog bil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ontinentalno voćarstvo i ljekovito bilje – Master primjenjene studije – Bijelo Polje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Održivi razvoj prirodnih resursa ljekovitog i aromatičnog bil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II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Za dolje navedene predmete nije bilo podnijetih prijava i predlaže se raspisivanje eksternog oglasa: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3"/>
        <w:gridCol w:w="1823"/>
        <w:gridCol w:w="2539"/>
        <w:gridCol w:w="1330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TEHNIČKI FAKULTET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tudijski progr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studi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emesat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predme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ond časova</w:t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Animalna proizvodnja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novne akademske studi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natomija i fiziologija domaćih životin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novi ishrane i hran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ehanizacija i oprema u stočarstv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Ishrana preživar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shrana nepreživ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ehnologije u animalnoj proizvodn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ster akademske stu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Fiziologija reprodukcije, rasta i laktacije domaćih životin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ovi trendovi u ishrani domaćih životin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shrana mliječnih gr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Tehnologija konzervir. hrane za životinj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vezi sa predmetnim oglasom, dekan Biotehničkog fakulteta imenovao je dvije stručne  Komisije Jedna komisija je za predmete iz oblasti biljne proizvodnje (Odluka br. 07-2019) i druga komisija je za predmete iz oblasti stočarstva odnosno animalne proizvodnje (Odluka  br. 07-2018 od 11.06.2021. godine) sa zadatkom da sačine Izvještaj i mišljenje o podnijetim prijavama kandidata na interni konkurs UCG za angažovanje u nastavi u studijskoj 2020/2021.godini za sve studijske programe u oblasti: animalne proizvodnje (osnovne i master studije) i biljne proizvodnje (osnovne i master studije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Komisija za pisanje Izvještaja o podnijetim prijavama kandidata na interni konkurs UCG za angažovanje u nastavi u studijskoj 2020/2021.godini za sve studijske programe u oblasti: animalne proizvodnje (osnovne i master studije), u sastavu: prof. dr Slavko Mirecki, prof. dr Milan Marković i prof. dr Radisav Dubljević, sačinila je blagovremeno Izvještaj (br. 07-2041 od 14.06.2021. godine) o jedinom prijavljenom kandidatu na internom konkursu ( dr Milan Veljić ), za predmete kako je dolje navedeno: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7"/>
        <w:gridCol w:w="1692"/>
        <w:gridCol w:w="2201"/>
        <w:gridCol w:w="311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andid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edme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Mentor na predme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tudijski program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 xml:space="preserve">1.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Dr Miljan Velj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Svinj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Animalna proizvodnja (Osnovne studije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Živin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Animalna proizvodnja (Osnovne studije)</w:t>
            </w:r>
          </w:p>
        </w:tc>
      </w:tr>
      <w:tr>
        <w:trPr>
          <w:trHeight w:val="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Konj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dr Božidarka Mar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Animalna proizvodnja (Osnovne studije)</w:t>
            </w:r>
          </w:p>
        </w:tc>
      </w:tr>
      <w:tr>
        <w:trPr>
          <w:trHeight w:val="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Tehnologijs odgajivanja nepreživ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Prof. dr Božidarka Mar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ME"/>
              </w:rPr>
              <w:t>Tehnologije u animalnoj proizvodnji (Master akademske studije u Podgoric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Komisija za pisanje Izvještaja o podnijetim prijavama kandidata na interni konkurs UCG za angažovanje u nastavi u studijskoj 2020/2021.godini za sve studijske programe u oblasti biljne proizvodnje (osnovne i master studije), u sastavu: prof. dr Đina Božović, prof. dr Nedeljko Latinović i prof. dr Aleksandar Odalović, sačinila je blagovremeno Izvještaj (br. 07-2060 od 15.06.2021. godine) o prijavljenim prijavljenim kandidatima na internom konkursu za predmete kako je dolje naved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21"/>
        <w:gridCol w:w="2410"/>
        <w:gridCol w:w="1701"/>
        <w:gridCol w:w="198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tudijski progr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stud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me i prezime  predava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entor</w:t>
            </w:r>
          </w:p>
        </w:tc>
      </w:tr>
      <w:tr>
        <w:trPr>
          <w:trHeight w:val="3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Biljna proizvodnj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novne akademske – Pod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editeransko voć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r Mirjana Adakal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>
          <w:trHeight w:val="31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editeransko voćarstv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novne primijenjene –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pšte voć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gropomote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krasno   mediteransko      bi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sadnička proizvo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erba, čuvanje  i  pakovanje suptropskog  vo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grobiodiverzitet i biljni genetički resu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>
          <w:trHeight w:val="24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ntinentalno voćarstvo i ljekovito bilj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Osnovne primijenjen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jelo Po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oljoprivredna bota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>
          <w:trHeight w:val="60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amoniklo kontinentalno ljekovito bi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erba čuvanje i pakovanje ljekovitog i aromatičnog  b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ntinentalno voćarstvo i ljekovito bilj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Osnovne primijenjen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jelo Po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akupljanje, pakovanje i čuvanje kontinentalnog ljekovitog b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imijenjena farmakogno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oćarstvo, vinogradarstvo i vinarstv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ster akadems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od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avremeni uzgojni oblici u voćars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sadnič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tarstvo i povrtarstv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ster akadems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od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krasno bi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Nataša M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grobiznis i ruralni razvo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ster akademske  interdisciplinarne - Pod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incipi voćarsko vinogradarske proizvo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ezbjednost hra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ster akademske  interdisciplinarne - Pod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ertifikacija i akreditacija  u proizvodnji i kontroli h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ntinentalno voćarstvo i ljekovito bilj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Master primijenjen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jelo Po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ehnologija gajenja kontinentalnog ljekovitog b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prirodnih resursa ljekovitog i aromatičnog b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asmina Balij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Rasadničarstvo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Master primijenjen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pecijalno rasadnič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ntejnerska proizvodnja voćnih sa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imjena biostimulatora u rasadničkoj proizvodn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imjena supstrata u rasadničars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izvodnja dendrološkog sadnog materi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Biljana Lazović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le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Ranko Prenki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ije bilo prijava za  predmete:</w:t>
      </w:r>
    </w:p>
    <w:tbl>
      <w:tblPr>
        <w:tblW w:w="946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267"/>
        <w:gridCol w:w="2904"/>
        <w:gridCol w:w="184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stud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emest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predme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ond časova</w:t>
            </w:r>
          </w:p>
        </w:tc>
      </w:tr>
      <w:tr>
        <w:trPr>
          <w:trHeight w:val="359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novne akademske – Podgor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natomija i fiziologija domaćih životin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novi ishrane i hrani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ehanizacija i oprema u stočarstv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V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Ishrana preživar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shrana nepreživa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ster akademske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odgoric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Fiziologija reprodukcije, rasta i laktacije domaćih životin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ovi trendovi u ishrani domaćih životin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shrana mliječnih gr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ind w:left="180" w:right="1089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11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Tehnologija konzerviranja hrane za životin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80" w:right="397" w:hanging="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>Vijeće Fakulteta je imajući u vidu mišljenje stručnih komisija, donijelo Odluku kao u dispozitivu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aps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ab/>
        <w:t xml:space="preserve">                            Predsjednik Vijeća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aps/>
          <w:sz w:val="22"/>
          <w:szCs w:val="22"/>
          <w:lang w:val="sr-Latn-ME"/>
        </w:rPr>
      </w:pPr>
      <w:r>
        <w:rPr>
          <w:rFonts w:cs="Arial" w:ascii="Arial" w:hAnsi="Arial"/>
          <w:caps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ab/>
        <w:t xml:space="preserve">                             Prof. dr Božidarka Marković, dekan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Senatu Univerziteta Crne Gor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</w:t>
      </w:r>
      <w:r>
        <w:rPr>
          <w:rFonts w:cs="Arial" w:ascii="Arial" w:hAnsi="Arial"/>
          <w:sz w:val="22"/>
          <w:szCs w:val="22"/>
          <w:lang w:val="sr-Latn-ME"/>
        </w:rPr>
        <w:t xml:space="preserve">-    uz Zapisnik sa 47. sjednice Vijeć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</w:t>
      </w:r>
      <w:r>
        <w:rPr>
          <w:rFonts w:cs="Arial" w:ascii="Arial" w:hAnsi="Arial"/>
          <w:sz w:val="22"/>
          <w:szCs w:val="22"/>
          <w:lang w:val="sr-Latn-ME"/>
        </w:rPr>
        <w:t xml:space="preserve">-   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4389536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8651350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9:00Z</dcterms:created>
  <dc:creator>Bio Lab</dc:creator>
  <dc:description/>
  <cp:keywords/>
  <dc:language>en-US</dc:language>
  <cp:lastModifiedBy>Dekan</cp:lastModifiedBy>
  <cp:lastPrinted>2021-06-17T13:15:00Z</cp:lastPrinted>
  <dcterms:modified xsi:type="dcterms:W3CDTF">2021-06-17T11:15:00Z</dcterms:modified>
  <cp:revision>5</cp:revision>
  <dc:subject/>
  <dc:title>Ministarstvo poljoprivredea,</dc:title>
</cp:coreProperties>
</file>