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sa 49. sjednice petog saziva Vijeća Biotehničkog fakulteta od </w:t>
      </w:r>
      <w:r>
        <w:rPr>
          <w:rFonts w:cs="Arial" w:ascii="Arial" w:hAnsi="Arial"/>
          <w:b/>
          <w:sz w:val="22"/>
          <w:lang w:val="sr-Latn-RS"/>
        </w:rPr>
        <w:t>15-16.07.2021.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</w:rPr>
        <w:t>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 xml:space="preserve">Na osnovu člana 11 Poslovnika o radu Vijeća Biotehničkog fakulteta, </w:t>
      </w:r>
      <w:r>
        <w:rPr>
          <w:rFonts w:cs="Arial" w:ascii="Arial" w:hAnsi="Arial"/>
          <w:sz w:val="22"/>
          <w:szCs w:val="22"/>
        </w:rPr>
        <w:t xml:space="preserve">radi hitnosti odlučivanja, na predlog predsjednika Vijeća zakazana je </w:t>
      </w:r>
      <w:r>
        <w:rPr>
          <w:rFonts w:cs="Arial" w:ascii="Arial" w:hAnsi="Arial"/>
          <w:sz w:val="22"/>
          <w:lang w:val="sr-Latn-RS"/>
        </w:rPr>
        <w:t>49. (elektronska) sjednica Vijeća Biotehničkog fakulteta za 15-16.07.2021. godine, radi izjašnjavanja o pitanjima kako slijed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Verifikacija ocjena studenata ostvarenih u ljetnjem semestru studijske 2020/2021. godine na Osnovnim akademskim i primijenjenim studijama, Specijalističkim akademskim i primijenjenim studijama, Postdiplomskim magistarskim studijama, Postdiplomskim master studijama i Doktorskim studijama,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Verifikacija broja upisanih kandidata na osnovne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akademske i primjenjene</w:t>
      </w:r>
      <w:r>
        <w:rPr>
          <w:rFonts w:cs="Arial" w:ascii="Arial" w:hAnsi="Arial"/>
          <w:sz w:val="22"/>
          <w:szCs w:val="22"/>
          <w:lang w:val="sr-Latn-RS"/>
        </w:rPr>
        <w:t xml:space="preserve"> studije u prvom upisnom roku za studijsku 2021/22 godinu,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avanje Mišljenja za raspisivanje konkursa za izbor saradnika u nastavi,</w:t>
      </w:r>
    </w:p>
    <w:p>
      <w:pPr>
        <w:pStyle w:val="ListParagrap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menovanje mentora i komisije za ocjenu master rada i odobravanje predložene teme master rada kandidata Branke Škuletić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dnevni red članovima Vijeća bili su dostavljeni i propratni materijali i predlozi Odluka. O dostavljenim predlozima odluka članovi Vijeća su mogli da se izjasne putem e-maila, zaključno sa 16.07.2021. godine do 16:00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uvida u službene evidencije konstatuje se da su, od ukupno 36 članova Vijeća, glasala </w:t>
      </w:r>
      <w:r>
        <w:rPr>
          <w:rFonts w:cs="Arial" w:ascii="Arial" w:hAnsi="Arial"/>
          <w:b/>
          <w:sz w:val="22"/>
          <w:szCs w:val="22"/>
        </w:rPr>
        <w:t>27 člana Vijeć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svih  27 članova su glasali ZA </w:t>
      </w:r>
      <w:r>
        <w:rPr>
          <w:rFonts w:cs="Arial" w:ascii="Arial" w:hAnsi="Arial"/>
          <w:sz w:val="22"/>
          <w:szCs w:val="22"/>
        </w:rPr>
        <w:t>predloge odluk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ije bilo glasova protiv, a 9 članova Vijeća se nije izjašnjava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osnovu pribavljene saglasnosti većine članova Vijeća usvojene su odluke, kako je navedeno u nastav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ačka 1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4"/>
          <w:lang w:val="sr-Latn-RS"/>
        </w:rPr>
        <w:t>Na osnovu člana 64 stav 2 tačka 6 Statuta Univerziteta Crne Gore, Vijeće Biotehničkog fakulteta je na elektronskoj sjednici održanoj 15-16. jula 2021. godine donijelo: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 xml:space="preserve">Verifikuju se ocjene studenata ostvarene u ljetnjem semestru studijske 2020/2021. godine na studijskim programima koji se realizuju na Biotehničkom fakultetu i to: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/>
      </w:pPr>
      <w:r>
        <w:rPr>
          <w:rFonts w:cs="Arial" w:ascii="Arial" w:hAnsi="Arial"/>
          <w:sz w:val="22"/>
          <w:szCs w:val="24"/>
          <w:lang w:val="sr-Latn-RS"/>
        </w:rPr>
        <w:t xml:space="preserve">Osnovnim akademskim  studijama (Biljna proizvodnja i Animalna proizvodnja – novi i stari program)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 xml:space="preserve">Osnovnim  primijenjenim studijama (Kontinentalno voćarstvo i ljekovito bilje i Mediteransko voćarstvo – novi i stari programi),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Akademskim specijalističkim studijama (Voćarstvo i vinogradrstvo, Zaštita bilja i Stočarstvo)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Primijenjenim specijalističkim studijama (Rasadničarstvo i Kontinentalno voćarstvo i ljekovito bilje)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 xml:space="preserve">Akademskim magistarskim studijama  (Voćarstvo, vinogradrstvo i vinarstvo, Ratarstvo i povrtarstvo, Zaštita bilja i Stočarstvo),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/>
      </w:pPr>
      <w:r>
        <w:rPr>
          <w:rFonts w:cs="Arial" w:ascii="Arial" w:hAnsi="Arial"/>
          <w:sz w:val="22"/>
          <w:szCs w:val="24"/>
          <w:lang w:val="sr-Latn-RS"/>
        </w:rPr>
        <w:t xml:space="preserve">Akademskim master studijama (Voćarstvo, vinogradrstvo i vinarstvo, Ratarstvo i povrtarstvo, Zaštita bilja i Tehnologije u animalnoj proizvodnji, Bezbjednost hrane i Agrobiznis i ruralni razvoj),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 xml:space="preserve">Primijenjenim master studijama (Rasadničarstvo i Kontinentalno voćarstvo i ljekovito bilje) i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 xml:space="preserve">Doktorskim studijama Biotehnike.   </w:t>
      </w:r>
    </w:p>
    <w:p>
      <w:pPr>
        <w:pStyle w:val="ListParagraph"/>
        <w:spacing w:before="0" w:after="120"/>
        <w:ind w:left="993" w:hanging="0"/>
        <w:contextualSpacing w:val="false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Sastavni dio ove Odluke čini pregled ostvarenih ocjena studenata u ljetnjem semestru studijske 2020/2021. godine na studijskom programima iz tačke I ove Odluke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sr-Latn-RS"/>
        </w:rPr>
      </w:pPr>
      <w:r>
        <w:rPr>
          <w:rFonts w:cs="Arial" w:ascii="Arial" w:hAnsi="Arial"/>
          <w:b/>
          <w:sz w:val="22"/>
          <w:szCs w:val="28"/>
          <w:lang w:val="sr-Latn-RS"/>
        </w:rPr>
        <w:t>Tačka 2.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r-Latn-R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Na osnovu člana 64 stav 2 tačka 16 Statuta Univerziteta Crne Gore i člana 14 stav 8 Pravilnika o uslovima, kriterijumima i postupku upisa na osnovne studije Univerziteta Crne Gore, Vijeće Biotehničkog fakulteta je na elektronskoj sjednici, od 15-16. jula 2021. godine, donijelo</w:t>
      </w:r>
    </w:p>
    <w:p>
      <w:pPr>
        <w:pStyle w:val="Normal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sr-Latn-RS"/>
        </w:rPr>
        <w:t xml:space="preserve">   </w:t>
      </w:r>
      <w:r>
        <w:rPr>
          <w:rFonts w:cs="Arial" w:ascii="Arial" w:hAnsi="Arial"/>
          <w:sz w:val="22"/>
          <w:szCs w:val="24"/>
          <w:lang w:val="sr-Latn-RS"/>
        </w:rPr>
        <w:t xml:space="preserve">Na osnovu konačne rang liste i sprovedenog postupka upisa, verifikuje se broj upisanih studenata na osnovnim studijama (akademski i primijenjeni studijski programi) koje se realizuju na Biotehničkom fakultetu, kako slijedi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70"/>
        <w:gridCol w:w="1870"/>
        <w:gridCol w:w="1870"/>
        <w:gridCol w:w="18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tudijski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glašeno slobodnih mj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ijavlje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pisa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eostalo slobodnih mjest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lj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imal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editeransko voćarst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ntinentalno voćarstvo i ljekovito bi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kup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4"/>
          <w:lang w:val="sr-Latn-RS"/>
        </w:rPr>
      </w:pPr>
      <w:r>
        <w:rPr>
          <w:rFonts w:eastAsia="Arial" w:cs="Arial" w:ascii="Arial" w:hAnsi="Arial"/>
          <w:sz w:val="22"/>
          <w:szCs w:val="24"/>
          <w:lang w:val="sr-Latn-RS"/>
        </w:rPr>
        <w:t xml:space="preserve">   </w:t>
      </w:r>
      <w:r>
        <w:rPr>
          <w:rFonts w:cs="Arial" w:ascii="Arial" w:hAnsi="Arial"/>
          <w:sz w:val="22"/>
          <w:szCs w:val="24"/>
          <w:lang w:val="sr-Latn-RS"/>
        </w:rPr>
        <w:t>Odluku dostaviti Komisiji za upis na Fakultetu na dalju nadležnost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4"/>
          <w:lang w:val="sr-Latn-RS"/>
        </w:rPr>
      </w:pPr>
      <w:r>
        <w:rPr>
          <w:rFonts w:cs="Arial" w:ascii="Arial" w:hAnsi="Arial"/>
          <w:caps/>
          <w:sz w:val="22"/>
          <w:szCs w:val="24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  <w:t>Tačka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13 i 16, a uvezi člana 104 stav 3 i 5 Statuta Univerziteta Crne Gore, u postupku za davanje mišljenja za raspisivanje konkursa za angažovanje saradnika u nastavi, shodno pribavljenom odobrenju rektora Univerziteta Crne Gore o broju saradnika u nastavi u studijskoj 2021/22. godini (dopisu br. 07-2391 od 12.07.2021. godine), Vijeće Biotehničkog fakulteta je na elektronskoj sjednici, od 15-16. jula 2021. godine, donijel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aje se pozitivno mišljenje dekanu Biotehničkog fakulteta za raspisivanje konkursa za angažovanje saradnika u nastavi u studijskoj 2021/2022. godini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- Saradnik u nastavi za oblast Stočarstvo – 2 (dva) izvršioc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- Saradnik u nastavi za oblast Agroekonomija – 1 (jedan) izvršilac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- Saradnik u nastavi za oblast Voćarstvo i vinogradarstvo – 1 (jedan) izvršila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Procedura raspisivanja konkursa i izbora saradnika u nastavi sprovešće se u skladu sa Zakonom o visokom obrazovanju i Statutom Univerziteta Crne Gore, a o izvršenju Odluke stara se dekan Fakulteta.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  <w:t>Tačka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tuta Univerziteta Crne Gore i člana 21 stav 2, 3, 4 i 5 Pravila studiranja na postdiplomskim studijama, u postupku imenovanja mentora i komisije za ocjenu master rada i odobravanja predložene teme master rada, kandidata Branke Škuletić, Vijeće Biotehničkog fakulteta je na elektronskoj sjednici od 15-16. jula 2021. godine, donijel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Odobrava se tema master rada pod nazivom „Tovne i klanične osobine jagnjadi jezeropivske pramenke“, kandidata Branke Škuletić, br. Indeksa 1/20, studenta akademskih master postdiplomskih studija - studijski program Stočarstvo.</w:t>
      </w:r>
    </w:p>
    <w:p>
      <w:pPr>
        <w:pStyle w:val="Normal"/>
        <w:spacing w:before="0" w:after="12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Milan Marković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Milan Marković, mentor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Božidarka Marković, član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islav Dubljević, član</w:t>
      </w:r>
    </w:p>
    <w:p>
      <w:pPr>
        <w:pStyle w:val="Normal"/>
        <w:spacing w:before="0" w:after="120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Branka Škuletić (dopis br. 07-2294 od 02.07. 2021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r-Latn-RS"/>
        </w:rPr>
      </w:pPr>
      <w:r>
        <w:rPr>
          <w:rFonts w:cs="Arial" w:ascii="Arial" w:hAnsi="Arial"/>
          <w:b/>
          <w:color w:val="FF0000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Sastavni dio ovog zapisnika čine štampani transkripti mail komunikacije članova Vijeća na službeni mail Fakulteta (btf</w:t>
      </w:r>
      <w:r>
        <w:rPr>
          <w:rFonts w:cs="Arial" w:ascii="Arial" w:hAnsi="Arial"/>
          <w:sz w:val="22"/>
          <w:szCs w:val="22"/>
        </w:rPr>
        <w:t>@ucg.ac.me</w:t>
      </w:r>
      <w:r>
        <w:rPr>
          <w:rFonts w:cs="Arial" w:ascii="Arial" w:hAnsi="Arial"/>
          <w:sz w:val="22"/>
          <w:szCs w:val="22"/>
          <w:lang w:val="sr-Latn-RS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 xml:space="preserve">      Predsjednik Vijeća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pisnik sačinio sekretar Fakulteta                                   </w:t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Prof. dr Božidarka Marković, s.r.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Luka Šubar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5852807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3655444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28:00Z</dcterms:created>
  <dc:creator>Bio Lab</dc:creator>
  <dc:description/>
  <cp:keywords/>
  <dc:language>en-US</dc:language>
  <cp:lastModifiedBy>Mina</cp:lastModifiedBy>
  <cp:lastPrinted>2021-06-17T21:04:00Z</cp:lastPrinted>
  <dcterms:modified xsi:type="dcterms:W3CDTF">2021-09-03T19:36:00Z</dcterms:modified>
  <cp:revision>6</cp:revision>
  <dc:subject/>
  <dc:title>Ministarstvo poljoprivredea,</dc:title>
</cp:coreProperties>
</file>