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NIK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a 50. sjednice petog saziva Vijeća Biotehničkog fakulteta od </w:t>
      </w:r>
      <w:r>
        <w:rPr>
          <w:rFonts w:cs="Arial" w:ascii="Arial" w:hAnsi="Arial"/>
          <w:b/>
          <w:sz w:val="22"/>
          <w:szCs w:val="22"/>
          <w:lang w:val="sr-Latn-RS"/>
        </w:rPr>
        <w:t>22-23.07.2021.</w:t>
      </w:r>
      <w:r>
        <w:rPr>
          <w:rFonts w:cs="Arial" w:ascii="Arial" w:hAnsi="Arial"/>
          <w:b/>
          <w:sz w:val="22"/>
          <w:szCs w:val="22"/>
        </w:rPr>
        <w:t xml:space="preserve"> godi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Na osnovu člana 11 Poslovnika o radu Vijeća Biotehničkog fakulteta, </w:t>
      </w:r>
      <w:r>
        <w:rPr>
          <w:rFonts w:cs="Arial" w:ascii="Arial" w:hAnsi="Arial"/>
          <w:sz w:val="22"/>
          <w:szCs w:val="22"/>
        </w:rPr>
        <w:t xml:space="preserve">radi hitnosti odlučivanja, na predlog predsjednika Vijeća, zakazana je </w:t>
      </w:r>
      <w:r>
        <w:rPr>
          <w:rFonts w:cs="Arial" w:ascii="Arial" w:hAnsi="Arial"/>
          <w:sz w:val="22"/>
          <w:szCs w:val="22"/>
          <w:lang w:val="sr-Latn-RS"/>
        </w:rPr>
        <w:t>50. (elektronska) sjednica petog saziva Vijeća Biotehničkog fakulteta za 22-23.07.2021. godine, radi izjašnjavanja o pitanjima kako slijed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Usvajanje Izvještaja Komisije o prijavljenim kandidatima po eksternom konkursu za angažovanje u studijskoj 2021/22. godini;</w:t>
      </w:r>
    </w:p>
    <w:p>
      <w:pPr>
        <w:pStyle w:val="ListParagraph"/>
        <w:spacing w:before="120" w:after="120"/>
        <w:ind w:left="1080" w:hanging="0"/>
        <w:contextualSpacing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Verifikacija ocjena studenata ostvarenih u dodatnom („korona“) ispitnom roku u ljetnjem semestru studijske 2020/2021. godine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Predlog komisije za razmatranje konkursnog materijala i pisanje izvještaja za izbor u akademsko zvanje za oblast Voćarstvo, po konkursu od 26.06.2021. godine</w:t>
      </w:r>
    </w:p>
    <w:p>
      <w:pPr>
        <w:pStyle w:val="ListParagrap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dnevni red članovima Vijeća bili su dostavljeni i propratni materijali i predlozi Odlu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dostavljenim predlozima odluka članovi Vijeća su mogli da se izjasne putem e-maila, zaključno sa 23.07.2021. godine do 12:00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kon uvida u službene evidencije, konstatuje se da su, od ukupno 36 članova Vijeća, </w:t>
      </w:r>
      <w:r>
        <w:rPr>
          <w:rFonts w:cs="Arial" w:ascii="Arial" w:hAnsi="Arial"/>
          <w:b/>
          <w:sz w:val="22"/>
          <w:szCs w:val="22"/>
        </w:rPr>
        <w:t>glasalo 20 članova Vijeć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od tog broja</w:t>
      </w:r>
      <w:r>
        <w:rPr>
          <w:rFonts w:cs="Arial" w:ascii="Arial" w:hAnsi="Arial"/>
          <w:b/>
          <w:sz w:val="22"/>
          <w:szCs w:val="22"/>
        </w:rPr>
        <w:t xml:space="preserve">  20 članova su glasala ZA predloge odluka, </w:t>
      </w:r>
      <w:r>
        <w:rPr>
          <w:rFonts w:cs="Arial" w:ascii="Arial" w:hAnsi="Arial"/>
          <w:sz w:val="22"/>
          <w:szCs w:val="22"/>
        </w:rPr>
        <w:t>nije bilo glasova protiv, a  16 članova Vijeća se nije izjašnjava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pribavljene saglasnosti većine članova Vijeća </w:t>
      </w:r>
      <w:r>
        <w:rPr>
          <w:rFonts w:cs="Arial" w:ascii="Arial" w:hAnsi="Arial"/>
          <w:b/>
          <w:sz w:val="22"/>
          <w:szCs w:val="22"/>
        </w:rPr>
        <w:t>usvojene su sve predložene odluke</w:t>
      </w:r>
      <w:r>
        <w:rPr>
          <w:rFonts w:cs="Arial" w:ascii="Arial" w:hAnsi="Arial"/>
          <w:sz w:val="22"/>
          <w:szCs w:val="22"/>
        </w:rPr>
        <w:t>, kako je navedeno u nastav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čka 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Na osnovu člana 64 stav 2 tačka 16, a u vezi člana 99 stav 3 Statuta Univerziteta Crne Gore, u postupku razmatranja prijava kandidata pristiglih na javni oglas Univerziteta Crne Gore za angažovanje u nastavi u studijskoj 2021/2022. godini, Vijeće Biotehničkog fakulteta je na sjednici (elektronskoj), od 22-23.07. 2021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Predlaže se Senatu Univerziteta Crne Gore da donese odluku o angažovanju u nastavi u studijskoj 2021/2022. godini na Biotehničkom fakultetu i to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Za predmete na osnovnim studijama (studijski program Animalna proizvodnja) -  </w:t>
      </w:r>
      <w:r>
        <w:rPr>
          <w:rFonts w:cs="Arial" w:ascii="Arial" w:hAnsi="Arial"/>
          <w:i/>
          <w:sz w:val="22"/>
          <w:szCs w:val="22"/>
          <w:lang w:val="sr-Latn-RS"/>
        </w:rPr>
        <w:t>Osnovi ishrane i hraniva, Ishrana preživara, Ishrana nepreživara</w:t>
      </w:r>
      <w:r>
        <w:rPr>
          <w:rFonts w:cs="Arial" w:ascii="Arial" w:hAnsi="Arial"/>
          <w:sz w:val="22"/>
          <w:szCs w:val="22"/>
          <w:lang w:val="sr-Latn-RS"/>
        </w:rPr>
        <w:t xml:space="preserve"> i predmete na master studijama (studijski program Tehnologije u animalnoj proizvodnji) – </w:t>
      </w:r>
      <w:r>
        <w:rPr>
          <w:rFonts w:cs="Arial" w:ascii="Arial" w:hAnsi="Arial"/>
          <w:i/>
          <w:sz w:val="22"/>
          <w:szCs w:val="22"/>
          <w:lang w:val="sr-Latn-RS"/>
        </w:rPr>
        <w:t>Novi trendovi u ishrani domaćih životinja, Ishrana mlječnih grla i Tehnologija konzerviranja hrane za životinje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Latn-RS"/>
        </w:rPr>
        <w:t>prof. dr Nenada Đorđevića</w:t>
      </w:r>
      <w:r>
        <w:rPr>
          <w:rFonts w:cs="Arial" w:ascii="Arial" w:hAnsi="Arial"/>
          <w:sz w:val="22"/>
          <w:szCs w:val="22"/>
          <w:lang w:val="sr-Latn-RS"/>
        </w:rPr>
        <w:t>, redovnog profesora Poljoprivrednog fakulteta u Zemun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Za predmet </w:t>
      </w:r>
      <w:r>
        <w:rPr>
          <w:rFonts w:cs="Arial" w:ascii="Arial" w:hAnsi="Arial"/>
          <w:i/>
          <w:sz w:val="22"/>
          <w:szCs w:val="22"/>
          <w:lang w:val="sr-Latn-RS"/>
        </w:rPr>
        <w:t>Anatomija i fiziologija domaćih životinja</w:t>
      </w:r>
      <w:r>
        <w:rPr>
          <w:rFonts w:cs="Arial" w:ascii="Arial" w:hAnsi="Arial"/>
          <w:sz w:val="22"/>
          <w:szCs w:val="22"/>
          <w:lang w:val="sr-Latn-RS"/>
        </w:rPr>
        <w:t xml:space="preserve"> na osnovnim studijama (studijski program Animalna proizvodnja) i predmet </w:t>
      </w:r>
      <w:r>
        <w:rPr>
          <w:rFonts w:cs="Arial" w:ascii="Arial" w:hAnsi="Arial"/>
          <w:i/>
          <w:sz w:val="22"/>
          <w:szCs w:val="22"/>
          <w:lang w:val="sr-Latn-RS"/>
        </w:rPr>
        <w:t xml:space="preserve">Fiziologija reprodukcije, rasta i laktacije domaćih životinja </w:t>
      </w:r>
      <w:r>
        <w:rPr>
          <w:rFonts w:cs="Arial" w:ascii="Arial" w:hAnsi="Arial"/>
          <w:sz w:val="22"/>
          <w:szCs w:val="22"/>
          <w:lang w:val="sr-Latn-RS"/>
        </w:rPr>
        <w:t xml:space="preserve">na master studijama (studijski program Tehnologije u animalnoj proizvodnji), </w:t>
      </w:r>
      <w:r>
        <w:rPr>
          <w:rFonts w:cs="Arial" w:ascii="Arial" w:hAnsi="Arial"/>
          <w:b/>
          <w:sz w:val="22"/>
          <w:szCs w:val="22"/>
          <w:lang w:val="sr-Latn-RS"/>
        </w:rPr>
        <w:t>dr Nikolu Pejovića</w:t>
      </w:r>
      <w:r>
        <w:rPr>
          <w:rFonts w:cs="Arial" w:ascii="Arial" w:hAnsi="Arial"/>
          <w:sz w:val="22"/>
          <w:szCs w:val="22"/>
          <w:lang w:val="sr-Latn-RS"/>
        </w:rPr>
        <w:t>, doktora veterinarske medicine, načenika odjeljenja za epizootiologiju, patologiju i molekularnu dijagnostiku u Specijalističkoj veterinarskoj labaratoriji u Podgorici;</w:t>
      </w:r>
    </w:p>
    <w:p>
      <w:pPr>
        <w:pStyle w:val="ListParagrap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Za predmet </w:t>
      </w:r>
      <w:r>
        <w:rPr>
          <w:rFonts w:cs="Arial" w:ascii="Arial" w:hAnsi="Arial"/>
          <w:i/>
          <w:sz w:val="22"/>
          <w:szCs w:val="22"/>
          <w:lang w:val="sr-Latn-RS"/>
        </w:rPr>
        <w:t xml:space="preserve">Mehanizacija i oprema u stočarstvu na </w:t>
      </w:r>
      <w:r>
        <w:rPr>
          <w:rFonts w:cs="Arial" w:ascii="Arial" w:hAnsi="Arial"/>
          <w:sz w:val="22"/>
          <w:szCs w:val="22"/>
          <w:lang w:val="sr-Latn-RS"/>
        </w:rPr>
        <w:t xml:space="preserve">osnovnim studijama (studijski program Animalna proizvodnja), </w:t>
      </w:r>
      <w:r>
        <w:rPr>
          <w:rFonts w:cs="Arial" w:ascii="Arial" w:hAnsi="Arial"/>
          <w:b/>
          <w:sz w:val="22"/>
          <w:szCs w:val="22"/>
          <w:lang w:val="sr-Latn-RS"/>
        </w:rPr>
        <w:t>prof. dr Dragoljuba Mitrovića</w:t>
      </w:r>
      <w:r>
        <w:rPr>
          <w:rFonts w:cs="Arial" w:ascii="Arial" w:hAnsi="Arial"/>
          <w:sz w:val="22"/>
          <w:szCs w:val="22"/>
          <w:lang w:val="sr-Latn-RS"/>
        </w:rPr>
        <w:t>, redovnog profesora Univerziteta Crne Gore u penzij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I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Sastavni dio ove Odluke čini Izvještaj Komisije iz oblasti angažovanja o prijavama na javni oglas Univerziteta Crne Gore za angažovanje u nastavi u studijskoj 2021/2022. godini od 05.07.2021. godine, br. 07-2607 od 22.07.2021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Univerzitet Crne Gore je dana 05.07.2021. godine raspisao javni oglas za angažovanje u nastavi za studijskoj 2021/2022. godini od 05.07.2021. godine, br. 07-2607 od 22.07.2021. godine, pa je za Biotehnički fakultet raspisan oglas za predmete koji su navedeni u dispozitivu ove odluke. Na navedeni oglas i za tražene predmete prijavila su se ukupno 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kandiadata:  prof. dr Nenad Đorđević, redovni profesor Poljoprivrednog fakulteta u Zemunu; dr Nikola Pejović, doktor veterinarske medicine, načenik odjeljenja za epizootiologiju, patologiju i molekularnu dijagnostiku u Specijalističkoj veterinarskoj labaratoriji u Podgorici i prof. dr Dragoljub Mitrović, redovni profesor Univerziteta Crne Gore u penzij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kon isteka roka za prijavu na oglas, dekan Biotehničkog fakulteta je formirao tročlanu Komisiju iz oblasti angažovanja (u sastavu: prof. dr Milan Marković, predsjednik; prof. dr Slavko Mirecki, član i prof. dr Radisav Dubljević, član), sa zadatkom da razmotri pristigle prijave na oglas i dostavi Izvještaj Vijeću fakulteta o kandidatima. Navedena Komisija je Vijeću fakulteta dostavila Izvještaj br. br. 07-2607 od 22.07.2021. godine, u kome je konstatovano da su sva tri kandidata dostavila oglasom tražene dokumente koji potvrđuju da oni u potpunosti ispunjavaju sve uslove da  budu angažovani za izvođenje nastave na navedenim predmetima i predložila Vijeću donošenje pozitivne odluke o angažovanju navedenih kandidata u studijskoj 2021/2022. godin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  <w:lang w:val="sr-Latn-RS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Tačka 2.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Na osnovu člana 64 stav 2 tačka 6 Statuta Univerziteta Crne Gore, Vijeće Biotehničkog fakulteta je na elektronskoj sjednici održanoj 22-23. jula 2021. godine donijelo je: 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DLUK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Verifikuju se ocjene studenata ostvarene u dodatnom („korona“) ispitnom roku u ljetnjem semestru studijske 2020/2021. godine na Biotehničkom fakultetu i to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Akademskim master studijama (studijski program Voćarstvo, vinogradrstvo i vinarstvo) – predmet Oplemenjivanje voćaka i vinove loze.</w:t>
      </w:r>
    </w:p>
    <w:p>
      <w:pPr>
        <w:pStyle w:val="ListParagraph"/>
        <w:ind w:left="993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ListParagraph"/>
        <w:ind w:left="993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  <w:lang w:val="sr-Latn-RS"/>
        </w:rPr>
        <w:t>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Sastavni dio ove Odluke čini pregled ostvarenih ocjena studenata u ljetnjem semestru studijske 2020/2021. godine na studijskom programu iz tačke I ove Odlu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Tačka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Na osnovu čl. 64 i 65 u vezi sa čl. 88 stav 12 Statuta Univerziteta Crne Gore, u postupku realizacije konkursa za izbor u akademsko zvanje za oblast Voćarstvo na Biotehničkom fakultetu od 26.05.2021. godine, shodno obavještenju Naučnog odbora Univerziteta br. 01/8—1184 od 12.07.2021. godine i Konačnog mišljenja Naučnog odbora Univerziteta br. 01/8—1184/1 od 20.07.2021. godine, Vijeće Biotehničkog fakulteta je na 50. sjednici (elektronskoj, 5.saziva), održanoj 22-23.07.2021. godine, donijel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DLUK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Predlaže se Senatu Univerziteta Crne Gore da imenuje Komisiju za razmatranje konkursnog materijala i pisanje izvještaja po konkursu za izbor u akademsko zvanje za oblast Voćarstvo na Biotehničkom fakultetu, u sastav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before="0" w:after="120"/>
        <w:ind w:left="567" w:hanging="283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1. prof. dr Biljana Lazović, vanredni profesor za oblast Voćarstvo, Biotehnički fakultet Univerziteta Crne Gore,</w:t>
      </w:r>
    </w:p>
    <w:p>
      <w:pPr>
        <w:pStyle w:val="Normal"/>
        <w:spacing w:before="0" w:after="120"/>
        <w:ind w:left="567" w:hanging="283"/>
        <w:rPr/>
      </w:pP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 xml:space="preserve">. prof. dr Đina Božović, redovni profesor za oblast Voćarstvo, Biotehnički fakultet Univerziteta Crne Gore </w:t>
      </w:r>
    </w:p>
    <w:p>
      <w:pPr>
        <w:pStyle w:val="Normal"/>
        <w:spacing w:before="0" w:after="120"/>
        <w:ind w:left="567" w:hanging="283"/>
        <w:rPr>
          <w:rFonts w:ascii="Arial" w:hAnsi="Arial" w:cs="Arial"/>
          <w:sz w:val="22"/>
          <w:szCs w:val="22"/>
          <w:u w:val="single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3. dr Momčilo Radulović, naučni savjetnik za oblast sutropsko voćarstvo, Biotehnički fakultet Univerziteta Crne Gore</w:t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sr-Latn-ME"/>
        </w:rPr>
        <w:t xml:space="preserve">Univerzitet Crne Gore je dana 26.06.2021. godine raspisao konkurs za izbor u akademsko zvanje za oblast </w:t>
      </w:r>
      <w:r>
        <w:rPr>
          <w:rFonts w:cs="Arial" w:ascii="Arial" w:hAnsi="Arial"/>
          <w:sz w:val="22"/>
          <w:szCs w:val="22"/>
          <w:lang w:val="sr-Latn-RS"/>
        </w:rPr>
        <w:t>Voćarstvo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 na Biotehničkom fakultetu na koji se prijavila jedna kandidatkinja, dr Mirjana Adakalić. </w:t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Calibri" w:cs="Arial" w:ascii="Arial" w:hAnsi="Arial"/>
          <w:sz w:val="22"/>
          <w:szCs w:val="22"/>
          <w:lang w:val="sr-Latn-ME"/>
        </w:rPr>
        <w:t xml:space="preserve">Kako je Naučni odbor Univerziteta Vijeću Biotehničkog fakulteta dostavio obavještenje </w:t>
      </w:r>
      <w:r>
        <w:rPr>
          <w:rFonts w:cs="Arial" w:ascii="Arial" w:hAnsi="Arial"/>
          <w:sz w:val="22"/>
          <w:szCs w:val="22"/>
          <w:lang w:val="sr-Latn-RS"/>
        </w:rPr>
        <w:t>br. br. 01/8—1184 od 12.07.2021. godine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 i </w:t>
      </w:r>
      <w:r>
        <w:rPr>
          <w:rFonts w:cs="Arial" w:ascii="Arial" w:hAnsi="Arial"/>
          <w:sz w:val="22"/>
          <w:szCs w:val="22"/>
          <w:lang w:val="sr-Latn-RS"/>
        </w:rPr>
        <w:t>Konačno mišljenje br. 01/8—1184/1 od 20.07.2021. godine,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 u kojima je navedeno da je nakon uvida u konkursnu dokumentaciju utvrđeno da su ispunjeni uslovi za dalji nastavak procedure za izbor u akademsko zvanje imenovane kandidatkinje, Vijeće je, shodno ovlašćenjima iz člana 88 Statuta UCG, utvrdilo predlog Senatu za imenovanje recenzentske komsije, na način naveden u dispozitivu odluke.</w:t>
      </w:r>
      <w:r>
        <w:rPr>
          <w:rFonts w:cs="Arial" w:ascii="Arial" w:hAnsi="Arial"/>
          <w:sz w:val="22"/>
          <w:szCs w:val="22"/>
          <w:lang w:val="sr-Latn-RS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Calibri"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Latn-RS"/>
        </w:rPr>
      </w:pPr>
      <w:r>
        <w:rPr>
          <w:rFonts w:cs="Arial" w:ascii="Arial" w:hAnsi="Arial"/>
          <w:b/>
          <w:color w:val="FF0000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Sastavni dio ovog zapisnika čine štampani transkripti mail komunikacije članova Vijeća na službeni mail Fakulteta (btf</w:t>
      </w:r>
      <w:r>
        <w:rPr>
          <w:rFonts w:cs="Arial" w:ascii="Arial" w:hAnsi="Arial"/>
          <w:sz w:val="22"/>
          <w:szCs w:val="22"/>
        </w:rPr>
        <w:t>@ucg.ac.me</w:t>
      </w:r>
      <w:r>
        <w:rPr>
          <w:rFonts w:cs="Arial" w:ascii="Arial" w:hAnsi="Arial"/>
          <w:sz w:val="22"/>
          <w:szCs w:val="22"/>
          <w:lang w:val="sr-Latn-RS"/>
        </w:rPr>
        <w:t>)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RS"/>
        </w:rPr>
        <w:tab/>
        <w:tab/>
        <w:tab/>
        <w:tab/>
        <w:tab/>
        <w:t xml:space="preserve">      Predsjednik Vijeća  -</w:t>
      </w:r>
      <w:r>
        <w:rPr>
          <w:rFonts w:cs="Arial" w:ascii="Arial" w:hAnsi="Arial"/>
          <w:caps/>
          <w:sz w:val="22"/>
          <w:szCs w:val="22"/>
          <w:lang w:val="sr-Latn-RS"/>
        </w:rPr>
        <w:t xml:space="preserve"> Dek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Zapisnik sačinio sekretar Fakulteta:                                   </w:t>
        <w:tab/>
        <w:tab/>
        <w:tab/>
        <w:t xml:space="preserve">    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  <w:r>
        <w:rPr>
          <w:rFonts w:cs="Arial" w:ascii="Arial" w:hAnsi="Arial"/>
          <w:sz w:val="22"/>
          <w:szCs w:val="22"/>
          <w:lang w:val="sr-Latn-RS"/>
        </w:rPr>
        <w:t>Prof. dr Božidarka Marković, s.r.</w:t>
      </w:r>
    </w:p>
    <w:p>
      <w:pPr>
        <w:pStyle w:val="Normal"/>
        <w:ind w:left="576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Luka Šubar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104962454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93694823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35:00Z</dcterms:created>
  <dc:creator>Bio Lab</dc:creator>
  <dc:description/>
  <cp:keywords/>
  <dc:language>en-US</dc:language>
  <cp:lastModifiedBy>Mina</cp:lastModifiedBy>
  <cp:lastPrinted>2021-06-17T21:04:00Z</cp:lastPrinted>
  <dcterms:modified xsi:type="dcterms:W3CDTF">2021-09-03T19:23:00Z</dcterms:modified>
  <cp:revision>3</cp:revision>
  <dc:subject/>
  <dc:title>Ministarstvo poljoprivredea,</dc:title>
</cp:coreProperties>
</file>