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a 58. sjednice V saziva Vijeća Biotehničkog fakulteta od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5.10.2021.</w:t>
      </w:r>
      <w:r>
        <w:rPr>
          <w:rFonts w:cs="Arial" w:ascii="Arial" w:hAnsi="Arial"/>
          <w:b/>
          <w:sz w:val="22"/>
          <w:szCs w:val="22"/>
        </w:rPr>
        <w:t xml:space="preserve"> godi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11 Poslovnika o radu Vijeća Biotehničkog fakulteta, </w:t>
      </w:r>
      <w:r>
        <w:rPr>
          <w:rFonts w:cs="Arial" w:ascii="Arial" w:hAnsi="Arial"/>
          <w:sz w:val="22"/>
          <w:szCs w:val="22"/>
        </w:rPr>
        <w:t xml:space="preserve">na predlog predsjednika Vijeća, zakazana je </w:t>
      </w:r>
      <w:r>
        <w:rPr>
          <w:rFonts w:cs="Arial" w:ascii="Arial" w:hAnsi="Arial"/>
          <w:sz w:val="22"/>
          <w:szCs w:val="22"/>
          <w:lang w:val="sr-Latn-RS"/>
        </w:rPr>
        <w:t>58. (elektronska) sjednica Vijeća Biotehničkog fakulteta za 25.10.202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godine, radi izjašnjavanja o pitanjima kako glasi dostavljen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Verifikacija ocjena studenata ostvarenih u „dopunskom ispitnom roku od 21.10.2021. godine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dnevni red članovima Vijeća bili su dostavljeni propratni material i predlog Odlu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dostavljenom predlogu odluke članovi Vijeća su mogli da se izjasne putem e-maila, zaključno sa 25.10.2021. godine do 17:00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uvida u službene evidencije, konstatuje se da je, od ukupno 36 članova Vijeća, </w:t>
      </w:r>
      <w:r>
        <w:rPr>
          <w:rFonts w:cs="Arial" w:ascii="Arial" w:hAnsi="Arial"/>
          <w:b/>
          <w:sz w:val="22"/>
          <w:szCs w:val="22"/>
        </w:rPr>
        <w:t>27 člana Vijeća su učestvovala u mail korespondencij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vih </w:t>
      </w:r>
      <w:r>
        <w:rPr>
          <w:rFonts w:cs="Arial" w:ascii="Arial" w:hAnsi="Arial"/>
          <w:b/>
          <w:sz w:val="22"/>
          <w:szCs w:val="22"/>
        </w:rPr>
        <w:t xml:space="preserve"> 27 članova je glasao ZA predlog odluke, </w:t>
      </w:r>
      <w:r>
        <w:rPr>
          <w:rFonts w:cs="Arial" w:ascii="Arial" w:hAnsi="Arial"/>
          <w:sz w:val="22"/>
          <w:szCs w:val="22"/>
        </w:rPr>
        <w:t xml:space="preserve">nije bilo glasova protiv, a 9 članova Vijeća se nije izjašnjava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pribavljene saglasnosti većine članova Vijeća </w:t>
      </w:r>
      <w:r>
        <w:rPr>
          <w:rFonts w:cs="Arial" w:ascii="Arial" w:hAnsi="Arial"/>
          <w:b/>
          <w:sz w:val="22"/>
          <w:szCs w:val="22"/>
        </w:rPr>
        <w:t>usvojena je predložena odluka</w:t>
      </w:r>
      <w:r>
        <w:rPr>
          <w:rFonts w:cs="Arial" w:ascii="Arial" w:hAnsi="Arial"/>
          <w:sz w:val="22"/>
          <w:szCs w:val="22"/>
        </w:rPr>
        <w:t>, kako je navedeno u nastav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stav 2 tačka 6 Statuta Univerziteta Crne Gore, u postupku verifikacije ocjena studenata ostvarenih u „dopunskom ispitnom roku od 21.10.2021. godine“ na studijskim programima koji se realizuju na Biotehničkom fakultetu, Vijeće Biotehničkog fakulteta je na 58. sjednici (petog saziva), održanoj elektronski, dana 25.10.2021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Verifikuju se ocjene studenata ostvarene u „dopunskom ispitnom roku od 21.10.2021. godine“ na studijskim programima koji se realizuju na Biotehničkom fakultetu i to: </w:t>
      </w:r>
    </w:p>
    <w:p>
      <w:pPr>
        <w:pStyle w:val="ListParagraph"/>
        <w:numPr>
          <w:ilvl w:val="0"/>
          <w:numId w:val="3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Osnovnim akademskim  studijama (Biljna proizvodnja)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Sastavni dio ove Odluke čini pregled ostvarenih ocjena studenata u „dopunskom ispitnom roku od 21.10.2021. godine“ na studijskom programu iz tačke I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sr-Latn-RS"/>
        </w:rPr>
        <w:t>Sastavni dio ovog zapisnika čine štampani transkripti mailova članova Vijeća poslati na službeni mail Fakulteta (btf</w:t>
      </w:r>
      <w:r>
        <w:rPr>
          <w:rFonts w:cs="Arial" w:ascii="Arial" w:hAnsi="Arial"/>
          <w:sz w:val="22"/>
          <w:szCs w:val="24"/>
        </w:rPr>
        <w:t>@ucg.ac.me</w:t>
      </w:r>
      <w:r>
        <w:rPr>
          <w:rFonts w:cs="Arial" w:ascii="Arial" w:hAnsi="Arial"/>
          <w:sz w:val="22"/>
          <w:szCs w:val="24"/>
          <w:lang w:val="sr-Latn-RS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 xml:space="preserve">      Predsjednik Vijeća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pisnik sačinio sekretar Fakulteta:                                   </w:t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>Prof. dr Božidarka Marković, s.r.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Luka Šubar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011099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7665660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1:00Z</dcterms:created>
  <dc:creator>Bio Lab</dc:creator>
  <dc:description/>
  <cp:keywords/>
  <dc:language>en-US</dc:language>
  <cp:lastModifiedBy>38269240871</cp:lastModifiedBy>
  <cp:lastPrinted>2021-06-17T21:04:00Z</cp:lastPrinted>
  <dcterms:modified xsi:type="dcterms:W3CDTF">2021-11-18T11:53:00Z</dcterms:modified>
  <cp:revision>4</cp:revision>
  <dc:subject/>
  <dc:title>Ministarstvo poljoprivredea,</dc:title>
</cp:coreProperties>
</file>