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NIK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sa 59. sjednice V saziva Vijeća Biotehničkog fakulteta od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03-04.11.2021.</w:t>
      </w:r>
      <w:r>
        <w:rPr>
          <w:rFonts w:cs="Arial" w:ascii="Arial" w:hAnsi="Arial"/>
          <w:b/>
          <w:sz w:val="22"/>
          <w:szCs w:val="22"/>
        </w:rPr>
        <w:t xml:space="preserve"> godin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Na osnovu člana 11 Poslovnika o radu Vijeća Biotehničkog fakulteta, </w:t>
      </w:r>
      <w:r>
        <w:rPr>
          <w:rFonts w:cs="Arial" w:ascii="Arial" w:hAnsi="Arial"/>
          <w:sz w:val="22"/>
          <w:szCs w:val="22"/>
        </w:rPr>
        <w:t xml:space="preserve">na predlog predsjednika Vijeća, zakazana je </w:t>
      </w:r>
      <w:r>
        <w:rPr>
          <w:rFonts w:cs="Arial" w:ascii="Arial" w:hAnsi="Arial"/>
          <w:sz w:val="22"/>
          <w:szCs w:val="22"/>
          <w:lang w:val="sr-Latn-RS"/>
        </w:rPr>
        <w:t>59. (elektronska) sjednica Vijeća Biotehničkog fakulteta za 04.11.202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godine, radi izjašnjavanja o pitanjima kako glasi dostavljen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1080" w:hanging="630"/>
        <w:contextualSpacing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sr-Latn-RS"/>
        </w:rPr>
        <w:t>Verifikacija broja upisanih studenata u II upisnom roku na specijalističke akademske i primijenjene studije za studijsku 2021/22 godinu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264"/>
        <w:contextualSpacing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sr-Latn-RS"/>
        </w:rPr>
        <w:t>Verifikacija broja upisanih studenata u II upisnom roku u prvu godinu master akademskih, interdisciplinarnih i primijenjenih studija za studijsku 2021/22 godi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 dnevni red članovima Vijeća bili su dostavljeni propratni material i predlozi Odlu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dostavljenim predlozima odluka članovi Vijeća su mogli da se izjasne putem e-maila, zaključno sa 04.11.2021. godine do 14:00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on uvida u službene evidencije, konstatuje se da je, od ukupno 36 članova Vijeća, </w:t>
      </w:r>
      <w:r>
        <w:rPr>
          <w:rFonts w:cs="Arial" w:ascii="Arial" w:hAnsi="Arial"/>
          <w:b/>
          <w:sz w:val="22"/>
          <w:szCs w:val="22"/>
        </w:rPr>
        <w:t>22 člana Vijeća su učestvovala u mail korespondencij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21 član Vijeća je glasao ZA predloge odluka, </w:t>
      </w:r>
      <w:r>
        <w:rPr>
          <w:rFonts w:cs="Arial" w:ascii="Arial" w:hAnsi="Arial"/>
          <w:sz w:val="22"/>
          <w:szCs w:val="22"/>
        </w:rPr>
        <w:t>nije bilo glasova protiv, jedan član vijeća je glasao nakon isteka vremena za izjašnjavanje (glas nije uzet u obzir), a 14 članova Vijeća se nije izjašnjavalo o dostavljenim predlozima Odlu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pribavljene saglasnosti većine članova Vijeća </w:t>
      </w:r>
      <w:r>
        <w:rPr>
          <w:rFonts w:cs="Arial" w:ascii="Arial" w:hAnsi="Arial"/>
          <w:b/>
          <w:sz w:val="22"/>
          <w:szCs w:val="22"/>
        </w:rPr>
        <w:t>usvojene su predložene odluke</w:t>
      </w:r>
      <w:r>
        <w:rPr>
          <w:rFonts w:cs="Arial" w:ascii="Arial" w:hAnsi="Arial"/>
          <w:sz w:val="22"/>
          <w:szCs w:val="22"/>
        </w:rPr>
        <w:t>, kako je navedeno u nastav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Tačka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RS"/>
        </w:rPr>
        <w:t>Na osnovu člana 64 i 65 Statuta Univerziteta Crne Gore, u vezi sa članom 16 Pravila studiranja na postdiplomskim studijama Univerziteta Crne Gore, Vijeće Biotehničkog fakulteta na 59. sjednici (petog saziva), održanoj elektronski, od 03-04.11.2021. godine donijel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I   Na osnovu konačno utvrđene rang liste i sprovedenog upisa studenata verifikuje se broj upisanih studenata u II upisnom roku na postdiplomskim akademskim specijalističkim studijskim programima: Voćarstvo i vinogradarstvo, Ratarstvo i povrtarstvo, Zaštita bilja i Stočarstvo i na primijenjenim postdiplomskim specijalističkim studijskim programima: Kontinentalno voćarstvo i ljekovito bilje i Rasadničarstvo, u studijskoj 2021/2022. godini, kao što slijed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01"/>
        <w:gridCol w:w="1495"/>
        <w:gridCol w:w="1321"/>
        <w:gridCol w:w="19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Studijski progr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Oglašeno slobodnih mjes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rijavlje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pisa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stalo slobodnih mjes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oćarstvo i vinogradarstv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atarstvo i povrtarstv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Zaštita bilj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točarstv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Kontinentalno voćarstvo i ljekovito bilj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asadničarstv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kupn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I   Odluku dostaviti Senatu Univerziteta Crne Gore na dalju nadležno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RS"/>
        </w:rPr>
        <w:t>Tačka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RS"/>
        </w:rPr>
        <w:t>Na osnovu člana 64 i 65 Statuta Univerziteta Crne Gore, u vezi sa članom 12 Pravila studiranja na master studijama i člana 11 stav 8 Pravilnika o bližim uslovima, kriterijumima i postupku upisa u prvu godinu master studija Univerziteta Crne Gore, Vijeće Biotehničkog fakulteta na 59. sjednici (petog saziva), održanoj elektronski, od 03-04.11.2021. godine donijelo 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I   Na osnovu konačno utvrđene rang liste i sprovedenog upisa studenata verifikuje se broj upisanih studenata u II upisnom roku na master akademskim studijskim programima: Voćarstvo, vinogradarstvo i vinarstvo, Ratarstvo i povrtarstvo, Zaštita bilja i Tehnologije u animalnoj proizvodnji, na interdisciplinarnim master studijama: Agrobiznis i ruralni razvoj i Bezbjednost hrane i na primijenjenim master studijama: Kontinentalno voćarstvo i ljekovito bilje i Rasadničarstvo koji se realizuju na Biotehničkom fakultetu u studijskoj 2021/2022. godini, kao što slijed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01"/>
        <w:gridCol w:w="1495"/>
        <w:gridCol w:w="1321"/>
        <w:gridCol w:w="19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Studijski progr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Oglašeno slobodnih mjes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rijavlje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pisa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stalo slobodnih mjes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oćarstvo , vinogradarstvo i vinarstv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atarstvo i povrtarstv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Zaštita bilj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Tehnologije u animalnoj proizvodnji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grobiznis  ruralni razvo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ezbjednost hr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Kontinentalno voćarstvo i ljekovito bilj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asadničarstv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kupn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I   Odluku dostaviti Senatu Univerziteta Crne Gore na dalju nadležno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4"/>
          <w:lang w:val="sr-Latn-RS"/>
        </w:rPr>
      </w:pPr>
      <w:r>
        <w:rPr>
          <w:rFonts w:cs="Arial" w:ascii="Arial" w:hAnsi="Arial"/>
          <w:sz w:val="22"/>
          <w:szCs w:val="24"/>
          <w:lang w:val="sr-Latn-RS"/>
        </w:rPr>
        <w:t>Sastavni dio ovog zapisnika čine štampani transkripti mail komunikacije članova Vijeća na službeni mail Fakulteta (btf</w:t>
      </w:r>
      <w:r>
        <w:rPr>
          <w:rFonts w:cs="Arial" w:ascii="Arial" w:hAnsi="Arial"/>
          <w:sz w:val="22"/>
          <w:szCs w:val="24"/>
        </w:rPr>
        <w:t>@ucg.ac.me</w:t>
      </w:r>
      <w:r>
        <w:rPr>
          <w:rFonts w:cs="Arial" w:ascii="Arial" w:hAnsi="Arial"/>
          <w:sz w:val="22"/>
          <w:szCs w:val="24"/>
          <w:lang w:val="sr-Latn-RS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RS"/>
        </w:rPr>
        <w:tab/>
        <w:tab/>
        <w:tab/>
        <w:tab/>
        <w:tab/>
        <w:t xml:space="preserve">      Predsjednik Vijeća  -</w:t>
      </w:r>
      <w:r>
        <w:rPr>
          <w:rFonts w:cs="Arial" w:ascii="Arial" w:hAnsi="Arial"/>
          <w:caps/>
          <w:sz w:val="22"/>
          <w:szCs w:val="22"/>
          <w:lang w:val="sr-Latn-RS"/>
        </w:rPr>
        <w:t xml:space="preserve"> Dek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Zapisnik sačinio sekretar Fakulteta:                                   </w:t>
        <w:tab/>
        <w:tab/>
        <w:tab/>
        <w:t xml:space="preserve">    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  <w:r>
        <w:rPr>
          <w:rFonts w:cs="Arial" w:ascii="Arial" w:hAnsi="Arial"/>
          <w:sz w:val="22"/>
          <w:szCs w:val="22"/>
          <w:lang w:val="sr-Latn-RS"/>
        </w:rPr>
        <w:t>Prof. dr Božidarka Marković, s.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Luka Šubarić, s.r.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207752729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110243612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0:00Z</dcterms:created>
  <dc:creator>Bio Lab</dc:creator>
  <dc:description/>
  <cp:keywords/>
  <dc:language>en-US</dc:language>
  <cp:lastModifiedBy>38269240871</cp:lastModifiedBy>
  <cp:lastPrinted>2021-06-17T21:04:00Z</cp:lastPrinted>
  <dcterms:modified xsi:type="dcterms:W3CDTF">2021-11-18T10:50:00Z</dcterms:modified>
  <cp:revision>2</cp:revision>
  <dc:subject/>
  <dc:title>Ministarstvo poljoprivredea,</dc:title>
</cp:coreProperties>
</file>