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sr-Latn-CS"/>
        </w:rPr>
        <w:t>PREDLOG ODLUKE – Tačk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Na osnovu čl. 64 stav 2 tačka 8 i člana 65, u vezi sa čl. 88 stav 12 Statuta Univerziteta Crne Gore, u postupku realizacije konkursa za izbor u akademsko zvanje za oblast Sutropsko voćarstvo na Biotehničkom fakultetu od 12.11.2021. godine, shodno Obavještenju Naučnog odbora Univerziteta br. 01/8-2024 od 21.12.2021. godine i Obavještenju Naučnog odbora Univerziteta br. 01/8-2024/1 od 22.12.2021. godine i Konačnog mišljenja Naučnog odbora Univerziteta br. 01/8-1861/1 od 22.12.2021. godine, Vijeće Biotehničkog fakulteta je na 65. sjednici, održanoj 27.12.2021. godine, donijel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DLUK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Predlaže se Senatu Univerziteta Crne Gore da imenuje Komisiju za razmatranje konkursnog materijala i pisanje izvještaja po konkursu za izbor u akademsko zvanje za oblast Sutropsko voćarstvo na Biotehničkom fakultetu, u sastav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0" w:after="120"/>
        <w:ind w:left="567" w:hanging="283"/>
        <w:rPr>
          <w:rFonts w:ascii="Arial" w:hAnsi="Arial" w:cs="Arial"/>
          <w:sz w:val="22"/>
          <w:szCs w:val="22"/>
          <w:u w:val="single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1. Prof. dr Đina Božović, redovni profesor, Biotehnički fakultet Univeruziteta Crne Gore, oblast: Voćarstvo i Oplemenjivanje;</w:t>
      </w:r>
    </w:p>
    <w:p>
      <w:pPr>
        <w:pStyle w:val="Normal"/>
        <w:spacing w:before="0" w:after="120"/>
        <w:ind w:left="567" w:hanging="283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2. Prof. dr Vladislav Ognjanov, redovni profesor, Poljoprivredni fakultet Univerziteta u Novom Sadu, oblast: Oplemenjivanje voćaka;</w:t>
      </w:r>
    </w:p>
    <w:p>
      <w:pPr>
        <w:pStyle w:val="Normal"/>
        <w:spacing w:before="0" w:after="120"/>
        <w:ind w:left="567" w:hanging="283"/>
        <w:rPr>
          <w:rFonts w:ascii="Arial" w:hAnsi="Arial" w:cs="Arial"/>
          <w:sz w:val="22"/>
          <w:szCs w:val="22"/>
          <w:u w:val="single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3. Dr Slavko Perica, naučni savjetnik u trajnom zvanju, Institut za Jadranske kulture Split, oblast: Sutropsko voćarstvo, Maslinarstvo, Fiziologija biljaka.</w:t>
      </w:r>
    </w:p>
    <w:p>
      <w:pPr>
        <w:pStyle w:val="Normal"/>
        <w:spacing w:before="0" w:after="120"/>
        <w:ind w:left="709" w:hanging="142"/>
        <w:jc w:val="center"/>
        <w:rPr>
          <w:rFonts w:ascii="Arial" w:hAnsi="Arial" w:cs="Arial"/>
          <w:sz w:val="22"/>
          <w:szCs w:val="22"/>
          <w:u w:val="single"/>
          <w:lang w:val="sr-Latn-RS"/>
        </w:rPr>
      </w:pPr>
      <w:r>
        <w:rPr>
          <w:rFonts w:cs="Arial" w:ascii="Arial" w:hAnsi="Arial"/>
          <w:sz w:val="22"/>
          <w:szCs w:val="22"/>
          <w:u w:val="single"/>
          <w:lang w:val="sr-Latn-RS"/>
        </w:rPr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sr-Latn-ME"/>
        </w:rPr>
        <w:t xml:space="preserve">Univerzitet Crne Gore je dana 12.11.2021. godine raspisao konkurs za izbor u akademsko zvanje za oblast </w:t>
      </w:r>
      <w:r>
        <w:rPr>
          <w:rFonts w:cs="Arial" w:ascii="Arial" w:hAnsi="Arial"/>
          <w:sz w:val="22"/>
          <w:szCs w:val="22"/>
          <w:lang w:val="sr-Latn-RS"/>
        </w:rPr>
        <w:t>Sutropsko voćarstvo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 na Biotehničkom fakultetu na koji se prijavila jedna kandidatkinja, dr Biljana Lazović. </w:t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val="sr-Latn-ME"/>
        </w:rPr>
      </w:pPr>
      <w:r>
        <w:rPr>
          <w:rFonts w:eastAsia="Calibri" w:cs="Arial" w:ascii="Arial" w:hAnsi="Arial"/>
          <w:sz w:val="22"/>
          <w:szCs w:val="22"/>
          <w:lang w:val="sr-Latn-ME"/>
        </w:rPr>
        <w:t xml:space="preserve">Kako je Naučni odbor Univerziteta dekanu i sekretaru Biotehničkog fakulteta dostavio </w:t>
      </w:r>
      <w:r>
        <w:rPr>
          <w:rFonts w:cs="Arial" w:ascii="Arial" w:hAnsi="Arial"/>
          <w:sz w:val="22"/>
          <w:szCs w:val="22"/>
          <w:lang w:val="sr-Latn-RS"/>
        </w:rPr>
        <w:t xml:space="preserve">Obavještenje br. 01/8-2024 od 21.12.2021. godine i Obavještenje br. 01/8-2024/1 od 22.12.2021. godine 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i </w:t>
      </w:r>
      <w:r>
        <w:rPr>
          <w:rFonts w:cs="Arial" w:ascii="Arial" w:hAnsi="Arial"/>
          <w:sz w:val="22"/>
          <w:szCs w:val="22"/>
          <w:lang w:val="sr-Latn-RS"/>
        </w:rPr>
        <w:t>Konačno mišljenje br. 01/8-1861/1 od 22.12.2021. godine,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 u kojima je navedeno da je nakon uvida u konkursnu dokumentaciju utvrđeno da su ispunjeni uslovi za dalji nastavak procedure za izbor u akademsko zvanje imenovane kandidatkinje, Vijeće je, shodno ovlašćenjima iz člana 88 Statuta UCG, utvrdilo predlog Senatu za imenovanje recenzentske komsije, na način naveden u dispozitivu odluke.</w:t>
      </w:r>
      <w:r>
        <w:rPr>
          <w:rFonts w:cs="Arial" w:ascii="Arial" w:hAnsi="Arial"/>
          <w:lang w:val="sr-Latn-RS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b/>
          <w:lang w:val="sr-Latn-CS"/>
        </w:rPr>
        <w:tab/>
        <w:t xml:space="preserve">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Senat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a/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020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29765460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152661442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21:00Z</dcterms:created>
  <dc:creator>Bio Lab</dc:creator>
  <dc:description/>
  <cp:keywords/>
  <dc:language>en-US</dc:language>
  <cp:lastModifiedBy>Mina</cp:lastModifiedBy>
  <cp:lastPrinted>2021-06-17T13:02:00Z</cp:lastPrinted>
  <dcterms:modified xsi:type="dcterms:W3CDTF">2021-12-24T13:21:00Z</dcterms:modified>
  <cp:revision>2</cp:revision>
  <dc:subject/>
  <dc:title>Ministarstvo poljoprivredea,</dc:title>
</cp:coreProperties>
</file>