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Tatjane Bulatov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Trešnjina muva - </w:t>
      </w:r>
      <w:r>
        <w:rPr>
          <w:rFonts w:cs="Arial" w:ascii="Arial" w:hAnsi="Arial"/>
          <w:i/>
          <w:sz w:val="22"/>
          <w:szCs w:val="22"/>
          <w:lang w:val="sr-Latn-CS"/>
        </w:rPr>
        <w:t>Rhagoletis cerasi</w:t>
      </w:r>
      <w:r>
        <w:rPr>
          <w:rFonts w:cs="Arial" w:ascii="Arial" w:hAnsi="Arial"/>
          <w:sz w:val="22"/>
          <w:szCs w:val="22"/>
          <w:lang w:val="sr-Latn-CS"/>
        </w:rPr>
        <w:t xml:space="preserve"> L. (Diptera, Tephritidae) na području Podgorice i Nikšića“, Tatjane Bulatović, br. indeksa 5/20, studenta akademskih master studija - studijski program Zaštita bilja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       Imenuje se mentor prof. dr Sanja Radonj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Sanja Radonjić, mentor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Snje</w:t>
      </w:r>
      <w:r>
        <w:rPr>
          <w:rFonts w:cs="Arial" w:ascii="Arial" w:hAnsi="Arial"/>
          <w:sz w:val="22"/>
          <w:szCs w:val="22"/>
          <w:lang w:val="sr-Latn-ME"/>
        </w:rPr>
        <w:t>žana Hrnčić</w:t>
      </w:r>
      <w:r>
        <w:rPr>
          <w:rFonts w:cs="Arial" w:ascii="Arial" w:hAnsi="Arial"/>
          <w:sz w:val="22"/>
          <w:szCs w:val="22"/>
          <w:lang w:val="sr-Latn-CS"/>
        </w:rPr>
        <w:t>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Đina Božo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Tatjana Bulatović (dopis br. 152 od 29.12.2021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Jasmina Šabotića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Dinamika cvjetanja i rodnost ispitivanih sorti lijeske u uslovima Podgorice“, Jasmina Šabotića, br. indeksa 07/21, studenta akademskih master studija - studijski program Voćarstvo, vinogradarstvo i vin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Aleksandar Odal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Aleksandar Odal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Vučeta Jaćim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Igor Pajo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o student Jasmin Šabotić (dopis br. 154 od 30.12.2021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Milovana Mandića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Populacija džanarike (</w:t>
      </w:r>
      <w:r>
        <w:rPr>
          <w:rFonts w:cs="Arial" w:ascii="Arial" w:hAnsi="Arial"/>
          <w:i/>
          <w:sz w:val="22"/>
          <w:szCs w:val="22"/>
          <w:lang w:val="sr-Latn-CS"/>
        </w:rPr>
        <w:t>Prunus cerasifera Ehrh.</w:t>
      </w:r>
      <w:r>
        <w:rPr>
          <w:rFonts w:cs="Arial" w:ascii="Arial" w:hAnsi="Arial"/>
          <w:sz w:val="22"/>
          <w:szCs w:val="22"/>
          <w:lang w:val="sr-Latn-CS"/>
        </w:rPr>
        <w:t>) na području Nikšića“, Milovana Mandića, br. indeksa 2/20, studenta akademskih master studija - studijski program Voćarstvo, vinogradarstvo i vin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Đina Bož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Đina Bož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Vučeta Jaćim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Biljana Lazo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o student Milovan Mandić (dopis br. 155 od 12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Nikole Obradovića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Uticaj ekstrakata mahovina na inhibiciju gljive </w:t>
      </w:r>
      <w:r>
        <w:rPr>
          <w:rFonts w:cs="Arial" w:ascii="Arial" w:hAnsi="Arial"/>
          <w:i/>
          <w:sz w:val="22"/>
          <w:szCs w:val="22"/>
          <w:lang w:val="sr-Latn-CS"/>
        </w:rPr>
        <w:t>Botrytis cinerea</w:t>
      </w:r>
      <w:r>
        <w:rPr>
          <w:rFonts w:cs="Arial" w:ascii="Arial" w:hAnsi="Arial"/>
          <w:sz w:val="22"/>
          <w:szCs w:val="22"/>
          <w:lang w:val="sr-Latn-CS"/>
        </w:rPr>
        <w:t>“, Nikole Obradovića, br. indeksa 8/20, studenta akademskih master studija - studijski program Voćarstvo, vinogradarstvo i vin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Nedeljko Lati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o student Nikola Obradović (dopis br. 165 od 19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Zorane Kljajev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Gljive iz roda </w:t>
      </w:r>
      <w:r>
        <w:rPr>
          <w:rFonts w:cs="Arial" w:ascii="Arial" w:hAnsi="Arial"/>
          <w:i/>
          <w:sz w:val="22"/>
          <w:szCs w:val="22"/>
          <w:lang w:val="sr-Latn-CS"/>
        </w:rPr>
        <w:t>Penicillium</w:t>
      </w:r>
      <w:r>
        <w:rPr>
          <w:rFonts w:cs="Arial" w:ascii="Arial" w:hAnsi="Arial"/>
          <w:sz w:val="22"/>
          <w:szCs w:val="22"/>
          <w:lang w:val="sr-Latn-CS"/>
        </w:rPr>
        <w:t xml:space="preserve"> na plodovima citrusa“, Zorane Kljajević, br. indeksa 12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Jelena Lati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Zorana Kljajević (dopis br. 151 od 29.12.2021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Dragane Grbov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Integralna zaštita zelene salate“, Dragane Grbović, br. indeksa 1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Nedeljko Lati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Dragana Grbović (dopis br. 158 od 14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Marije Ljekočev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Integralna zaštita povrća u jesenjoj proizvodnji u opštini Tuzi“, Marije Ljekočević, br. indeksa 7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Nedeljko Lati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Marija Ljekočević (dopis br. 157 od 14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Ane Čvorov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Ispitivanje izolata </w:t>
      </w:r>
      <w:r>
        <w:rPr>
          <w:rFonts w:cs="Arial" w:ascii="Arial" w:hAnsi="Arial"/>
          <w:i/>
          <w:sz w:val="22"/>
          <w:szCs w:val="22"/>
          <w:lang w:val="sr-Latn-CS"/>
        </w:rPr>
        <w:t>Botrytis cinerae</w:t>
      </w:r>
      <w:r>
        <w:rPr>
          <w:rFonts w:cs="Arial" w:ascii="Arial" w:hAnsi="Arial"/>
          <w:sz w:val="22"/>
          <w:szCs w:val="22"/>
          <w:lang w:val="sr-Latn-CS"/>
        </w:rPr>
        <w:t xml:space="preserve"> prema rezinstentnosti na fungicide“, Ane Čvorović, br. indeksa 10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Nedeljko Lati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Ana Čvorović (dopis br. 156 od 14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Ivane Rondović, Vijeće Biotehničkog fakulteta je na 66. sjednici (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Fizičko – hemijske i senzorne karakteristike lager i ejl piva“, Ivane Rondović, br. indeksa 14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       Imenuje se mentor doc. dr Danijela Raiče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Danijela Raiče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mila Pajović Šćepa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 Tatjana Popović,</w:t>
      </w:r>
      <w:r>
        <w:rPr>
          <w:rFonts w:cs="Arial" w:ascii="Arial" w:hAnsi="Arial"/>
          <w:sz w:val="22"/>
          <w:szCs w:val="22"/>
          <w:lang w:val="sr-Latn-ME"/>
        </w:rPr>
        <w:t>naučni saradnik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Ivane Rondović (dopis br. 164 od 19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21 stav 2, 3, 4 i 5 Pravila studiranja na postdiplomskim studijama (Bilten UCG, br. 339/15 i 479/19), u postupku imenovanja mentora i komisije za ocjenu master rada i odobravanja predložene teme master rada, studenta Nede Aranitović, Vijeće Biotehničkog fakulteta je na 67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Uticaj različitih organskih đubriva na prinos i kvalitet zelene salate </w:t>
      </w:r>
      <w:r>
        <w:rPr>
          <w:rFonts w:cs="Arial" w:ascii="Arial" w:hAnsi="Arial"/>
          <w:i/>
          <w:sz w:val="22"/>
          <w:szCs w:val="22"/>
          <w:lang w:val="sr-Latn-CS"/>
        </w:rPr>
        <w:t>(Lactuca sativa L.)</w:t>
      </w:r>
      <w:r>
        <w:rPr>
          <w:rFonts w:cs="Arial" w:ascii="Arial" w:hAnsi="Arial"/>
          <w:sz w:val="22"/>
          <w:szCs w:val="22"/>
          <w:lang w:val="sr-Latn-CS"/>
        </w:rPr>
        <w:t>“, Nede Aranitović, br. indeksa 2/20, studenta akademskih postdiplomskih master studija (obima 60 ECTS kredita) - studijski program Ratarstvo i povrt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Nataša Mirecki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ataša Mirecki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isav Dublje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Zoran Jovović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Neda Aranitović (dopis br. 163 od 19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članovima Komi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studentu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21 stav 2, 3, 4 i 5 Pravila studiranja na postdiplomskim studijama (Bilten UCG, br. 339/15 i 479/19), u postupku imenovanja mentora i komisije za ocjenu master rada i odobravanja predložene teme master rada, studenta Milice Vukčević, Vijeće Biotehničkog fakulteta je na 67. sjednici (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Uticaj različitih supstrata na kvalitet rasada brokule </w:t>
      </w:r>
      <w:r>
        <w:rPr>
          <w:rFonts w:cs="Arial" w:ascii="Arial" w:hAnsi="Arial"/>
          <w:i/>
          <w:sz w:val="22"/>
          <w:szCs w:val="22"/>
          <w:lang w:val="sr-Latn-CS"/>
        </w:rPr>
        <w:t>(Brassica oleracea L. var. italica P.)</w:t>
      </w:r>
      <w:r>
        <w:rPr>
          <w:rFonts w:cs="Arial" w:ascii="Arial" w:hAnsi="Arial"/>
          <w:sz w:val="22"/>
          <w:szCs w:val="22"/>
          <w:lang w:val="sr-Latn-CS"/>
        </w:rPr>
        <w:t>“, Milice Vukčević, br. indeksa 1/20, studenta akademskih postdiplomskih master studija (obima 60 ECTS kredita) - studijski program Ratarstvo i povrt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Nataša Mirecki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ataša Mirecki, mentor</w:t>
      </w:r>
    </w:p>
    <w:p>
      <w:pPr>
        <w:pStyle w:val="Normal"/>
        <w:spacing w:before="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Radisav Dublje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Zoran Jovović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Milica Vukčević (dopis br. 162 od 14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članovima Komi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studentu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Ivane Malović, Vijeće Biotehničkog fakulteta je na 66. sjednici (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Ispitivanje fizičko-hemijskih i senzornih karakteristika vina proizvedenih u amforama u Crnoj Gori“, Ivane Malović, br. indeksa 3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doc. dr Danijela Raiče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Danijela Raiče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mila Pajović Šćepa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 Tatjana Popović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aučni saradnik,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Ivane Malović (dopis br. 166 od 21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Hristine Šekularac, Vijeće Biotehničkog fakulteta je na 66. sjednici (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Uticaj sorte i načina vinifikacije na kvalitet crvenih vina Riječkog subregiona berba 2019.“, Hristine Šekularac, br. indeksa 2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doc. dr Danijela Raiče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Danijela Raiče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 Radmila Pajović Šćepa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 Tatjana Popović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aučni saradnik,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Hristina Šekularac (dopis br. 167 od 21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Ane Zindović, Vijeće Biotehničkog fakulteta je na 66. sjednici (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Kvalitet lozove rakije u zavisnosti od uređaja za destilaciju“, Ane Zindović, br. indeksa 8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doc. dr Danijela Raiče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Danijela Raiče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mila Pajović Šćepa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r Tatjana Popović, naučni saradnik,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Ana Zindović (dopis br. 173 od 24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Nikoline Mušik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Molekularna dijagnostika bakterije </w:t>
      </w:r>
      <w:r>
        <w:rPr>
          <w:rFonts w:cs="Arial" w:ascii="Arial" w:hAnsi="Arial"/>
          <w:i/>
          <w:sz w:val="22"/>
          <w:szCs w:val="22"/>
          <w:lang w:val="sr-Latn-CS"/>
        </w:rPr>
        <w:t>Clavibacter michiganensis ssp. sepedonicus</w:t>
      </w:r>
      <w:r>
        <w:rPr>
          <w:rFonts w:cs="Arial" w:ascii="Arial" w:hAnsi="Arial"/>
          <w:sz w:val="22"/>
          <w:szCs w:val="22"/>
          <w:lang w:val="sr-Latn-CS"/>
        </w:rPr>
        <w:t>“, Nikoline Mušikić, br. indeksa 9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Jelena Lati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Nikolina Mušikić (dopis br. 168 od 21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Suzane Soš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Kvalitet vina Vranca i Kratošije u berbi 2021.“, Suzane Sošić, br. indeksa 1/20, studenta akademskih master studija - studijski program Voćarstvo, vinogradarstvo i vin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Radmila Pajović Šćepa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mila Pajović Šćepa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Danijela Raiče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 Tatjana Popović, naučni saradnik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Suzana Sošić (dopis br. 170 od 24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Duška Vuletića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Uticaj dužine fermentacije na kvalitet vina Vranca i Kratošije“, Duška Vuletića, br. indeksa 9/20, studenta akademskih master studija - studijski program Voćarstvo, vinogradarstvo i vin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Radmila Pajović Šćepa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mila Pajović Šćepa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Danijela Raiče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 Tatjana Popo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učni saradnik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o student Duško Vuletić (dopis br. 171 od 24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Jelene Tomč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Integralna zaštita blitve“, Jelene Tomčić, br. indeksa 15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prof. dr Nedeljko Latin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Jelena Tomčić (dopis br. 169 od 24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Jovane Spasojević, Vijeće Biotehničkog fakulteta je na 66. sjednici (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Uticaj sirovina na kvalitet kraft piva“, Jovane Spasojević, br. indeksa 5/20, studenta akademskih master studija - studijski program Bezbjednost hrane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doc. dr Danijela Raiče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Danijela Raiče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mila Pajović Šćepanov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 Tatjana Popović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aučni saradnik,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Jovana Spasojević (dopis br. 175 od 26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21 stav 2, 3, 4 i 5 Pravila studiranja na postdiplomskim studijama (Bilten UCG, br. 339/15 i 479/19), u postupku imenovanja mentora i komisije za ocjenu master rada i odobravanja predložene teme master rada, studenta Vojislava Popovića, Vijeće Biotehničkog fakulteta je na 67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Uticaj folijarnih đubriva na oplodnu i prinos važnijih sorti šipka-nara </w:t>
      </w:r>
      <w:r>
        <w:rPr>
          <w:rFonts w:cs="Arial" w:ascii="Arial" w:hAnsi="Arial"/>
          <w:i/>
          <w:sz w:val="22"/>
          <w:szCs w:val="22"/>
          <w:lang w:val="sr-Latn-CS"/>
        </w:rPr>
        <w:t>(Punica granatum L.)</w:t>
      </w:r>
      <w:r>
        <w:rPr>
          <w:rFonts w:cs="Arial" w:ascii="Arial" w:hAnsi="Arial"/>
          <w:sz w:val="22"/>
          <w:szCs w:val="22"/>
          <w:lang w:val="sr-Latn-CS"/>
        </w:rPr>
        <w:t>“, Vojislava Popovića, br. indeksa 2/20, studenta postdiplomskih jednogodišnjih master studija - studijski program Voćarstvo, vinogradarstvo i vin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dr Momčilo Radul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 Momčilo Radulović, naučni savjetnik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 Ranko Prenkić, naučni savjetnik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Mirko Knežević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o student Vojislav Popović (dopis br. 176 od 26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članovima Komi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studentu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Zorke Đap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Identifikacija i molekularna karakterizacija virusa koštičavih voćaka u Crnoj Gori “, Zorke Đapić, br. indeksa 3/20, studenta akademskih master studija - studijski program Zaštita bilja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doc. dr Jelena Zind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c. dr Jelena Zindović, Biotehnički fakultet Univerziteta Crne Gore u Podgorici,mentor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Dijana Škorić, Prirodnoslovno-matematički fakultet Sveučilišta u Zagrebu, čla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Đina Božović, Biotehnički fakultet Univerziteta Crne Gore u Podgorici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Zorka Đapić (dopis br. 177 od 28.01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Jovane Mirot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Prisustvo grbave štitaste vaši </w:t>
      </w:r>
      <w:r>
        <w:rPr>
          <w:rFonts w:cs="Arial" w:ascii="Arial" w:hAnsi="Arial"/>
          <w:i/>
          <w:sz w:val="22"/>
          <w:szCs w:val="22"/>
          <w:lang w:val="sr-Latn-CS"/>
        </w:rPr>
        <w:t>Saissetia oleae (Olivier)</w:t>
      </w:r>
      <w:r>
        <w:rPr>
          <w:rFonts w:cs="Arial" w:ascii="Arial" w:hAnsi="Arial"/>
          <w:sz w:val="22"/>
          <w:szCs w:val="22"/>
          <w:lang w:val="sr-Latn-CS"/>
        </w:rPr>
        <w:t xml:space="preserve"> u maslinjacima na području Bara i Ulcinja“, Jovane Mirotić, br. indeksa 4/20, studenta primjenjenih master studija - studijski program Rasadnič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doc. dr Tatjana Per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Tatjana Per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Snježana Hrnč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Biljana Lazo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Jovana Mirotić (dopis br. 178 od 01.02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. 64 stav 1 tačka 10 i člana 65 stav 1 Statuta Univerziteta Crne Gore i člana 15 stav 2, 3, 4, 5 i 6 Pravila studiranja na master studijama (Bilten UCG, br. 493/20), u postupku imenovanja mentora i komisije za ocjenu master rada i odobravanja predložene teme master rada, studenta Bojane Knežević, Vijeće Biotehničkog fakulteta je na 66. sjednici (elektronskoj, petog saziva), održanoj dana 02-03.02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0" w:after="60"/>
        <w:ind w:left="54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  Odobrava se tema master rada pod nazivom „Prisustvo </w:t>
      </w:r>
      <w:r>
        <w:rPr>
          <w:rFonts w:cs="Arial" w:ascii="Arial" w:hAnsi="Arial"/>
          <w:i/>
          <w:sz w:val="22"/>
          <w:szCs w:val="22"/>
          <w:lang w:val="sr-Latn-CS"/>
        </w:rPr>
        <w:t>Spilocaea oleagina (Cast.)</w:t>
      </w:r>
      <w:r>
        <w:rPr>
          <w:rFonts w:cs="Arial" w:ascii="Arial" w:hAnsi="Arial"/>
          <w:sz w:val="22"/>
          <w:szCs w:val="22"/>
          <w:lang w:val="sr-Latn-CS"/>
        </w:rPr>
        <w:t xml:space="preserve"> u maslinjacima na području Bara i Ulcinja“, Bojane Knežević, br. indeksa 3/20, studenta primjenjenih master studija - studijski program Rasadničarstvo.</w:t>
      </w:r>
    </w:p>
    <w:p>
      <w:pPr>
        <w:pStyle w:val="Normal"/>
        <w:spacing w:before="0" w:after="60"/>
        <w:ind w:left="54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      Imenuje se mentor doc. dr Tatjana Perović.</w:t>
      </w:r>
    </w:p>
    <w:p>
      <w:pPr>
        <w:pStyle w:val="Normal"/>
        <w:spacing w:before="0" w:after="60"/>
        <w:ind w:left="630" w:hanging="63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I      Imenuje se Komisija za ocjenu master rada iz tačke I ove Odluke u sastav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Tatjana Per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Snježana Hrnčić, član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of. dr Biljana Lazo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Vijeće Biotehničkog fakulteta je </w:t>
      </w:r>
      <w:r>
        <w:rPr>
          <w:rFonts w:cs="Arial" w:ascii="Arial" w:hAnsi="Arial"/>
          <w:sz w:val="22"/>
          <w:szCs w:val="22"/>
          <w:lang w:val="sr-Latn-RS"/>
        </w:rPr>
        <w:t xml:space="preserve">u postupku razmatranja prijave naziva master rada, predloga za mentora i odobravanja predložene teme master rada, koju je podnijela student Bojana Knežević (dopis br. 179 od 01.02.2022. godine), </w:t>
      </w:r>
      <w:r>
        <w:rPr>
          <w:rFonts w:cs="Arial" w:ascii="Arial" w:hAnsi="Arial"/>
          <w:sz w:val="22"/>
          <w:szCs w:val="22"/>
          <w:lang w:val="sr-Latn-ME"/>
        </w:rPr>
        <w:t>nakon uvida u službene evidencije (potvrda o studiranju i uvjerenje o položenim ocjenama), usvojilo predlog odluke kako je gore navedeno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mentor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članovima Komisije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tuden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9221071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20622811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Bio Lab</dc:creator>
  <dc:description/>
  <cp:keywords/>
  <dc:language>en-US</dc:language>
  <cp:lastModifiedBy>Mina</cp:lastModifiedBy>
  <cp:lastPrinted>2021-12-22T14:43:00Z</cp:lastPrinted>
  <dcterms:modified xsi:type="dcterms:W3CDTF">2022-02-02T07:54:00Z</dcterms:modified>
  <cp:revision>4</cp:revision>
  <dc:subject/>
  <dc:title>Ministarstvo poljoprivredea,</dc:title>
</cp:coreProperties>
</file>